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5"/>
        <w:gridCol w:w="1323"/>
        <w:gridCol w:w="432"/>
      </w:tblGrid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Р-1280А(БК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Р-12100А(БК)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rFonts w:cs="Arial"/>
          <w:b/>
          <w:sz w:val="10"/>
          <w:szCs w:val="10"/>
        </w:rPr>
        <w:t>ТУ 27.90.40-03508749-2020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5"/>
        <w:gridCol w:w="1499"/>
        <w:gridCol w:w="398"/>
      </w:tblGrid>
      <w:tr>
        <w:trPr/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ВЭПР-1280А(БК)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80А(БК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100А(БК)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100А(БК)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80А(БК)», «ИВЭПР-12100А(БК)» </w:t>
      </w:r>
      <w:r>
        <w:rPr>
          <w:sz w:val="10"/>
          <w:szCs w:val="10"/>
        </w:rPr>
        <w:t xml:space="preserve">(далее – ИВЭПР) </w:t>
      </w:r>
      <w:r>
        <w:rPr>
          <w:rFonts w:cs="Arial"/>
          <w:b/>
          <w:sz w:val="10"/>
          <w:szCs w:val="10"/>
        </w:rPr>
        <w:t xml:space="preserve">ТУ 27.90.40-03508749-2020 </w:t>
      </w:r>
      <w:r>
        <w:rPr>
          <w:sz w:val="10"/>
          <w:szCs w:val="10"/>
        </w:rPr>
        <w:t>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>«ИВЭПР-1280А(БК)» - до 8 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100А(БК)» - </w:t>
      </w:r>
      <w:r>
        <w:rPr>
          <w:sz w:val="10"/>
          <w:szCs w:val="10"/>
        </w:rPr>
        <w:t>до 10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50В до 270В или от аккумулятора (АКБ) напряжением 12В и номинальной емкостью от 17А/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142"/>
        <w:jc w:val="both"/>
        <w:rPr/>
      </w:pPr>
      <w:r>
        <w:rPr>
          <w:sz w:val="10"/>
          <w:szCs w:val="10"/>
        </w:rPr>
        <w:t xml:space="preserve">В ИВЭПР имеется </w:t>
      </w:r>
      <w:r>
        <w:rPr>
          <w:b/>
          <w:sz w:val="10"/>
          <w:szCs w:val="10"/>
        </w:rPr>
        <w:t>защита АКБ от глубокого разряда</w:t>
      </w:r>
      <w:r>
        <w:rPr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 Входное напряжение - ≈150÷270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личии сетевого напряжения 220В -  11,5 – 13,6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8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80А(БК)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«ИВЭПР-12100А(БК)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е более 0,5А от номин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2-0,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10°С…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5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80А(БК)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«ИВЭПР-12100А(БК)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е более 0,5А от номина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2-0,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10°С…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тивно источник питания размещен в металлическом корпус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На печатной плате расположены винтовая клемма </w:t>
      </w:r>
      <w:r>
        <w:rPr>
          <w:bCs/>
          <w:sz w:val="10"/>
          <w:szCs w:val="10"/>
          <w:lang w:val="en-US"/>
        </w:rPr>
        <w:t>XT</w:t>
      </w:r>
      <w:r>
        <w:rPr>
          <w:bCs/>
          <w:sz w:val="10"/>
          <w:szCs w:val="10"/>
        </w:rPr>
        <w:t xml:space="preserve">1 для подключения к сети 220В и </w:t>
      </w:r>
      <w:r>
        <w:rPr>
          <w:bCs/>
          <w:sz w:val="10"/>
          <w:szCs w:val="10"/>
          <w:lang w:val="en-US"/>
        </w:rPr>
        <w:t>XT</w:t>
      </w:r>
      <w:r>
        <w:rPr>
          <w:bCs/>
          <w:sz w:val="10"/>
          <w:szCs w:val="10"/>
        </w:rPr>
        <w:t xml:space="preserve">2 на шесть выходов для подключения нагрузки и для подключения аккумуляторной батареи. Сетевой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1 номиналом 2А установлен на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: номиналом 8А, для ИВЭПР-1280А(БК), и 10А – для ИВЭПР-12100А(БК)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,5 до 14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рег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Источник питания имеет на лицево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Вых +12В, АКБ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 xml:space="preserve">2» </w:t>
      </w:r>
      <w:r>
        <w:rPr>
          <w:sz w:val="10"/>
          <w:szCs w:val="10"/>
        </w:rPr>
        <w:t>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Заряд аккумулятора происходит в буферном режиме током 0,2-0,3А. Прибор имеет защиту от глубокого разряда АКБ, при снижении его заряда до 10-10,5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328670" cy="1430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и «АКБ, +12В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 «АКБ,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0:00Z</dcterms:created>
  <dc:creator>Alex</dc:creator>
  <dc:description/>
  <cp:keywords/>
  <dc:language>en-US</dc:language>
  <cp:lastModifiedBy>user</cp:lastModifiedBy>
  <cp:lastPrinted>2017-07-26T16:57:00Z</cp:lastPrinted>
  <dcterms:modified xsi:type="dcterms:W3CDTF">2023-04-17T07:10:00Z</dcterms:modified>
  <cp:revision>4</cp:revision>
  <dc:subject/>
  <dc:title>1 ОБЩИЕ СВЕДЕНИЯ ОБ ИЗДЕЛИИ</dc:title>
</cp:coreProperties>
</file>