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точник вторичного электропитания резервированный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0"/>
        <w:gridCol w:w="1276"/>
        <w:gridCol w:w="28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40А(БК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60А(Б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50А(БК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rFonts w:cs="Arial"/>
          <w:b/>
          <w:sz w:val="10"/>
          <w:szCs w:val="10"/>
        </w:rPr>
        <w:t>ТУ 27.90.40-03508749-2020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0665</wp:posOffset>
            </wp:positionH>
            <wp:positionV relativeFrom="paragraph">
              <wp:posOffset>-3556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/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83"/>
        <w:gridCol w:w="1276"/>
        <w:gridCol w:w="284"/>
        <w:gridCol w:w="1208"/>
        <w:gridCol w:w="28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ВЭПР-1240А(БК)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ББП-40А(БК)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ВЭПР-1250А(БК)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ББП-50А(БК)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ВЭПР-1260А(БК)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ББП-60А(БК)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Источник вторичного электропитания резервированный </w:t>
      </w:r>
      <w:r>
        <w:rPr>
          <w:bCs/>
          <w:sz w:val="10"/>
          <w:szCs w:val="10"/>
        </w:rPr>
        <w:t xml:space="preserve">«ИВЭПР-1240А(БК)», «ИВЭПР-1250А(БК)», «ИВЭПР-1260А(БК)» </w:t>
      </w:r>
      <w:r>
        <w:rPr>
          <w:sz w:val="10"/>
          <w:szCs w:val="10"/>
        </w:rPr>
        <w:t xml:space="preserve">(далее – ИВЭПР) </w:t>
      </w:r>
      <w:r>
        <w:rPr>
          <w:b/>
          <w:sz w:val="10"/>
          <w:szCs w:val="10"/>
        </w:rPr>
        <w:t>ТУ 27.90.40-03508749-2020</w:t>
      </w:r>
      <w:r>
        <w:rPr>
          <w:sz w:val="10"/>
          <w:szCs w:val="10"/>
        </w:rPr>
        <w:t xml:space="preserve"> 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для ИВЭПР-1240А(БК) – до 4А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для ИВЭПР-1250А(БК) – до 5А;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- для ИВЭПР-1260А(БК) – до 6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Электропитание ИВЭПР осуществляется от сети переменного тока 50 Гц напряжением от 150В до 270В или от встроенных аккумуляторов (АКБ) напряжением 12В и номинальной емкостью от 7A/ч, 2*7А/ч или 17А/ч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 В ИВЭПР имеется </w:t>
      </w:r>
      <w:r>
        <w:rPr>
          <w:b/>
          <w:sz w:val="10"/>
          <w:szCs w:val="10"/>
        </w:rPr>
        <w:t>защита АКБ от глубокого разряда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t>Параметры ИВЭПР: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6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инальное значение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Входное нап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150÷270В, частота 50 Гц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е выходное напряжение при: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/>
            </w:pPr>
            <w:r>
              <w:rPr>
                <w:sz w:val="10"/>
                <w:szCs w:val="10"/>
              </w:rPr>
              <w:t>номинальной нагрузк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и сетевого напряжения, от АК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±0,3В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11,0 - 12,0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яжения пульсаций (от пика до п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0 мВ</w:t>
            </w:r>
          </w:p>
        </w:tc>
      </w:tr>
      <w:tr>
        <w:trPr>
          <w:trHeight w:val="1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оминальный выходной ток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- ИВЭПР-1240А(БК)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- ИВЭПР-1250А(БК)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- ИВЭПР-1260А(Б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пряжение срабатывания защиты АКБ от глубокого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а без аккумулятора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0"/>
                <w:szCs w:val="10"/>
              </w:rPr>
              <w:t>0,85 к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дикация рабочи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ва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емя наработки на отказ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000 час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чая темп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0°С…+40°С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Конструктивно источник питания размещен в металлическом корпусе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На печатной плате расположены винтовые клеммники </w:t>
      </w:r>
      <w:r>
        <w:rPr>
          <w:b/>
          <w:bCs/>
          <w:sz w:val="10"/>
          <w:szCs w:val="10"/>
          <w:lang w:val="en-US"/>
        </w:rPr>
        <w:t>XP</w:t>
      </w:r>
      <w:r>
        <w:rPr>
          <w:b/>
          <w:bCs/>
          <w:sz w:val="10"/>
          <w:szCs w:val="10"/>
        </w:rPr>
        <w:t>1</w:t>
      </w:r>
      <w:r>
        <w:rPr>
          <w:bCs/>
          <w:sz w:val="10"/>
          <w:szCs w:val="10"/>
        </w:rPr>
        <w:t xml:space="preserve"> для подключения цепи 220В, </w:t>
      </w:r>
      <w:r>
        <w:rPr>
          <w:b/>
          <w:bCs/>
          <w:sz w:val="10"/>
          <w:szCs w:val="10"/>
        </w:rPr>
        <w:t>Х</w:t>
      </w:r>
      <w:r>
        <w:rPr>
          <w:b/>
          <w:bCs/>
          <w:sz w:val="10"/>
          <w:szCs w:val="10"/>
          <w:lang w:val="en-US"/>
        </w:rPr>
        <w:t>P</w:t>
      </w:r>
      <w:r>
        <w:rPr>
          <w:b/>
          <w:bCs/>
          <w:sz w:val="10"/>
          <w:szCs w:val="10"/>
        </w:rPr>
        <w:t>2</w:t>
      </w:r>
      <w:r>
        <w:rPr>
          <w:bCs/>
          <w:sz w:val="10"/>
          <w:szCs w:val="10"/>
        </w:rPr>
        <w:t xml:space="preserve"> для подключения нагрузки. Для подключения аккумуляторной батареи на плате расположены вывода. Предохранитель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1 по цепи 220В номиналом 2А и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>2 в цепи аккумуляторной батареи номиналом 5А установлены на печатной плате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от 12 до 14,5В в том случае, когда нет необходимости в резервировании. Для возможности регулирования на плате прибора установлен переменный резистор </w:t>
      </w:r>
      <w:r>
        <w:rPr>
          <w:bCs/>
          <w:sz w:val="10"/>
          <w:szCs w:val="10"/>
          <w:lang w:val="en-US"/>
        </w:rPr>
        <w:t>R</w:t>
      </w:r>
      <w:r>
        <w:rPr>
          <w:bCs/>
          <w:sz w:val="10"/>
          <w:szCs w:val="10"/>
        </w:rPr>
        <w:t>17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 лицевой панели источника питания расположены световые индикаторы, отображающие его состояние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0"/>
          <w:szCs w:val="10"/>
        </w:rPr>
        <w:t>- «220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катор красного цвета, индицирует наличие сетевого напряжения 220В.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  <w:u w:val="single"/>
        </w:rPr>
        <w:t>Индикатор не горит, либо мигает раз в две секунды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сетевого напряжения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токовая перегрузка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короткое замыкание на выход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</w:rPr>
        <w:t>- «АКБ   +12В»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2»</w:t>
      </w:r>
      <w:r>
        <w:rPr>
          <w:sz w:val="10"/>
          <w:szCs w:val="10"/>
        </w:rPr>
        <w:t xml:space="preserve"> - индикатор зелёного цвета, индицирует наличие выходного напряжения и целостность цепи АКБ. 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  <w:u w:val="single"/>
        </w:rPr>
        <w:t>Горит ровным светом:</w:t>
      </w:r>
      <w:r>
        <w:rPr>
          <w:sz w:val="10"/>
          <w:szCs w:val="1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-  наличии выходного напряжения +12В,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- во время питания источника от сети переменного тока или от АКБ, а также целостности цепи АКБ (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 номиналом 5А). </w:t>
        <w:tab/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Гаснет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ерегрузка по току,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-  короткое замыкание в цепи нагрузки,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-  нарушение целостности цепи АКБ (перегорание 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)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ропадание сети переменного тока 220В – при отсутствии АКБ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ind w:firstLine="284"/>
        <w:jc w:val="both"/>
        <w:rPr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Категорически запрещается переполюсовка клемм АКБ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Заряд аккумулятора происходит в буферном режиме током 0,2-0,7А. Прибор имеет защиту от глубокого разряда АКБ, при снижении его заряда до </w:t>
      </w:r>
      <w:r>
        <w:rPr>
          <w:b/>
          <w:sz w:val="10"/>
          <w:szCs w:val="10"/>
        </w:rPr>
        <w:t>10-10,5В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хема подключения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3352165" cy="134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подайте сетевое напряжение 220В, 50Гц. Загорятся индикаторы «220В» и «АКБ +12В», свидетельствующие о его работоспособности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роверьте соответствие выходного напряжения значению 13,5±0,3В.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 подключите АКБ, соблюдая полярность;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отключите сетевое напряжение 220В. Индикатор «220В» погаснет, а индикатор «АКБ +12В» будет продолжать гореть, что свидетельствует о переходе прибора на резервное питание (от АКБ). На этом проверка закончена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 xml:space="preserve">Подсоедините к клеммам ИВЭПР необходимые потребители энергии.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/>
          <w:bCs/>
          <w:sz w:val="10"/>
          <w:szCs w:val="10"/>
          <w:u w:val="single"/>
        </w:rPr>
        <w:t>Проверьте правильность монтажа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 Закройте крышку прибора и опломбируйте ее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284"/>
        <w:jc w:val="both"/>
        <w:rPr/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ragraph">
                  <wp:posOffset>126365</wp:posOffset>
                </wp:positionV>
                <wp:extent cx="3420745" cy="1565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. Не светится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ерегорел сетевой предохранитель 2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лишком низкое или слишком высо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. Оно не должно быть выше 270В и ниже 15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защитного варис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ен ИВЭ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варистор (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FNR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7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тправить ИВЭПР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сточника к се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ыходное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ульсирует от 0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5÷14В с часто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коло 1Гц. Синхронно мигает красный светодиод «220В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в нагрузке, пере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о току или недопусти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Убедиться в работоспособности ИВЭПР при подключении его к эквиваленту нагрузки на номинальный т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ккумулятора не светится зеленый светодиод «АКБ +12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Переполюсовка аккумулято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ность аккумулятор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нить полярность включения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 на аккумуляторе и, если оно ниже 10В, заменить аккумулят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3.25pt;mso-wrap-distance-left:9pt;mso-wrap-distance-right:9pt;mso-wrap-distance-top:0pt;mso-wrap-distance-bottom:0pt;margin-top:9.95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. Не светится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ерегорел сетевой предохранитель 2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Слишком низкое или слишком высо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. Оно не должно быть выше 270В и ниже 15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защитного варис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ен ИВЭ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варистор (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FNR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7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тправить ИВЭПР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3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сточника к сет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выходное напря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ульсирует от 0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5÷14В с частот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коло 1Гц. Синхронно мигает красный светодиод «220В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в нагрузке, перегруз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о току или недопусти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из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Убедиться в работоспособности ИВЭПР при подключении его к эквиваленту нагрузки на номинальный т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ккумулятора не светится зеленый светодиод «АКБ +12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Переполюсовка аккумуля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ность аккумулятор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нить полярность включения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 на аккумуляторе и, если оно ниже 10В, заменить аккумулято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567" w:footer="0" w:bottom="851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4:00Z</dcterms:created>
  <dc:creator>Alex</dc:creator>
  <dc:description/>
  <cp:keywords/>
  <dc:language>en-US</dc:language>
  <cp:lastModifiedBy>user</cp:lastModifiedBy>
  <cp:lastPrinted>2017-02-20T10:37:00Z</cp:lastPrinted>
  <dcterms:modified xsi:type="dcterms:W3CDTF">2022-09-14T12:28:00Z</dcterms:modified>
  <cp:revision>3</cp:revision>
  <dc:subject/>
  <dc:title>1 ОБЩИЕ СВЕДЕНИЯ ОБ ИЗДЕЛИИ</dc:title>
</cp:coreProperties>
</file>