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ТЕХНИЧЕСКОЕ ОБСЛУЖИВАНИЕ</w:t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/>
      </w:pPr>
      <w:r>
        <w:rPr>
          <w:b/>
          <w:bCs/>
          <w:sz w:val="12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Гарантийный срок эксплуатации 1 год с даты выпуска.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0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/>
      </w:pPr>
      <w:r>
        <w:rPr>
          <w:b/>
          <w:bCs/>
          <w:sz w:val="12"/>
          <w:szCs w:val="10"/>
        </w:rPr>
        <w:t>СВИДЕТЕЛЬСТВО О ПРИЕМКЕ И УПАКОВКЕ</w:t>
      </w:r>
    </w:p>
    <w:p>
      <w:pPr>
        <w:pStyle w:val="Normal"/>
        <w:ind w:firstLine="142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  <w:t>Источник вторичного электропитания: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30Е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5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  <w:t xml:space="preserve">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142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5765</wp:posOffset>
            </wp:positionH>
            <wp:positionV relativeFrom="paragraph">
              <wp:posOffset>-462915</wp:posOffset>
            </wp:positionV>
            <wp:extent cx="316230" cy="269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  <w:t>ИСТОЧНИК ВТОРИЧНОГО ЭЛЕКТРОПИТАНИЯ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269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30Е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-124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-1250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Инструкция по эксплуатации</w:t>
      </w:r>
    </w:p>
    <w:p>
      <w:pPr>
        <w:pStyle w:val="Normal"/>
        <w:ind w:firstLine="142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rFonts w:cs="Arial"/>
          <w:sz w:val="12"/>
          <w:szCs w:val="12"/>
        </w:rPr>
        <w:t xml:space="preserve">Источник вторичного электропитания «ИВЭП-1230Е.1», «ИВЭП-1240Е», «ИВЭП-1250Е» (далее ИВЭП) </w:t>
      </w:r>
      <w:r>
        <w:rPr>
          <w:b/>
          <w:sz w:val="12"/>
          <w:szCs w:val="12"/>
        </w:rPr>
        <w:t>ТУ 27.90.40-03508749-2020</w:t>
      </w:r>
      <w:r>
        <w:rPr>
          <w:rFonts w:cs="Arial"/>
          <w:b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:</w:t>
      </w:r>
    </w:p>
    <w:p>
      <w:pPr>
        <w:pStyle w:val="Normal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ИВЭП-1230Е.1 – до 3А; ИВЭП-1240Е – до 4А; ИВЭП-1250Е – до 5А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2"/>
          <w:szCs w:val="12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/>
          <w:sz w:val="12"/>
          <w:szCs w:val="12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/>
          <w:sz w:val="12"/>
          <w:szCs w:val="12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>
          <w:rFonts w:cs="Symbol"/>
          <w:sz w:val="12"/>
          <w:szCs w:val="12"/>
        </w:rPr>
      </w:pPr>
      <w:r>
        <w:rPr>
          <w:rFonts w:cs="Symbol"/>
          <w:sz w:val="12"/>
          <w:szCs w:val="12"/>
        </w:rPr>
        <w:t xml:space="preserve">-   </w:t>
      </w:r>
      <w:r>
        <w:rPr>
          <w:rFonts w:cs="Arial"/>
          <w:sz w:val="12"/>
          <w:szCs w:val="12"/>
        </w:rPr>
        <w:t>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2"/>
          <w:szCs w:val="12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-   неограниченное время нахождения в состоянии короткого замыкания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2"/>
          <w:szCs w:val="12"/>
        </w:rPr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3225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57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Переменное от 150 до 270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1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Максимальный ток потребления(кратковременно)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+0,5А от номина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 xml:space="preserve">Степень защиты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IP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Температурный диапазон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2"/>
                                      <w:szCs w:val="10"/>
                                    </w:rPr>
                                    <w:t>-20…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5.4pt;mso-wrap-distance-left:9pt;mso-wrap-distance-right:9pt;mso-wrap-distance-top:0pt;mso-wrap-distance-bottom:0pt;margin-top:0.05pt;mso-position-vertical-relative:text;margin-left: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57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Переменное от 150 до 270В, частота 50 Г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1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Максимальный ток потребления(кратковременно)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+0,5А от номина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 xml:space="preserve">Степень защиты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IP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Температурный диапазон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2"/>
                                <w:szCs w:val="10"/>
                              </w:rPr>
                              <w:t>-20…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/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ind w:firstLine="142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онструкция ИВЭП предусматривает его использование в настенном положении. В корпусе изделия предусмотрены выемки для его крепления к поверхности, а также возможность крепления прибора на двухсторонний скотч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ля доступа к контактным клеммам, расположенным на печатной плате устройства, необходимо снять две крышки, расположенные по бокам устройства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На печатной плате расположен винтовой клеммник Х2, для подключения нагрузки. Там же расположен предохранитель </w:t>
      </w:r>
      <w:r>
        <w:rPr>
          <w:bCs/>
          <w:sz w:val="12"/>
          <w:szCs w:val="12"/>
          <w:lang w:val="en-US"/>
        </w:rPr>
        <w:t>FU</w:t>
      </w:r>
      <w:r>
        <w:rPr>
          <w:bCs/>
          <w:sz w:val="12"/>
          <w:szCs w:val="12"/>
        </w:rPr>
        <w:t xml:space="preserve">1 в цепи 220В номиналом 1А. </w:t>
      </w:r>
      <w:r>
        <w:rPr>
          <w:sz w:val="12"/>
          <w:szCs w:val="12"/>
        </w:rPr>
        <w:t xml:space="preserve">ИВЭП </w:t>
      </w:r>
      <w:r>
        <w:rPr>
          <w:bCs/>
          <w:sz w:val="12"/>
          <w:szCs w:val="12"/>
        </w:rPr>
        <w:t>имеет световой индикатор «</w:t>
      </w:r>
      <w:r>
        <w:rPr>
          <w:b/>
          <w:bCs/>
          <w:sz w:val="12"/>
          <w:szCs w:val="12"/>
        </w:rPr>
        <w:t>+12В</w:t>
      </w:r>
      <w:r>
        <w:rPr>
          <w:bCs/>
          <w:sz w:val="12"/>
          <w:szCs w:val="12"/>
        </w:rPr>
        <w:t>», который красным свечением индицирует наличие выходного напряжения. Индикатор не горит при коротком замыкании.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Если причина аварии устранена, то напряжение на выходе возвращается к номинальному значению. Допускается продолжительная работа изделия в режиме короткого замыкания, мощность, потребляемая и рассеиваемая источником в этом режиме, не превышает нескольких Вт. При отсутствии напряжения в сети индикатор погаснет. 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ИВЭП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 для ИВЭП-1240Е; ИВЭП-1250Е и Рис.2 для ИВЭП-1230Е.1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3007995" cy="725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Рис.1</w:t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1689735" cy="661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sz w:val="12"/>
          <w:szCs w:val="12"/>
        </w:rPr>
      </w:pPr>
      <w:r>
        <w:rPr>
          <w:sz w:val="12"/>
          <w:szCs w:val="12"/>
        </w:rPr>
        <w:t>Рис.2</w:t>
      </w:r>
    </w:p>
    <w:p>
      <w:pPr>
        <w:pStyle w:val="Normal"/>
        <w:ind w:firstLine="142"/>
        <w:rPr/>
      </w:pPr>
      <w:r>
        <w:rPr>
          <w:b/>
          <w:bCs/>
          <w:sz w:val="12"/>
          <w:szCs w:val="12"/>
        </w:rPr>
        <w:t>ПОДГОТОВКА К РАБОТЕ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подайте сетевое напряжение 220В, 50Гц. При этом должен загореться индикатор наличия выходного напряжения, свидетельствующий о его работоспособности.</w:t>
      </w:r>
    </w:p>
    <w:p>
      <w:pPr>
        <w:pStyle w:val="Normal"/>
        <w:ind w:firstLine="284"/>
        <w:jc w:val="both"/>
        <w:rPr/>
      </w:pPr>
      <w:r>
        <w:rPr>
          <w:bCs/>
          <w:sz w:val="12"/>
          <w:szCs w:val="12"/>
        </w:rPr>
        <w:t>- проверьте соответствие выходного напряжения значению 12,5±0,3В;</w:t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соедините к клеммам ИВЭП необходимые потребители энергии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Cs/>
          <w:sz w:val="12"/>
          <w:szCs w:val="12"/>
        </w:rPr>
        <w:t>Проверьте правильность монтажа. Закройте клеммные крышки прибора и опломбируйте ее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одайте сетевое напряжение. Индикатор наличия выходного напряжения должен гореть ровным, непрерывным светом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КАЗАНИЯ МЕР БЕЗОПАСНОСТИ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Меры безопасности при установке и эксплуатации ИВЭП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ВНИМАНИЕ!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Установку, снятие предохранителя и ремонт ИВЭП производить при отключенном сетевом напряжении. 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Не рекомендуется подключать устройства, имеющие потребляемый ток более 80% от максимального выходного тока источника питания, при круглосуточном питании устройств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Не закрывайте вентиляционные отверстия в корпусе источника питания, помещение в котором устанавливается блок питания должно иметь нормальную вентиляцию.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ВОЗМОЖНЫЕ НЕИСПРАВНОСТИ И МЕТОДЫ ИХ УСТРАН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18280</wp:posOffset>
                </wp:positionH>
                <wp:positionV relativeFrom="paragraph">
                  <wp:posOffset>-60325</wp:posOffset>
                </wp:positionV>
                <wp:extent cx="3340735" cy="974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141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1. Не горит световой индикато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Перегорел сетевой предохранитель 1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Слишком низкое сетевое напря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Короткое замыкание в нагруз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Заменить предохран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Проверить напряжение.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Отключить нагрузку и устранить неисправ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Неисправен ИВЭ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-Отправит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ИВЭП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а 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 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выходное напряжение пульсирует от 0 до 5÷14В с частотой около 1Гц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Синхронно мигает красный светоди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Недопустимо 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- Убедиться в работоспособности ИВЭП при подключении его к эквиваленту нагрузки на номинальный то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76.75pt;mso-wrap-distance-left:9pt;mso-wrap-distance-right:9pt;mso-wrap-distance-top:0pt;mso-wrap-distance-bottom:0pt;margin-top:-4.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1418"/>
                        <w:gridCol w:w="1984"/>
                      </w:tblGrid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1. Не горит световой индикато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Перегорел сетевой предохранитель 1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Слишком низкое сетевое напря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Короткое замыкание в нагруз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Заменить предохранит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Проверить напряжение.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Отключить нагрузку и устранить неисправнос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Неисправен ИВЭ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-Отправит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ИВЭП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а 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3. При подключении источника к сети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выходное напряжение пульсирует от 0 до 5÷14В с частотой около 1Гц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Синхронно мигает красный светоди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Недопустимо низкое сетевое напряже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- Убедиться в работоспособности ИВЭП при подключении его к эквиваленту нагрузки на номинальный то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8419"/>
      <w:pgMar w:left="397" w:right="1274" w:gutter="0" w:header="567" w:top="993" w:footer="709" w:bottom="765"/>
      <w:pgNumType w:fmt="decimal"/>
      <w:cols w:num="2" w:equalWidth="false" w:sep="false">
        <w:col w:w="5273" w:space="630"/>
        <w:col w:w="520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17" w:leader="none"/>
        <w:tab w:val="right" w:pos="10235" w:leader="none"/>
      </w:tabs>
      <w:rPr/>
    </w:pPr>
    <w:r>
      <w:rPr/>
      <w:t>2</w:t>
      <w:tab/>
      <w:tab/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35" w:leader="none"/>
      </w:tabs>
      <w:rPr/>
    </w:pPr>
    <w:r>
      <w:rPr/>
      <w:t xml:space="preserve">4 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5705</wp:posOffset>
          </wp:positionH>
          <wp:positionV relativeFrom="paragraph">
            <wp:posOffset>-173990</wp:posOffset>
          </wp:positionV>
          <wp:extent cx="1384935" cy="33083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173990</wp:posOffset>
          </wp:positionV>
          <wp:extent cx="1384935" cy="33083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31260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-212725</wp:posOffset>
          </wp:positionV>
          <wp:extent cx="1384935" cy="33083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0:00Z</dcterms:created>
  <dc:creator>Alex</dc:creator>
  <dc:description/>
  <cp:keywords/>
  <dc:language>en-US</dc:language>
  <cp:lastModifiedBy>user</cp:lastModifiedBy>
  <cp:lastPrinted>2017-06-20T16:43:00Z</cp:lastPrinted>
  <dcterms:modified xsi:type="dcterms:W3CDTF">2022-11-18T11:11:00Z</dcterms:modified>
  <cp:revision>5</cp:revision>
  <dc:subject/>
  <dc:title>1 ОБЩИЕ СВЕДЕНИЯ ОБ ИЗДЕЛИИ</dc:title>
</cp:coreProperties>
</file>