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2"/>
        <w:jc w:val="both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  <w:t>КОНСТРУКЦИЯ ПРИБОРА И ПРИНЦИП РАБОТЫ</w:t>
      </w:r>
    </w:p>
    <w:p>
      <w:pPr>
        <w:pStyle w:val="Normal"/>
        <w:spacing w:lineRule="auto" w:line="276"/>
        <w:ind w:firstLine="142"/>
        <w:jc w:val="both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 xml:space="preserve">Конструктивно ИВЭП выполнен в пластиковом корпусе со </w:t>
      </w:r>
      <w:r>
        <w:rPr>
          <w:b/>
          <w:sz w:val="12"/>
          <w:szCs w:val="12"/>
        </w:rPr>
        <w:t>встроенной сетевой вилкой</w:t>
      </w:r>
      <w:r>
        <w:rPr>
          <w:bCs/>
          <w:sz w:val="12"/>
          <w:szCs w:val="12"/>
        </w:rPr>
        <w:t>, для подключения прибора к сети переменного тока 220В. На выходе прибора предусмотрен шнур со штекером для подключения питания потребителей: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/>
          <w:bCs/>
          <w:sz w:val="12"/>
          <w:szCs w:val="12"/>
        </w:rPr>
        <w:t>ИВЭП-1230ЕР - 5,5х2,1;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/>
          <w:bCs/>
          <w:sz w:val="12"/>
          <w:szCs w:val="12"/>
        </w:rPr>
        <w:t>ИВЭП-1230ЕР.1 - 5,5х2,5;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Установите прибор в защищённое место рядом с потребителем и розеткой с переменным напряжением 220В. Подключение потребителя осуществлять через штекер питания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12 месяцев с даты выпуска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>428017, г. Чебоксары, ул. Урукова, 19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 xml:space="preserve">Источник импульсный вторичного электропитания </w:t>
      </w:r>
      <w:r>
        <w:rPr>
          <w:b/>
          <w:sz w:val="12"/>
          <w:szCs w:val="12"/>
        </w:rPr>
        <w:t>ИВЭП-1230ЕР, ИВЭП-1230ЕР.1</w:t>
      </w:r>
      <w:r>
        <w:rPr>
          <w:bCs/>
          <w:sz w:val="12"/>
          <w:szCs w:val="12"/>
        </w:rPr>
        <w:t xml:space="preserve"> соответствует требованиям технических условий </w:t>
      </w:r>
      <w:r>
        <w:rPr>
          <w:b/>
          <w:sz w:val="12"/>
          <w:szCs w:val="12"/>
        </w:rPr>
        <w:t>ТУ 27.90.40-03508749-2020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ИСТОЧНИК ВТОРИЧНОГО ЭЛЕКТРОПИТАНИЯ 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1"/>
        <w:gridCol w:w="1278"/>
        <w:gridCol w:w="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30Е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30ЕР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ind w:firstLine="142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Источники вторичного электропитания «ИВЭП-1230ЕР», «ИВЭП-1230ЕР.1» (далее ИВЭП), </w:t>
      </w:r>
      <w:r>
        <w:rPr>
          <w:b/>
          <w:sz w:val="12"/>
          <w:szCs w:val="12"/>
        </w:rPr>
        <w:t xml:space="preserve">ТУ 27.90.40-03508749-2020 </w:t>
      </w:r>
      <w:r>
        <w:rPr>
          <w:sz w:val="12"/>
          <w:szCs w:val="12"/>
        </w:rPr>
        <w:t>предназначены для обеспечения электропитания потребителей при номинальном напряжении 12В постоянного тока и номинальном токе потребления</w:t>
      </w:r>
      <w:r>
        <w:rPr>
          <w:b/>
          <w:sz w:val="12"/>
          <w:szCs w:val="12"/>
        </w:rPr>
        <w:t xml:space="preserve"> до 3А.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sz w:val="12"/>
          <w:szCs w:val="12"/>
        </w:rPr>
        <w:t>Электропитание ИВЭП осуществляется от сети переменного тока 50 Гц напряжением от 150 В до 270В.</w:t>
      </w:r>
    </w:p>
    <w:p>
      <w:pPr>
        <w:pStyle w:val="Normal"/>
        <w:autoSpaceDE w:val="false"/>
        <w:spacing w:lineRule="auto" w:line="276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ИВЭП предназначен для установки внутри помещения и рассчитан на круглосуточный режим работы.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Максимальный рекомендуемый выходной ток при круглосуточном режиме работы составляет 75% от номинального значения.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sz w:val="12"/>
          <w:szCs w:val="12"/>
        </w:rPr>
        <w:t>Отличительные особенности ИВЭП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12"/>
          <w:szCs w:val="12"/>
        </w:rPr>
        <w:t>- электронная защита от короткого замыкания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12"/>
          <w:szCs w:val="12"/>
        </w:rPr>
        <w:t>- автоматическое восстановление выходного напряжения после снятия короткого замыкания;</w:t>
      </w:r>
    </w:p>
    <w:p>
      <w:pPr>
        <w:pStyle w:val="Normal"/>
        <w:spacing w:lineRule="auto" w:line="276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защита от перегрузки по входу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12"/>
          <w:szCs w:val="12"/>
        </w:rPr>
        <w:t>- защита потребителей от перенапряжения на входе;</w:t>
      </w:r>
    </w:p>
    <w:p>
      <w:pPr>
        <w:pStyle w:val="Normal"/>
        <w:spacing w:lineRule="auto" w:line="276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неограниченное время нахождения в состоянии короткого замыкания.</w:t>
      </w:r>
    </w:p>
    <w:p>
      <w:pPr>
        <w:pStyle w:val="Normal"/>
        <w:spacing w:lineRule="auto" w:line="276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945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1927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Переменное от 150 до 270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,2±0,3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аксимальный кратковременный выходной ток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,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,1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20°С …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4pt;mso-wrap-distance-left:9pt;mso-wrap-distance-right:9pt;mso-wrap-distance-top:0pt;mso-wrap-distance-bottom:0pt;margin-top:0.05pt;mso-position-vertical-relative:text;margin-left:-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1927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Переменное от 150 до 270 В, частота 50 Гц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2,2±0,3 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50 мВ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аксимальный кратковременный выходной ток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,2 А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,15 кг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-20°С …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419"/>
      <w:pgMar w:left="397" w:right="1274" w:gutter="0" w:header="0" w:top="993" w:footer="0" w:bottom="709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3:00Z</dcterms:created>
  <dc:creator>Alex</dc:creator>
  <dc:description/>
  <cp:keywords/>
  <dc:language>en-US</dc:language>
  <cp:lastModifiedBy>user</cp:lastModifiedBy>
  <cp:lastPrinted>2017-05-25T08:54:00Z</cp:lastPrinted>
  <dcterms:modified xsi:type="dcterms:W3CDTF">2023-01-18T08:33:00Z</dcterms:modified>
  <cp:revision>2</cp:revision>
  <dc:subject/>
  <dc:title>1 ОБЩИЕ СВЕДЕНИЯ ОБ ИЗДЕЛИИ</dc:title>
</cp:coreProperties>
</file>