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Конструктивно ИВЭП выполнен в пластиковом корпусе со </w:t>
      </w:r>
      <w:r>
        <w:rPr>
          <w:b/>
          <w:sz w:val="12"/>
          <w:szCs w:val="12"/>
        </w:rPr>
        <w:t>встроенной сетевой вилкой</w:t>
      </w:r>
      <w:r>
        <w:rPr>
          <w:bCs/>
          <w:sz w:val="12"/>
          <w:szCs w:val="12"/>
        </w:rPr>
        <w:t>, для подключения прибора к сети переменного тока 220В. 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20ЕР - 5,5х2,1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20ЕР.1 - 5,5х2,5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прибор в защищённое место рядом с потребителем и розеткой с переменным напряжением 220В. Подключение потребителя осуществлять через штекер питания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  <w:r>
        <w:rPr>
          <w:b/>
          <w:sz w:val="12"/>
          <w:szCs w:val="12"/>
        </w:rPr>
        <w:t>ИВЭП-1220ЕР, ИВЭП-1220ЕР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20Е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20ЕР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Источники вторичного электропитания «ИВЭП-1220ЕР», «ИВЭП-1220ЕР.1» (далее ИВЭП), </w:t>
      </w:r>
      <w:r>
        <w:rPr>
          <w:b/>
          <w:sz w:val="12"/>
          <w:szCs w:val="12"/>
        </w:rPr>
        <w:t xml:space="preserve">ТУ 27.90.40-03508749-2020 </w:t>
      </w:r>
      <w:r>
        <w:rPr>
          <w:sz w:val="12"/>
          <w:szCs w:val="12"/>
        </w:rPr>
        <w:t>предназначены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2"/>
          <w:szCs w:val="12"/>
        </w:rPr>
        <w:t xml:space="preserve"> до 2А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Электропитание ИВЭП осуществляется от сети переменного тока 50 Гц напряжением от 150 В до 270В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предназначен для установки внутри помещения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электронная защита от короткого замык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автоматическое восстановление выходного напряжения после снятия короткого замыкания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192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,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192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,2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9:00Z</dcterms:created>
  <dc:creator>Alex</dc:creator>
  <dc:description/>
  <cp:keywords/>
  <dc:language>en-US</dc:language>
  <cp:lastModifiedBy>user</cp:lastModifiedBy>
  <cp:lastPrinted>2017-05-25T08:54:00Z</cp:lastPrinted>
  <dcterms:modified xsi:type="dcterms:W3CDTF">2023-01-18T08:29:00Z</dcterms:modified>
  <cp:revision>2</cp:revision>
  <dc:subject/>
  <dc:title>1 ОБЩИЕ СВЕДЕНИЯ ОБ ИЗДЕЛИИ</dc:title>
</cp:coreProperties>
</file>