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СТРУКЦИЯ ПО ЭКСПЛУАТАЦИИ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03030"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03030"/>
          <w:spacing w:val="0"/>
          <w:sz w:val="24"/>
        </w:rPr>
        <w:t>Пневматический игольчатый очиститель 83537E Han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ВНИМАНИЕ! Перед использованием инструмента внимательно ознакомьтесь с данной инструкцией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К использованию и обслуживанию инструмента допускается только квалифицированный и специально обученный персонал, ознакомленный с данной инструкцие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этой инструкции содержится описание, правила безопасности и вся необходимая информация для правильной эксплуатации пневматического инструмента HANS. Сохраняйте данную инструкцию и обращайтесь к ней при возникновении вопросов по безопасной эксплуатации, обслуживанию, хранению и транспортировке инструмента HANS. Несоблюдение указанных рекомендаций может привести к повреждениям инструмента и травмам оператор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равила безопас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Общие требования безопасности должны соответствовать ГОСТ 12.2.010-75.</w:t>
      </w:r>
    </w:p>
    <w:p>
      <w:pPr>
        <w:pStyle w:val="Normal"/>
        <w:bidi w:val="0"/>
        <w:jc w:val="left"/>
        <w:rPr/>
      </w:pPr>
      <w:r>
        <w:rPr/>
        <w:t>- к работе с инструментом допускаются лица, прошедшие предварительное обучение, знающие устройство инструмента, меры безопасности и требования руководст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Вибрационные параметры инструмента соответствуют требованиям ГОСТ 17770-86. Использование инструмента не допускается на операциях, при выполнении которых уровни вибрации превышают значения, установленные ГОСТ 17770-8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Шумовые характеристики инструмента соответствуют требованиям ГОСТ 12.2.030-83. Скорректированный уровень звуковой мощности не превышает 99 дБА. Использование инструмента не допускается на операциях, при выполнении которых уровни шума превышают значения установленные ГОСТ 12.2.030-8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При работе необходимо использовать защитные очки, наушники и защитные перчатки.</w:t>
      </w:r>
    </w:p>
    <w:p>
      <w:pPr>
        <w:pStyle w:val="Normal"/>
        <w:bidi w:val="0"/>
        <w:jc w:val="left"/>
        <w:rPr/>
      </w:pPr>
      <w:r>
        <w:rPr/>
        <w:t>- Всегда сохраняйте устойчивую опору для ног, чтобы не оступиться.</w:t>
      </w:r>
    </w:p>
    <w:p>
      <w:pPr>
        <w:pStyle w:val="Normal"/>
        <w:bidi w:val="0"/>
        <w:jc w:val="left"/>
        <w:rPr/>
      </w:pPr>
      <w:r>
        <w:rPr/>
        <w:t>- Закрепляйте обрабатываемую деталь, чтобы освободить обе руки для работы с инструментом.</w:t>
      </w:r>
    </w:p>
    <w:p>
      <w:pPr>
        <w:pStyle w:val="Normal"/>
        <w:bidi w:val="0"/>
        <w:jc w:val="left"/>
        <w:rPr/>
      </w:pPr>
      <w:r>
        <w:rPr/>
        <w:t>- Убедитесь что вся одежда плотно прилегает к телу.</w:t>
      </w:r>
    </w:p>
    <w:p>
      <w:pPr>
        <w:pStyle w:val="Normal"/>
        <w:bidi w:val="0"/>
        <w:jc w:val="left"/>
        <w:rPr/>
      </w:pPr>
      <w:r>
        <w:rPr/>
        <w:t>- Убедитесь в том, что на месте работы нет посторонних предметов, а в непосредственной близости от работающего инструмента нет людей.</w:t>
      </w:r>
    </w:p>
    <w:p>
      <w:pPr>
        <w:pStyle w:val="Normal"/>
        <w:bidi w:val="0"/>
        <w:jc w:val="left"/>
        <w:rPr/>
      </w:pPr>
      <w:r>
        <w:rPr/>
        <w:t>- Рабочее место должно хорошо проветриваться.</w:t>
      </w:r>
    </w:p>
    <w:p>
      <w:pPr>
        <w:pStyle w:val="Normal"/>
        <w:bidi w:val="0"/>
        <w:jc w:val="left"/>
        <w:rPr/>
      </w:pPr>
      <w:r>
        <w:rPr/>
        <w:t>- Убедитесь что инструмент находится в положении «ВЫКЛ» перед присоединением воздушного шланга.</w:t>
      </w:r>
    </w:p>
    <w:p>
      <w:pPr>
        <w:pStyle w:val="Normal"/>
        <w:bidi w:val="0"/>
        <w:jc w:val="left"/>
        <w:rPr/>
      </w:pPr>
      <w:r>
        <w:rPr/>
        <w:t>- Всегда отключайте инструмент от воздушной сети, когда он не используется.</w:t>
      </w:r>
    </w:p>
    <w:p>
      <w:pPr>
        <w:pStyle w:val="Normal"/>
        <w:bidi w:val="0"/>
        <w:jc w:val="left"/>
        <w:rPr/>
      </w:pPr>
      <w:r>
        <w:rPr/>
        <w:t>- При переносе инструмента никогда не тяните за шлан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Запрещается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 Направлять пневмоинструмент или струю сжатого воздуха на людей, животных или на собственное тело. (Чтобы со струей сжатого воздуха в глаза не попали мелкие частицы пыли, надевайте защитные очки).</w:t>
      </w:r>
    </w:p>
    <w:p>
      <w:pPr>
        <w:pStyle w:val="Normal"/>
        <w:bidi w:val="0"/>
        <w:jc w:val="left"/>
        <w:rPr/>
      </w:pPr>
      <w:r>
        <w:rPr/>
        <w:t>- Направлять струю сжатого воздуха в сторону компрессора.</w:t>
      </w:r>
    </w:p>
    <w:p>
      <w:pPr>
        <w:pStyle w:val="Normal"/>
        <w:bidi w:val="0"/>
        <w:jc w:val="left"/>
        <w:rPr/>
      </w:pPr>
      <w:r>
        <w:rPr/>
        <w:t>- Работать без защитной обуви, касаться работающего компрессора мокрыми руками.</w:t>
      </w:r>
    </w:p>
    <w:p>
      <w:pPr>
        <w:pStyle w:val="Normal"/>
        <w:bidi w:val="0"/>
        <w:jc w:val="left"/>
        <w:rPr/>
      </w:pPr>
      <w:r>
        <w:rPr/>
        <w:t>- Превышать рекомендованное рабочее давление. Излишнее высокое давление и работа на холостом ходу ускоряет износ, и может вызвать опасную ситуацию.</w:t>
      </w:r>
    </w:p>
    <w:p>
      <w:pPr>
        <w:pStyle w:val="Normal"/>
        <w:bidi w:val="0"/>
        <w:jc w:val="left"/>
        <w:rPr/>
      </w:pPr>
      <w:r>
        <w:rPr/>
        <w:t xml:space="preserve">- Производить наладку, разборку и другие работы по обслуживанию инструмента не </w:t>
      </w:r>
    </w:p>
    <w:p>
      <w:pPr>
        <w:pStyle w:val="Normal"/>
        <w:bidi w:val="0"/>
        <w:jc w:val="left"/>
        <w:rPr/>
      </w:pPr>
      <w:r>
        <w:rPr/>
        <w:t>отсоединив его от воздухопровода.</w:t>
      </w:r>
    </w:p>
    <w:p>
      <w:pPr>
        <w:pStyle w:val="Normal"/>
        <w:bidi w:val="0"/>
        <w:jc w:val="left"/>
        <w:rPr/>
      </w:pPr>
      <w:r>
        <w:rPr/>
        <w:t>- Устанавливать не оригинальные запасные части.</w:t>
      </w:r>
    </w:p>
    <w:p>
      <w:pPr>
        <w:pStyle w:val="Normal"/>
        <w:bidi w:val="0"/>
        <w:jc w:val="left"/>
        <w:rPr/>
      </w:pPr>
      <w:r>
        <w:rPr/>
        <w:t>- Менять рабочий инструмент при наличии в шланге сжатого воздуха.</w:t>
      </w:r>
    </w:p>
    <w:p>
      <w:pPr>
        <w:pStyle w:val="Normal"/>
        <w:bidi w:val="0"/>
        <w:jc w:val="left"/>
        <w:rPr/>
      </w:pPr>
      <w:r>
        <w:rPr/>
        <w:t>- Снимать с машины средства виброзащиты и управления рабочим инструментом, глушитель шум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Важн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Подсоединяя к шлангу компрессора пневмоинструмент, не забывайте перекрывать воздушный кра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При использовании сжатого воздуха соблюдайте все правила техники безопасности. При обнаружении неисправности следует немедленно прекратить работ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Требования к обслуживающему персоналу (пользователю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Поручать выполнение техобслуживания и ремонта следует только квалифицированным специалистам, знающим руководство по эксплуатации и техническому обслуживанию данного вида оборуд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Лица, не достигшие 18-летнего возраста, к работе с оборудованием не допускаются.</w:t>
      </w:r>
    </w:p>
    <w:p>
      <w:pPr>
        <w:pStyle w:val="Normal"/>
        <w:bidi w:val="0"/>
        <w:jc w:val="left"/>
        <w:rPr/>
      </w:pPr>
      <w:r>
        <w:rPr/>
        <w:t>- Оборудование не предназначено для использования людьми с ограниченными физическими, сенсорными или умственными способностям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Охрана окружающей среды в процессе эксплуатации и утил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В процессе надлежащей эксплуатации очистителей не происходит загрязнения окружающей среды.</w:t>
      </w:r>
    </w:p>
    <w:p>
      <w:pPr>
        <w:pStyle w:val="Normal"/>
        <w:bidi w:val="0"/>
        <w:jc w:val="left"/>
        <w:rPr/>
      </w:pPr>
      <w:r>
        <w:rPr/>
        <w:t>- Очистители не являются источниками вредных выбросов в окружающую среду.</w:t>
      </w:r>
    </w:p>
    <w:p>
      <w:pPr>
        <w:pStyle w:val="Normal"/>
        <w:bidi w:val="0"/>
        <w:jc w:val="left"/>
        <w:rPr/>
      </w:pPr>
      <w:r>
        <w:rPr/>
        <w:t>- Сырьё и материалы, используемые при изготовлении очистителей, не угрожают безопасности жизни и здоровью человека, имуществу, окружающей среде, жизни или здоровью животных.</w:t>
      </w:r>
    </w:p>
    <w:p>
      <w:pPr>
        <w:pStyle w:val="Normal"/>
        <w:bidi w:val="0"/>
        <w:jc w:val="left"/>
        <w:rPr/>
      </w:pPr>
      <w:r>
        <w:rPr/>
        <w:t>- При возникновении замечаний и предложений, касающихся обеспечения безопасности при утилизации очистителей, необходимо известить Производителя для проведения анализа и принятия решений о внесении изменений в конструкторскую и технологическую документаци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 возникновении замечаний и предложений, касающихся обеспечения безопасности при утилизации очистителей, необходимо известить Производителя для проведения анализа и принятия решений о внесении изменений в конструкторскую и технологическую Документаци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Критерии предельных состоя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редельное состояние: состояние оборудования, при котором его дальнейшая эксплуатация недопустима или нецелесообразна по причинам экономическим или экологической опасности. Предельное состояние инструмента характеризуется недопустимыми повреждениями, предельным износом деталей и сборочных единиц, при которых становится небезопасной эксплуатация оборудования, необходим капитальный ремонт. </w:t>
      </w:r>
    </w:p>
    <w:p>
      <w:pPr>
        <w:pStyle w:val="Normal"/>
        <w:bidi w:val="0"/>
        <w:jc w:val="left"/>
        <w:rPr/>
      </w:pPr>
      <w:r>
        <w:rPr/>
        <w:t>Критерии предельных состояний очистителей окалины:</w:t>
      </w:r>
    </w:p>
    <w:p>
      <w:pPr>
        <w:pStyle w:val="Normal"/>
        <w:bidi w:val="0"/>
        <w:jc w:val="left"/>
        <w:rPr/>
      </w:pPr>
      <w:r>
        <w:rPr/>
        <w:t>- отказ одной или нескольких составных частей, восстановление или замена которых на месте эксплуатации не предусмотрена эксплуатационной документацией;</w:t>
      </w:r>
    </w:p>
    <w:p>
      <w:pPr>
        <w:pStyle w:val="Normal"/>
        <w:bidi w:val="0"/>
        <w:jc w:val="left"/>
        <w:rPr/>
      </w:pPr>
      <w:r>
        <w:rPr/>
        <w:t>- механический износ ответственных деталей (узлов) или снижение физических и химических свойств материалов до предельно допустимого уровня.</w:t>
      </w:r>
    </w:p>
    <w:p>
      <w:pPr>
        <w:pStyle w:val="Normal"/>
        <w:bidi w:val="0"/>
        <w:jc w:val="left"/>
        <w:rPr/>
      </w:pPr>
      <w:r>
        <w:rPr/>
        <w:t xml:space="preserve">- начальная стадия нарушения цельности корпусных деталей, протечка/пропуск через уплотнение неустранимая ремонтом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превышение предельно допустимых дефектов металла корпусных деталей и сварных швов при сплошном контроле методами неразрушающего контроля; - изменение геометрических размеров и состояния поверхностей внутренних деталей, в том числе корпусных, влияющих на функционирование, в результате эрозионного, коррозионного и кавитационного разруше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 Назнач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гольчатый очиститель предназначен для быстрого и легкого удаления сварочного флюса ржавчины, окалины, краски, цемента и других остатков с поверхностей. Данное изделие предназначено только для частного использования, а не для коммерческих целей. Другие виды использования не допускаютс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 Технические характеристи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1705"/>
      </w:tblGrid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Параметр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Потребление воздух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0 л/мин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Количество ударов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700 уд/мин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Уровень звукового давления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97 Дб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Уровень мощности звук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07.8 Дб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Уровень вибраци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8,7 м/сек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Длина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30 мм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Вес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,7 кг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Диаметр иглы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 мм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Длина иглы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50 мм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Ход иглы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,3-33 мм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. Подключение и рабо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еред началом работы инструмент необходимо расконсервировать. Для этого через впускной штуцер, при открытом пусковом устройстве, залить внутрь чистый керосин, а затем продуть инструмент сухим сжатым воздухом. Эту операцию повторить 2-3 раза. Система подвода сжатого воздуха к инструменту представлена на рисунк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Перед первым пуском необходимо через штуцер подвода сжатого воздуха залить 5-10 мл масла для пневмоинструмента. Рекомендуется использовать масло VG 46.</w:t>
      </w:r>
    </w:p>
    <w:p>
      <w:pPr>
        <w:pStyle w:val="Normal"/>
        <w:bidi w:val="0"/>
        <w:jc w:val="left"/>
        <w:rPr/>
      </w:pPr>
      <w:r>
        <w:rPr/>
        <w:t>-  Продуть подводящий воздушный шланг.</w:t>
      </w:r>
    </w:p>
    <w:p>
      <w:pPr>
        <w:pStyle w:val="Normal"/>
        <w:bidi w:val="0"/>
        <w:jc w:val="left"/>
        <w:rPr/>
      </w:pPr>
      <w:r>
        <w:rPr/>
        <w:t>- Подключить его к инструменту и нажав пусковой рычаг дать инструменту поработать на холостом ходу 2-3 минуты.</w:t>
      </w:r>
    </w:p>
    <w:p>
      <w:pPr>
        <w:pStyle w:val="Normal"/>
        <w:bidi w:val="0"/>
        <w:jc w:val="left"/>
        <w:rPr/>
      </w:pPr>
      <w:r>
        <w:rPr/>
        <w:t>- После этого отпустить пусковой рычаг.</w:t>
      </w:r>
    </w:p>
    <w:p>
      <w:pPr>
        <w:pStyle w:val="Normal"/>
        <w:bidi w:val="0"/>
        <w:jc w:val="left"/>
        <w:rPr/>
      </w:pPr>
      <w:r>
        <w:rPr/>
        <w:t>- Если вы не используете лубрикатор во время работы необходимо с периодичность каждый 1 час рабочего времени заливать 5-10 мл масла для пневмоинструмента в впускной штуцер инструмента.</w:t>
      </w:r>
    </w:p>
    <w:p>
      <w:pPr>
        <w:pStyle w:val="Normal"/>
        <w:bidi w:val="0"/>
        <w:jc w:val="left"/>
        <w:rPr/>
      </w:pPr>
      <w:r>
        <w:rPr/>
        <w:t xml:space="preserve">- Во время эксплуатации периодически проверяйте плотность затяжки резьбовых соединений их ослабление не допускается. </w:t>
      </w:r>
    </w:p>
    <w:p>
      <w:pPr>
        <w:pStyle w:val="Normal"/>
        <w:bidi w:val="0"/>
        <w:jc w:val="left"/>
        <w:rPr/>
      </w:pPr>
      <w:r>
        <w:rPr/>
        <w:t>- Следует предохранять инструмент от механических воздействий, так как это  может привести к неисправностям или отказу.</w:t>
      </w:r>
    </w:p>
    <w:p>
      <w:pPr>
        <w:pStyle w:val="Normal"/>
        <w:bidi w:val="0"/>
        <w:jc w:val="left"/>
        <w:rPr/>
      </w:pPr>
      <w:r>
        <w:rPr/>
        <w:t>- Для обеспечения исправной работы инструмента необходимо содержать его в чисто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36830</wp:posOffset>
            </wp:positionV>
            <wp:extent cx="2422525" cy="25438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1. Пневмоинструмент</w:t>
      </w:r>
    </w:p>
    <w:p>
      <w:pPr>
        <w:pStyle w:val="Normal"/>
        <w:bidi w:val="0"/>
        <w:jc w:val="left"/>
        <w:rPr/>
      </w:pPr>
      <w:r>
        <w:rPr/>
        <w:t>2. Лубрикатор</w:t>
      </w:r>
    </w:p>
    <w:p>
      <w:pPr>
        <w:pStyle w:val="Normal"/>
        <w:bidi w:val="0"/>
        <w:jc w:val="left"/>
        <w:rPr/>
      </w:pPr>
      <w:r>
        <w:rPr/>
        <w:t>3. Регулятор давления</w:t>
      </w:r>
    </w:p>
    <w:p>
      <w:pPr>
        <w:pStyle w:val="Normal"/>
        <w:bidi w:val="0"/>
        <w:jc w:val="left"/>
        <w:rPr/>
      </w:pPr>
      <w:r>
        <w:rPr/>
        <w:t>4. Фильтр отделения влаги</w:t>
      </w:r>
    </w:p>
    <w:p>
      <w:pPr>
        <w:pStyle w:val="Normal"/>
        <w:bidi w:val="0"/>
        <w:jc w:val="left"/>
        <w:rPr/>
      </w:pPr>
      <w:r>
        <w:rPr/>
        <w:t>5. Клапан сброса давления</w:t>
      </w:r>
    </w:p>
    <w:p>
      <w:pPr>
        <w:pStyle w:val="Normal"/>
        <w:bidi w:val="0"/>
        <w:jc w:val="left"/>
        <w:rPr/>
      </w:pPr>
      <w:r>
        <w:rPr/>
        <w:t>7. Трубопровод сжатого воздуха</w:t>
      </w:r>
    </w:p>
    <w:p>
      <w:pPr>
        <w:pStyle w:val="Normal"/>
        <w:bidi w:val="0"/>
        <w:jc w:val="left"/>
        <w:rPr/>
      </w:pPr>
      <w:r>
        <w:rPr/>
        <w:t>8. Компрессор</w:t>
      </w:r>
    </w:p>
    <w:p>
      <w:pPr>
        <w:pStyle w:val="Normal"/>
        <w:bidi w:val="0"/>
        <w:jc w:val="left"/>
        <w:rPr/>
      </w:pPr>
      <w:r>
        <w:rPr/>
        <w:t>9. Шланг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. Сборка/замена игл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Иглы следует менять, когда они не в надлежащем рабочем состоянии. </w:t>
      </w:r>
    </w:p>
    <w:p>
      <w:pPr>
        <w:pStyle w:val="Normal"/>
        <w:bidi w:val="0"/>
        <w:jc w:val="left"/>
        <w:rPr/>
      </w:pPr>
      <w:r>
        <w:rPr/>
        <w:t>Для замены иглы выполните следующие действия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Снимите втулку, вращая ее против часовой стрелки.</w:t>
      </w:r>
    </w:p>
    <w:p>
      <w:pPr>
        <w:pStyle w:val="Normal"/>
        <w:bidi w:val="0"/>
        <w:jc w:val="left"/>
        <w:rPr/>
      </w:pPr>
      <w:r>
        <w:rPr/>
        <w:t>2. Извлеките из втулки гнездо с иглами. Извлеките иглы из гнезда.</w:t>
      </w:r>
    </w:p>
    <w:p>
      <w:pPr>
        <w:pStyle w:val="Normal"/>
        <w:bidi w:val="0"/>
        <w:jc w:val="left"/>
        <w:rPr/>
      </w:pPr>
      <w:r>
        <w:rPr/>
        <w:t>3. Вставьте новые иглы в гнездо.</w:t>
      </w:r>
    </w:p>
    <w:p>
      <w:pPr>
        <w:pStyle w:val="Normal"/>
        <w:bidi w:val="0"/>
        <w:jc w:val="left"/>
        <w:rPr/>
      </w:pPr>
      <w:r>
        <w:rPr/>
        <w:t>4. Поместите гнездо с иглами обратно во втулку. Наденьте пружину.</w:t>
      </w:r>
    </w:p>
    <w:p>
      <w:pPr>
        <w:pStyle w:val="Normal"/>
        <w:bidi w:val="0"/>
        <w:jc w:val="left"/>
        <w:rPr/>
      </w:pPr>
      <w:r>
        <w:rPr/>
        <w:t>5. Установите втулку на инструмент, вращая ее по часовой стрелке. Убедитесь, что</w:t>
      </w:r>
    </w:p>
    <w:p>
      <w:pPr>
        <w:pStyle w:val="Normal"/>
        <w:bidi w:val="0"/>
        <w:jc w:val="left"/>
        <w:rPr/>
      </w:pPr>
      <w:r>
        <w:rPr/>
        <w:t xml:space="preserve">втулка установлена плотно и надежно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ломанные наконечники игл необходимо удалять из барабана, так как при их наличии продолжительная эксплуатация инструмента вызывает нарушение его нормальной работы, ведет к неисправностям и уменьшает срок службы иглодержател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. Эксплуат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ыберите величину усилия, которое иглы будут прикладывать к заготовке. Чем ближе выемка к передней части, тем меньше длина и сила хода.</w:t>
      </w:r>
    </w:p>
    <w:p>
      <w:pPr>
        <w:pStyle w:val="Normal"/>
        <w:bidi w:val="0"/>
        <w:jc w:val="left"/>
        <w:rPr/>
      </w:pPr>
      <w:r>
        <w:rPr/>
        <w:t>2. Возьмите инструмент обеими руками. Положите одну руку на трубку, а другую на основной корпус.</w:t>
      </w:r>
    </w:p>
    <w:p>
      <w:pPr>
        <w:pStyle w:val="Normal"/>
        <w:bidi w:val="0"/>
        <w:jc w:val="left"/>
        <w:rPr/>
      </w:pPr>
      <w:r>
        <w:rPr/>
        <w:t>3. Нажмите на рычаг. Убедитесь, что иглы не касаются какой-либо поверхности при</w:t>
      </w:r>
    </w:p>
    <w:p>
      <w:pPr>
        <w:pStyle w:val="Normal"/>
        <w:bidi w:val="0"/>
        <w:jc w:val="left"/>
        <w:rPr/>
      </w:pPr>
      <w:r>
        <w:rPr/>
        <w:t>включении инструмента.</w:t>
      </w:r>
    </w:p>
    <w:p>
      <w:pPr>
        <w:pStyle w:val="Normal"/>
        <w:bidi w:val="0"/>
        <w:jc w:val="left"/>
        <w:rPr/>
      </w:pPr>
      <w:r>
        <w:rPr/>
        <w:t>4. Поместите вибрирующие иглы на рабочую поверхность под углом от 60° до 70°. Двигайте инструмент по участку, с которого нужно удалить верхний слой.</w:t>
      </w:r>
    </w:p>
    <w:p>
      <w:pPr>
        <w:pStyle w:val="Normal"/>
        <w:bidi w:val="0"/>
        <w:jc w:val="left"/>
        <w:rPr/>
      </w:pPr>
      <w:r>
        <w:rPr/>
        <w:t>5. Прижимайте инструмент не сильно обрабатываемой поверхности во время использования. Не прикладывайте инструменту большого усилия, так как это может повредить поверхность.</w:t>
      </w:r>
    </w:p>
    <w:p>
      <w:pPr>
        <w:pStyle w:val="Normal"/>
        <w:bidi w:val="0"/>
        <w:jc w:val="left"/>
        <w:rPr/>
      </w:pPr>
      <w:r>
        <w:rPr/>
        <w:t>6. Не обрабатывайте какой-либо один участок более нескольких секунд. Более длительные интервалы обработки могут привести к повреждению поверхности.</w:t>
      </w:r>
    </w:p>
    <w:p>
      <w:pPr>
        <w:pStyle w:val="Normal"/>
        <w:bidi w:val="0"/>
        <w:jc w:val="left"/>
        <w:rPr/>
      </w:pPr>
      <w:r>
        <w:rPr/>
        <w:t>7. Если инструмент не снимает материал с поверхности после нескольких коротких попыток, не продолжайте работу. Используйте другой метод для удаления материал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0. Техобслужив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сле каждого использования очищайте инструмент с помощью хлопчатобумажной тряпки. Инструмент необходимо регулярно смазывать. Вручную добавьте каплю или две масла для пневматического инструмента в штекерный разъем инструмента перед каждым использованием и после каждого часа непрерывного использования. Инструмент не будет работать должным образом без смазки, и детали будут преждевременн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1. Хранение и транспортир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 длительных перерывах в работе инструмент необходимо хранить в помещении при температуре окружающего воздуха +5...+25°С и влажностью не более 70%, залив в него 10- 20 мл масла и продув минимальным давлением. Во время транспортировки и хранения инструмента старайтесь беречь его от попадания влаги. Рекомендуется хранить аппарат в сухом, хорошо проветриваемом помещении и не подвергать его воздействию повышенной влажности, коррозионно-опасных газов и пыли. После вскрытия упаковки рекомендуется снова упаковать инструмент, если предполагается перевозить его к месту работы или на хранени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2. Перечень критических отказ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орудование может отказать в связи с изменением внешней среды и по причине физи- ческого износа деталей, находящихся как снаружи, так и внутри оборудования. К внешним воздействиям относятся удары, вибрация и т.п. Наружными причинами отказа могут стать повреждения составных частей оборудования, возникшие в результате нарушения условий транспортирования, хранения, монтажа, эксплуатации. Внутренние причины отказов являются следствием износа. Критерии отказов работы оборудования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прекращение выполнения оборудованием заданных функций;</w:t>
      </w:r>
    </w:p>
    <w:p>
      <w:pPr>
        <w:pStyle w:val="Normal"/>
        <w:bidi w:val="0"/>
        <w:jc w:val="left"/>
        <w:rPr/>
      </w:pPr>
      <w:r>
        <w:rPr/>
        <w:t>- снижение функционирования за пределы допустимого уровня, установленного эксплуатационной документацией,</w:t>
      </w:r>
    </w:p>
    <w:p>
      <w:pPr>
        <w:pStyle w:val="Normal"/>
        <w:bidi w:val="0"/>
        <w:jc w:val="left"/>
        <w:rPr/>
      </w:pPr>
      <w:r>
        <w:rPr/>
        <w:t>- внешние проявления, свидетельствующие о наступлении или предпосылках наступления неработоспособного состояния (посторонние шумы, стуки в механических частях, деформация металлоконструкций и т.д.).</w:t>
      </w:r>
    </w:p>
    <w:p>
      <w:pPr>
        <w:pStyle w:val="Normal"/>
        <w:bidi w:val="0"/>
        <w:jc w:val="left"/>
        <w:rPr/>
      </w:pPr>
      <w:r>
        <w:rPr/>
        <w:t>Отказами очистителей, в условиях эксплуатации могут быть: потеря герметичности по отношению к внешней среде по корпусным деталям;</w:t>
      </w:r>
    </w:p>
    <w:p>
      <w:pPr>
        <w:pStyle w:val="Normal"/>
        <w:bidi w:val="0"/>
        <w:jc w:val="left"/>
        <w:rPr/>
      </w:pPr>
      <w:r>
        <w:rPr/>
        <w:t>- потеря герметичности по отношению к внешней среде по уплотнению;</w:t>
      </w:r>
    </w:p>
    <w:p>
      <w:pPr>
        <w:pStyle w:val="Normal"/>
        <w:bidi w:val="0"/>
        <w:jc w:val="left"/>
        <w:rPr/>
      </w:pPr>
      <w:r>
        <w:rPr/>
        <w:t>- потеря герметичности по отношению к внешней среде по неподвижным соединениям;</w:t>
      </w:r>
    </w:p>
    <w:p>
      <w:pPr>
        <w:pStyle w:val="Normal"/>
        <w:bidi w:val="0"/>
        <w:jc w:val="left"/>
        <w:rPr/>
      </w:pPr>
      <w:r>
        <w:rPr/>
        <w:t>- невыполнение эксплуатационных функц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 Неисправности и их устранен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я причин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работает, но теряет мощность под нагрузко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шенные детали двигател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есь в сервисный цент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работает медленно. Воздух слегка выходит из выхлопных отверст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10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али двигателя забиты частицами грязи или инструмент загрязнен.</w:t>
                  </w:r>
                </w:p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улятор воздуха в закрытом положении </w:t>
                  </w:r>
                </w:p>
              </w:tc>
            </w:tr>
          </w:tbl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10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ьте фильтр на впускном штуцере на засорение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лейте смазочное масло во входной штуцер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ускайте инструмент короткими очередями, чтобы прочистить его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ли инструмент все еще заклинен, очистите его и смажьте</w:t>
                  </w:r>
                </w:p>
              </w:tc>
            </w:tr>
          </w:tbl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10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ойте регулятор воздуха</w:t>
                  </w:r>
                </w:p>
              </w:tc>
            </w:tr>
          </w:tbl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не работает. Воздух свободно выходит из выхлопного отверсти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или чрезмерно изношены внутренние детал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есь в сервисный цент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не выключаетс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овой механизм заклинило или он загрязне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ите спусковой механизм и смажьте его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мощности или неравномерное качество обработ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10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резмерная утечка через воздушный шланг. Неправильный размер или тип соединителей шлангов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га или засорение в воздушном шланге или ресивере</w:t>
                  </w:r>
                </w:p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ушный компрессор имеет недостаточную производительность</w:t>
                  </w:r>
                </w:p>
              </w:tc>
            </w:tr>
          </w:tbl>
          <w:p>
            <w:pPr>
              <w:pStyle w:val="Style16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10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ьте воздушный шланг и убедитесь, что фитинги шланга подходят для инструмента.</w:t>
                  </w:r>
                </w:p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герметизируйте систему и ресивер, слейте конденсат из системы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едить что инструмент подключен к компрессору с нужной  производительностью. </w:t>
                  </w:r>
                </w:p>
              </w:tc>
            </w:tr>
          </w:tbl>
          <w:p>
            <w:pPr>
              <w:pStyle w:val="Style16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4. Гарантийные обяза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рок службы оборудования 5 лет. Гарантийный срок на оборудование указывается в прилагаемом сервисном талоне. Гарантия относится к дефектам в материалах и узлах и не распространяется на компоненты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дверженные естественному износу и работы по техническому обслуживанию. Гарантийному ремонту подлежат только очищенные от пыли и грязи инструменты в заводской упаковке, полностью укомплектованные, имеющие инструкцию по эксплуатации, гарантийный талон с указанием даты продажи, при наличии штампа магазина, заводского номера и Оригиналов товарного и кассового чеков, выданных продавц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течение гарантийного срока Сервисный центр устраняет за свой счёт выявленные производственные дефекты. Производитель снимает свои гарантийные обязательства И юридическую ответственность при несоблюдении потребителем инструкций по эксплуатации, самостоятельной разборки, ремонта и технического обслуживания, а также не несет никакой ответственности за причиненные травмы и нанесенный ущер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1:43Z</dcterms:created>
  <dc:creator/>
  <dc:description/>
  <dc:language>en-US</dc:language>
  <cp:lastModifiedBy/>
  <dcterms:modified xsi:type="dcterms:W3CDTF">2023-10-11T09:46:02Z</dcterms:modified>
  <cp:revision>3</cp:revision>
  <dc:subject/>
  <dc:title/>
</cp:coreProperties>
</file>