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анок ленточнопильный Stalex 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BS-90</w:t>
      </w:r>
    </w:p>
    <w:p>
      <w:pPr>
        <w:pStyle w:val="Normal"/>
        <w:tabs>
          <w:tab w:val="clear" w:pos="720"/>
          <w:tab w:val="left" w:pos="2010" w:leader="none"/>
        </w:tabs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31355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ручных леночнопильных станках, процесс резки (запуск пилы – опускание рамы - остановка пилы – подъем рамы) осуществляется оператором вручную. 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BS</w:t>
      </w:r>
      <w:r>
        <w:rPr>
          <w:b/>
          <w:sz w:val="24"/>
          <w:szCs w:val="24"/>
        </w:rPr>
        <w:t>-90</w:t>
      </w:r>
      <w:r>
        <w:rPr>
          <w:sz w:val="24"/>
          <w:szCs w:val="24"/>
        </w:rPr>
        <w:t xml:space="preserve"> позволяет делать распилы заготовок диаметром до </w:t>
      </w:r>
      <w:r>
        <w:rPr>
          <w:b/>
          <w:sz w:val="24"/>
          <w:szCs w:val="24"/>
        </w:rPr>
        <w:t>9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с возможностью поворота корпуса пилы от </w:t>
      </w:r>
      <w:r>
        <w:rPr>
          <w:b/>
          <w:sz w:val="24"/>
          <w:szCs w:val="24"/>
        </w:rPr>
        <w:t xml:space="preserve">0° до +45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ущий инструмент – бесконечная сварная ленточная пила, размером 13х0,65х1300 мм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модель оснащена стационарными тисками, для резки под углом, поворачивается рама, а не заготовка. Зажим заготовки осуществляется тисками вручную, за счет вращения маховика, подача заготовки - также вручную.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нок предназначен для обработки небольшого количества металла, данная модель находит широкое применение в бытовом использовании, штучном производстве, а также на стройплощадках и в мастерских, в основном для работы с заготовками из низкоуглеродистой и углеродистой стали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сновное преимущество ручных станков – низкая стоимость при сохранении высокого качества реза, и недорогое обслуживание, и эксплуатация. При небольших объемах производства в цехах небольших и средних предприятий, в монтажных и ремонтных мастерских незаменимы ручные ленточнопильные станки. </w:t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точное поло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ленты осуществляется через мотор с клиноременной передачей – 3 режимами скорости резания (20 / 29 / 50 м/мин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ольшой вес и компактные габариты станка делают его мобильным и дают возможность транспортировать одному человеку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109210" cy="362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0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tale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B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ноременная перед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сть резания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/ 29 / 50 м/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 зон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90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" w:ascii="Arial Narrow" w:hAnsi="Arial Narrow"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84" r="-5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8175" cy="3657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74" r="-4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х120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х6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 разворота рамы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– 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полотн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х0,65х13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жим заготовки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ч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упаковки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0х400х320 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а нетто/брутто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/4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т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нтия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ндартной комплек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тоимость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5.15pt;mso-wrap-distance-left:9pt;mso-wrap-distance-right:9pt;mso-wrap-distance-top:0pt;mso-wrap-distance-bottom:0pt;margin-top:5.4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2120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tale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B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ноременная перед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сть резания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/ 29 / 50 м/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зон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90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5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" w:ascii="Arial Narrow" w:hAnsi="Arial Narrow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84" r="-5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 мм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" cy="365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х120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х65 мм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ол разворота рамы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– 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полотна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х0,65х13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жим заготовки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ч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упаковки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0х400х320 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а нетто/брутто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/4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т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нтия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ндартной комплек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оимость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*Станок используется в основном для работы с заготовками из низкоуглеродистой и углеродистой стали, т.к. станок оснащён и укомплектован стандартным полотном 13 мм М42. Это позволяет работать с небольшими заготовками из разных материалов, но для работы со средними заготовками с хорошей эффективностью реза и стойкости – необходимо правильно подбирать используемый материал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Фотографии узлов:</w:t>
      </w:r>
    </w:p>
    <w:tbl>
      <w:tblPr>
        <w:tblW w:w="10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064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1500" cy="2618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натяжение полотна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4520" cy="2395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рамы до 45°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SBS-90 позволяет выполнять рез как перпендикулярно оси заготовки, так и под любым углом в диапазоне до 45° путем поворота относительно основания стола пильной рамы в право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0080" cy="26428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ие блоки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установка подшипников оказывает существенное влияние на срок службы ленточной пилы и качество рез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" w:hAnsi="ArialMT" w:cs="ArialMT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Положение подшипников в направляющих головках должно быть таким образом, чтобы поверхность ленточного полотна была строго перпендикулярно основанию тисков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1030" cy="2512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 - 20 / 29 / 50 м/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- клиноременная передач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7380" cy="20935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ые тиски.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object w:dxaOrig="5431" w:dyaOrig="5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95pt;height:183.4pt" filled="f" o:ole="">
                  <v:imagedata r:id="rId13" o:title=""/>
                </v:shape>
                <o:OLEObject Type="Embed" ProgID="" ShapeID="ole_rId12" DrawAspect="Content" ObjectID="_917421309" r:id="rId12"/>
              </w:objec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ильдик станка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04515" cy="34042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а (в стандартной комплект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(не затягивая крепёж) ножки с короткими направляющими, так что бы ножки были с наружи (согласно фот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, соединять длинные направляющие так - что бы они были внутри коротких направляющих и внутри ножек (согласно фот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нуть крепеж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709" w:gutter="0" w:header="397" w:top="77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/>
    </w:pPr>
    <w:r>
      <w:rPr>
        <w:rFonts w:cs="Helv" w:ascii="Arial Narrow" w:hAnsi="Arial Narrow"/>
        <w:color w:val="000000"/>
        <w:sz w:val="24"/>
        <w:szCs w:val="24"/>
      </w:rPr>
      <w:t>Тел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363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9339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Helv" w:ascii="Arial Narrow" w:hAnsi="Arial Narrow"/>
        <w:color w:val="000000"/>
        <w:sz w:val="24"/>
        <w:szCs w:val="24"/>
      </w:rPr>
      <w:t>Факс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775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6084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</w:p>
  <w:p>
    <w:pPr>
      <w:pStyle w:val="Normal"/>
      <w:autoSpaceDE w:val="false"/>
      <w:spacing w:lineRule="atLeast" w:line="240"/>
      <w:jc w:val="center"/>
      <w:rPr/>
    </w:pPr>
    <w:hyperlink r:id="rId1"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stalex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ru</w:t>
      </w:r>
    </w:hyperlink>
    <w:r>
      <w:rPr>
        <w:rStyle w:val="InternetLink"/>
        <w:rFonts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b/>
        <w:color w:val="000000"/>
        <w:sz w:val="24"/>
        <w:lang w:val="en-US" w:eastAsia="en-US"/>
      </w:rPr>
      <w:drawing>
        <wp:inline distT="0" distB="0" distL="0" distR="0">
          <wp:extent cx="6896735" cy="666750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lex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6:00Z</dcterms:created>
  <dc:creator>Zlaya @</dc:creator>
  <dc:description/>
  <cp:keywords/>
  <dc:language>en-US</dc:language>
  <cp:lastModifiedBy>Александр Никитин</cp:lastModifiedBy>
  <cp:lastPrinted>2007-04-28T11:12:00Z</cp:lastPrinted>
  <dcterms:modified xsi:type="dcterms:W3CDTF">2023-07-27T12:19:00Z</dcterms:modified>
  <cp:revision>46</cp:revision>
  <dc:subject/>
  <dc:title>MAX 20</dc:title>
</cp:coreProperties>
</file>