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КОНСЕРВ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икрометр подвергнут консервации в соответствии требованиям ГОСТ 9.014-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Срок хранения прибора без переконсервации – 2 года, при условии хранения в условиях по ГОСТ 15150-69.</w:t>
      </w:r>
    </w:p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b/>
          <w:sz w:val="10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</w:r>
    </w:p>
    <w:p>
      <w:pPr>
        <w:pStyle w:val="Normal"/>
        <w:jc w:val="center"/>
        <w:rPr>
          <w:b/>
          <w:b/>
          <w:sz w:val="10"/>
          <w:szCs w:val="24"/>
          <w:lang w:val="en-US"/>
        </w:rPr>
      </w:pPr>
      <w:r>
        <w:rPr>
          <w:b/>
          <w:sz w:val="10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ВЕДЕНИЯ О ПРИЕМ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рометр гладкий соответствует требованиям технической документации фирмы-изготовителя и признан годным к эксплуатации.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t xml:space="preserve">Заводской №___________________________________________ 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t>Дата выпуска __________________________________________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t>Подписи лиц, ответственных за приемку ___________________</w:t>
      </w:r>
    </w:p>
    <w:p>
      <w:pPr>
        <w:pStyle w:val="Normal"/>
        <w:ind w:right="17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5" w:hanging="0"/>
        <w:jc w:val="right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760" w:right="22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226" w:hanging="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val="en-US" w:bidi="ru-RU"/>
        </w:rPr>
        <w:t>1</w:t>
      </w:r>
      <w:r>
        <w:rPr>
          <w:b/>
          <w:bCs/>
          <w:sz w:val="24"/>
          <w:szCs w:val="24"/>
          <w:lang w:bidi="ru-RU"/>
        </w:rPr>
        <w:t>4</w:t>
      </w:r>
      <w:r>
        <w:rPr>
          <w:b/>
          <w:bCs/>
          <w:sz w:val="24"/>
          <w:szCs w:val="24"/>
          <w:lang w:val="en-US" w:bidi="ru-RU"/>
        </w:rPr>
        <w:t xml:space="preserve">. </w:t>
      </w:r>
      <w:r>
        <w:rPr>
          <w:b/>
          <w:bCs/>
          <w:sz w:val="24"/>
          <w:szCs w:val="24"/>
          <w:lang w:bidi="ru-RU"/>
        </w:rPr>
        <w:t>КОНТАКТНАЯ ИНФОРМАЦИЯ</w:t>
      </w:r>
    </w:p>
    <w:p>
      <w:pPr>
        <w:pStyle w:val="Normal"/>
        <w:shd w:fill="FFFFFF" w:val="clear"/>
        <w:ind w:right="226" w:hanging="0"/>
        <w:rPr>
          <w:bCs/>
          <w:sz w:val="24"/>
          <w:szCs w:val="24"/>
          <w:lang w:val="en-US" w:bidi="ru-RU"/>
        </w:rPr>
      </w:pPr>
      <w:r>
        <w:rPr>
          <w:bCs/>
          <w:sz w:val="24"/>
          <w:szCs w:val="24"/>
          <w:lang w:bidi="ru-RU"/>
        </w:rPr>
        <w:t>14</w:t>
      </w:r>
      <w:r>
        <w:rPr>
          <w:bCs/>
          <w:sz w:val="24"/>
          <w:szCs w:val="24"/>
          <w:lang w:val="en-US" w:bidi="ru-RU"/>
        </w:rPr>
        <w:t xml:space="preserve">.1. </w:t>
      </w:r>
      <w:r>
        <w:rPr>
          <w:bCs/>
          <w:sz w:val="24"/>
          <w:szCs w:val="24"/>
          <w:lang w:bidi="ru-RU"/>
        </w:rPr>
        <w:t>Изготовитель</w:t>
      </w:r>
      <w:r>
        <w:rPr>
          <w:bCs/>
          <w:sz w:val="24"/>
          <w:szCs w:val="24"/>
          <w:lang w:val="en-US" w:bidi="ru-RU"/>
        </w:rPr>
        <w:t xml:space="preserve">: </w:t>
      </w:r>
      <w:r>
        <w:rPr>
          <w:bCs/>
          <w:sz w:val="24"/>
          <w:szCs w:val="24"/>
          <w:lang w:val="en-US"/>
        </w:rPr>
        <w:t xml:space="preserve">Wenzhou Sanhe Measurement Instrument Co., Ltd, </w:t>
      </w:r>
      <w:r>
        <w:rPr>
          <w:sz w:val="24"/>
          <w:szCs w:val="24"/>
          <w:lang w:val="en-US"/>
        </w:rPr>
        <w:t>China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226" w:hanging="0"/>
        <w:rPr/>
      </w:pPr>
      <w:r>
        <w:rPr>
          <w:bCs/>
          <w:sz w:val="24"/>
          <w:szCs w:val="24"/>
          <w:lang w:bidi="ru-RU"/>
        </w:rPr>
        <w:t xml:space="preserve">14.2. Официальный представитель на территории РФ: </w:t>
        <w:br/>
        <w:t xml:space="preserve">Общество с ограниченной ответственностью «ИНСТРЛЕНД», 107553, </w:t>
      </w:r>
    </w:p>
    <w:p>
      <w:pPr>
        <w:pStyle w:val="Normal"/>
        <w:shd w:fill="FFFFFF" w:val="clear"/>
        <w:ind w:right="226" w:hanging="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 Москва, ул. Большая Черкизовская, д. 24А, стр.2, Тел.: +7 (495) 120-70-62, Электронная почта: info@instrland.ru, Сайт: www.instrland.ru</w:t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left="494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7700" cy="11620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метр гладк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Диапазон измерений, мм: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-25           ⁭ 25-50         ⁭ 50-75         ⁭ 75-100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100-125     ⁭ 125-150     ⁭ 150-175     ⁭ 175-200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200-225     ⁭ 225-250     ⁭ 250-275     ⁭ 275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а деления, мм: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,0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3218815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КОНСЕРВ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икрометр подвергнут консервации в соответствии требованиям ГОСТ 9.014-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Срок хранения прибора без переконсервации – 2 года, при условии хранения в условиях по ГОСТ 15150-69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ВЕДЕНИЯ О ПРИЕМ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рометр гладкий соответствует требованиям технической документации фирмы-изготовителя и признан годным к эксплуатации.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t xml:space="preserve">Заводской №___________________________________________ 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t>Дата выпуска __________________________________________</w:t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" w:hanging="0"/>
        <w:rPr>
          <w:sz w:val="24"/>
          <w:szCs w:val="24"/>
        </w:rPr>
      </w:pPr>
      <w:r>
        <w:rPr>
          <w:sz w:val="24"/>
          <w:szCs w:val="24"/>
        </w:rPr>
        <w:t>Подписи лиц, ответственных за приемку ___________________</w:t>
      </w:r>
    </w:p>
    <w:p>
      <w:pPr>
        <w:pStyle w:val="Normal"/>
        <w:ind w:right="17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5" w:hanging="0"/>
        <w:jc w:val="right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760" w:right="226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226" w:hanging="0"/>
        <w:jc w:val="center"/>
        <w:rPr>
          <w:b/>
          <w:b/>
          <w:bCs/>
          <w:sz w:val="24"/>
          <w:szCs w:val="24"/>
          <w:lang w:val="en-US" w:bidi="ru-RU"/>
        </w:rPr>
      </w:pPr>
      <w:r>
        <w:rPr>
          <w:b/>
          <w:bCs/>
          <w:sz w:val="24"/>
          <w:szCs w:val="24"/>
          <w:lang w:val="en-US" w:bidi="ru-RU"/>
        </w:rPr>
        <w:t xml:space="preserve">14. </w:t>
      </w:r>
      <w:r>
        <w:rPr>
          <w:b/>
          <w:bCs/>
          <w:sz w:val="24"/>
          <w:szCs w:val="24"/>
          <w:lang w:bidi="ru-RU"/>
        </w:rPr>
        <w:t>КОНТАКТНАЯ</w:t>
      </w:r>
      <w:r>
        <w:rPr>
          <w:b/>
          <w:bCs/>
          <w:sz w:val="24"/>
          <w:szCs w:val="24"/>
          <w:lang w:val="en-US" w:bidi="ru-RU"/>
        </w:rPr>
        <w:t xml:space="preserve"> </w:t>
      </w:r>
      <w:r>
        <w:rPr>
          <w:b/>
          <w:bCs/>
          <w:sz w:val="24"/>
          <w:szCs w:val="24"/>
          <w:lang w:bidi="ru-RU"/>
        </w:rPr>
        <w:t>ИНФОРМАЦИЯ</w:t>
      </w:r>
    </w:p>
    <w:p>
      <w:pPr>
        <w:pStyle w:val="Normal"/>
        <w:shd w:fill="FFFFFF" w:val="clear"/>
        <w:ind w:right="226" w:hanging="0"/>
        <w:rPr>
          <w:bCs/>
          <w:sz w:val="24"/>
          <w:szCs w:val="24"/>
          <w:lang w:val="en-US" w:bidi="ru-RU"/>
        </w:rPr>
      </w:pPr>
      <w:r>
        <w:rPr>
          <w:bCs/>
          <w:sz w:val="24"/>
          <w:szCs w:val="24"/>
          <w:lang w:val="en-US" w:bidi="ru-RU"/>
        </w:rPr>
        <w:t xml:space="preserve">14.1. </w:t>
      </w:r>
      <w:r>
        <w:rPr>
          <w:bCs/>
          <w:sz w:val="24"/>
          <w:szCs w:val="24"/>
          <w:lang w:bidi="ru-RU"/>
        </w:rPr>
        <w:t>Изготовитель</w:t>
      </w:r>
      <w:r>
        <w:rPr>
          <w:bCs/>
          <w:sz w:val="24"/>
          <w:szCs w:val="24"/>
          <w:lang w:val="en-US" w:bidi="ru-RU"/>
        </w:rPr>
        <w:t xml:space="preserve">: </w:t>
      </w:r>
      <w:r>
        <w:rPr>
          <w:bCs/>
          <w:sz w:val="24"/>
          <w:szCs w:val="24"/>
          <w:lang w:val="en-US"/>
        </w:rPr>
        <w:t xml:space="preserve">Wenzhou Sanhe Measurement Instrument Co., Ltd, </w:t>
      </w:r>
      <w:r>
        <w:rPr>
          <w:sz w:val="24"/>
          <w:szCs w:val="24"/>
          <w:lang w:val="en-US"/>
        </w:rPr>
        <w:t>China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226" w:hanging="0"/>
        <w:rPr/>
      </w:pPr>
      <w:r>
        <w:rPr>
          <w:bCs/>
          <w:sz w:val="24"/>
          <w:szCs w:val="24"/>
          <w:lang w:bidi="ru-RU"/>
        </w:rPr>
        <w:t xml:space="preserve">14.2. Официальный представитель на территории РФ: </w:t>
        <w:br/>
        <w:t xml:space="preserve">Общество с ограниченной ответственностью «ИНСТРЛЕНД», 107553, </w:t>
      </w:r>
    </w:p>
    <w:p>
      <w:pPr>
        <w:pStyle w:val="Normal"/>
        <w:shd w:fill="FFFFFF" w:val="clear"/>
        <w:ind w:right="226" w:hanging="0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г Москва, ул. Большая Черкизовская, д. 24А, стр.2, Тел.: +7 (495) 120-70-62, Электронная почта: info@instrland.ru, Сайт: www.instrland.ru</w:t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ind w:left="494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firstLine="7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7700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метр гладк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Диапазон измерений, мм: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-25           ⁭ 25-50         ⁭ 50-75         ⁭ 75-100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100-125     ⁭ 125-150     ⁭ 150-175     ⁭ 175-200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200-225     ⁭ 225-250     ⁭ 250-275     ⁭ 275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а деления, мм: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⁭ </w:t>
      </w:r>
      <w:r>
        <w:rPr>
          <w:caps/>
          <w:sz w:val="24"/>
          <w:szCs w:val="24"/>
        </w:rPr>
        <w:t>0,0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3218815" cy="160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Микрометр гладкий торговой марки «</w:t>
      </w:r>
      <w:r>
        <w:rPr>
          <w:color w:val="000000"/>
          <w:sz w:val="24"/>
          <w:szCs w:val="24"/>
          <w:lang w:val="en-US"/>
        </w:rPr>
        <w:t>SHAHE</w:t>
      </w:r>
      <w:r>
        <w:rPr>
          <w:color w:val="000000"/>
          <w:sz w:val="24"/>
          <w:szCs w:val="24"/>
        </w:rPr>
        <w:t xml:space="preserve">» (Рис. 1) предназначен для измерения наружных размеров изделий. </w:t>
      </w:r>
      <w:r>
        <w:rPr>
          <w:sz w:val="24"/>
          <w:szCs w:val="24"/>
        </w:rPr>
        <w:t xml:space="preserve">В качестве отсчетного устройства применяется микрометрическая головка с ценой деления 0,01. </w:t>
      </w:r>
      <w:r>
        <w:rPr>
          <w:color w:val="000000"/>
          <w:sz w:val="24"/>
          <w:szCs w:val="24"/>
        </w:rPr>
        <w:t xml:space="preserve">Микрометры, начиная с диапазона измерений 25-50 мм и далее, комплектуются установочной мерой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ХНИЧЕСКИЕ ХАРАКТЕРИСТИК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1. Метрологические характеристики микрометров  </w:t>
      </w:r>
    </w:p>
    <w:tbl>
      <w:tblPr>
        <w:tblW w:w="7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1"/>
      </w:tblGrid>
      <w:tr>
        <w:trPr>
          <w:trHeight w:val="3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, мм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 мм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допускаемой абсолютной погрешности микрометра, мкм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1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8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2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9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3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ительное усилие от 5 до 10 Н. 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Таблица 2. Номинальный размер установочных мер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12"/>
        <w:gridCol w:w="2796"/>
      </w:tblGrid>
      <w:tr>
        <w:trPr>
          <w:trHeight w:val="19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Номинальный размер установочных мер, 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2" w:right="-67" w:hanging="0"/>
              <w:jc w:val="center"/>
              <w:rPr/>
            </w:pPr>
            <w:r>
              <w:rPr>
                <w:sz w:val="24"/>
                <w:szCs w:val="24"/>
              </w:rPr>
              <w:t>Допускаемое отклонение длины установочных мер от номинального размера, мк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рный допуск плоскостности и параллельности измерительных поверхностей установочных мер, мкм, не более</w:t>
            </w:r>
          </w:p>
        </w:tc>
      </w:tr>
      <w:tr>
        <w:trPr>
          <w:trHeight w:val="1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50; 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1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; 1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; 225; 250;2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±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ЭКСПЛУАТ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Температура рабочего пространства в процессе измерения (20±5) ˚С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сительная влажность воздуха не более 80%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Содержание в окружающей среде агрессивных газов и паров не допускаетс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МПЛЕКТ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икрометр гладкий – 1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становочная мера – 1 шт. (для микрометров гладких с нижним пределом диапазона измерений от 25 м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люч – 1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Футляр – 1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аспорт – 1 экз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роизводить измерения микрометром используя трещотку. Не пользоваться микрометром с застопоренным микровинтом как жесткой скобо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2. После окончания работы измерительные поверхности микрометра протереть и смаза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омывать, смазывать и регулировать микрометрическую пару не реже чем через 25000 измер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 процессе эксплуатации не допускать грубых ударов или падения прибор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ПРАВИЛА ХРАН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Хранить микрометр в футляре в сухом отапливаемом помещении при температуре воздуха от +5 до +40˚С и относительной влажности не более 80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МЕТОДЫ И СРЕДСТВА ПОВЕРКИ И КАЛИБРОВ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1. Поверка микрометра осуществляется в соответствии с документом   МП 203-21-2016 «Микрометры торговой марки «</w:t>
      </w:r>
      <w:r>
        <w:rPr>
          <w:color w:val="000000"/>
          <w:sz w:val="24"/>
          <w:szCs w:val="24"/>
          <w:lang w:val="en-US"/>
        </w:rPr>
        <w:t>SHAHE</w:t>
      </w:r>
      <w:r>
        <w:rPr>
          <w:color w:val="000000"/>
          <w:sz w:val="24"/>
          <w:szCs w:val="24"/>
        </w:rPr>
        <w:t>». Методика поверки». Калибровка - в соответствии с документом МК 04-12-2016 «Микрометры торговой марки «</w:t>
      </w:r>
      <w:r>
        <w:rPr>
          <w:color w:val="000000"/>
          <w:sz w:val="24"/>
          <w:szCs w:val="24"/>
          <w:lang w:val="en-US"/>
        </w:rPr>
        <w:t>SHAHE</w:t>
      </w:r>
      <w:r>
        <w:rPr>
          <w:color w:val="000000"/>
          <w:sz w:val="24"/>
          <w:szCs w:val="24"/>
        </w:rPr>
        <w:t>». Методика калибровк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Межповерочный и межкалибровочный интервал устанавливается потребителем в зависимости от интенсивности эксплуатации микрометра, но не реже одного раза в год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Микрометр гладкий торговой марки «</w:t>
      </w:r>
      <w:r>
        <w:rPr>
          <w:color w:val="000000"/>
          <w:sz w:val="24"/>
          <w:szCs w:val="24"/>
          <w:lang w:val="en-US"/>
        </w:rPr>
        <w:t>SHAHE</w:t>
      </w:r>
      <w:r>
        <w:rPr>
          <w:color w:val="000000"/>
          <w:sz w:val="24"/>
          <w:szCs w:val="24"/>
        </w:rPr>
        <w:t xml:space="preserve">» (Рис. 1) предназначен для измерения наружных размеров изделий. </w:t>
      </w:r>
      <w:r>
        <w:rPr>
          <w:sz w:val="24"/>
          <w:szCs w:val="24"/>
        </w:rPr>
        <w:t xml:space="preserve">В качестве отсчетного устройства применяется микрометрическая головка с ценой деления 0,01. </w:t>
      </w:r>
      <w:r>
        <w:rPr>
          <w:color w:val="000000"/>
          <w:sz w:val="24"/>
          <w:szCs w:val="24"/>
        </w:rPr>
        <w:t xml:space="preserve">Микрометры, начиная с диапазона измерений 25-50 мм и далее, комплектуются установочной мерой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ХНИЧЕСКИЕ ХАРАКТЕРИСТ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Метрологические характеристики микрометров  </w:t>
      </w:r>
    </w:p>
    <w:tbl>
      <w:tblPr>
        <w:tblW w:w="7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1"/>
      </w:tblGrid>
      <w:tr>
        <w:trPr>
          <w:trHeight w:val="30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, мм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 мм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допускаемой абсолютной погрешности микрометра, мкм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4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6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7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2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8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5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275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9</w:t>
            </w:r>
          </w:p>
        </w:tc>
      </w:tr>
      <w:tr>
        <w:trPr>
          <w:trHeight w:val="5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30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ительное усилие от 5 до 10 Н. </w:t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sz w:val="24"/>
          <w:szCs w:val="24"/>
        </w:rPr>
        <w:t>Таблица 2. Номинальный размер установочных мер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012"/>
        <w:gridCol w:w="2796"/>
      </w:tblGrid>
      <w:tr>
        <w:trPr>
          <w:trHeight w:val="19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Номинальный размер установочных мер, 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2" w:right="-67" w:hanging="0"/>
              <w:jc w:val="center"/>
              <w:rPr/>
            </w:pPr>
            <w:r>
              <w:rPr>
                <w:sz w:val="24"/>
                <w:szCs w:val="24"/>
              </w:rPr>
              <w:t>Допускаемое отклонение длины установочных мер от номинального размера, мк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рный допуск плоскостности и параллельности измерительных поверхностей установочных мер, мкм, не более</w:t>
            </w:r>
          </w:p>
        </w:tc>
      </w:tr>
      <w:tr>
        <w:trPr>
          <w:trHeight w:val="1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50; 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1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8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; 1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; 1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; 225; 250;2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СЛОВИЯ ЭКСПЛУАТ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Температура рабочего пространства в процессе измерения (20±5) ˚С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сительная влажность воздуха не более 80%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Содержание в окружающей среде агрессивных газов и паров не допускаетс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МПЛЕКТ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икрометр гладкий – 1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становочная мера – 1 шт. (для микрометров гладких с нижним пределом диапазона измерений от 25 м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люч – 1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Футляр – 1 ш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аспорт – 1 экз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роизводить измерения микрометром используя трещотку. Не пользоваться микрометром с застопоренным микровинтом как жесткой скобо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7.2. После окончания работы измерительные поверхности микрометра протереть и смаза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омывать, смазывать и регулировать микрометрическую пару не реже чем через 25000 измер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 процессе эксплуатации не допускать грубых ударов или падения прибор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ПРАВИЛА ХРАН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Хранить микрометр в футляре в сухом отапливаемом помещении при температуре воздуха от +5 до +40˚С и относительной влажности не более 80%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и длительном хранении изделия, во избежание возникновения коррозии помимо смазки микрометра маслом, его необходимо завернуть в бумагу с водоотталкивающей пропитко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МЕТОДЫ И СРЕДСТВА ПОВЕРКИ И КАЛИБРОВ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1. Поверка микрометра осуществляется в соответствии с документом   МП 203-21-2016 «Микрометры торговой марки «</w:t>
      </w:r>
      <w:r>
        <w:rPr>
          <w:color w:val="000000"/>
          <w:sz w:val="24"/>
          <w:szCs w:val="24"/>
          <w:lang w:val="en-US"/>
        </w:rPr>
        <w:t>SHAHE</w:t>
      </w:r>
      <w:r>
        <w:rPr>
          <w:color w:val="000000"/>
          <w:sz w:val="24"/>
          <w:szCs w:val="24"/>
        </w:rPr>
        <w:t>». Методика поверки». Калибровка - в соответствии с документом МК 04-12-2016 «Микрометры торговой марки «</w:t>
      </w:r>
      <w:r>
        <w:rPr>
          <w:color w:val="000000"/>
          <w:sz w:val="24"/>
          <w:szCs w:val="24"/>
          <w:lang w:val="en-US"/>
        </w:rPr>
        <w:t>SHAHE</w:t>
      </w:r>
      <w:r>
        <w:rPr>
          <w:color w:val="000000"/>
          <w:sz w:val="24"/>
          <w:szCs w:val="24"/>
        </w:rPr>
        <w:t>». Методика калибровк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Межповерочный и межкалибровочный интервал устанавливается потребителем в зависимости от интенсивности эксплуатации микрометра, но не реже одного раза в год.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9:00Z</dcterms:created>
  <dc:creator>1</dc:creator>
  <dc:description/>
  <cp:keywords/>
  <dc:language>en-US</dc:language>
  <cp:lastModifiedBy>Dell</cp:lastModifiedBy>
  <cp:lastPrinted>2022-03-30T09:07:00Z</cp:lastPrinted>
  <dcterms:modified xsi:type="dcterms:W3CDTF">2022-03-30T06:34:00Z</dcterms:modified>
  <cp:revision>5</cp:revision>
  <dc:subject/>
  <dc:title>Модель</dc:title>
</cp:coreProperties>
</file>