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. со дня продажи (получения покупателем)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. со дня продажи (получения покупателем)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91465</wp:posOffset>
                </wp:positionV>
                <wp:extent cx="45808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-Roman;MS Mincho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36"/>
                                <w:szCs w:val="36"/>
                              </w:rPr>
                              <w:t>ПЛИТЫ ПОВЕРОЧНЫЕ ЧУГУ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(тип ПП)ручного шаб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drawing>
                                <wp:inline distT="0" distB="0" distL="0" distR="0">
                                  <wp:extent cx="4375785" cy="2468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78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3pt;mso-wrap-distance-left:9.05pt;mso-wrap-distance-right:9.05pt;mso-wrap-distance-top:0pt;mso-wrap-distance-bottom:0pt;margin-top:-22.9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-Roman;MS Mincho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36"/>
                          <w:szCs w:val="36"/>
                        </w:rPr>
                        <w:t>ПЛИТЫ ПОВЕРОЧНЫЕ ЧУГУН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(тип ПП)ручного шабр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drawing>
                          <wp:inline distT="0" distB="0" distL="0" distR="0">
                            <wp:extent cx="4375785" cy="2468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78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Плита поверочная чугунная типа ПП с нормированной плоскостностью поверхности, применяется для контроля плоскостности деталей и проведения разметочных работ, может использоваться как установочная поверхность при сборке, измерениях и поверке. Выпускается с механически обработанными рабочими поверхностями методом ручной шабровк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литы поверочные типа ПП изготовлены из чугуна HT300. </w:t>
                            </w:r>
                            <w:r>
                              <w:rPr>
                                <w:rFonts w:eastAsia="Times-Roman;MS Mincho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Размагнич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очностные характеристики поверочных плит типа ПП приведены в таблиц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пуски прямолинейности рабочих поверхностей плит типа ПП при температуре окружающей среды (20±4)ºС, при изменении температуры, не превышающем 0,5ºС/ч в диапазоне угла наклона плит ±20º от среднего положения (таблица 1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Таблица 1</w:t>
                            </w:r>
                          </w:p>
                          <w:tbl>
                            <w:tblPr>
                              <w:tblW w:w="5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960"/>
                              <w:gridCol w:w="960"/>
                              <w:gridCol w:w="1520"/>
                              <w:gridCol w:w="86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меры, (мм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пуск плоскостности и прямолинейности измерительной поверхности, (мкм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с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ля классов точ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×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×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×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×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0×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×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×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0×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0×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0×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0×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0×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0×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0×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0×6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0×6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0×7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0×1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00×1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0×1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×1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120"/>
                              <w:rPr>
                                <w:rFonts w:ascii="Tahoma" w:hAnsi="Tahoma" w:cs="Tahoma"/>
                                <w:color w:val="4E4E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4E4E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Плита поверочная чугунная типа ПП с нормированной плоскостностью поверхности, применяется для контроля плоскостности деталей и проведения разметочных работ, может использоваться как установочная поверхность при сборке, измерениях и поверке. Выпускается с механически обработанными рабочими поверхностями методом ручной шабровк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Плиты поверочные типа ПП изготовлены из чугуна HT300. </w:t>
                      </w:r>
                      <w:r>
                        <w:rPr>
                          <w:rFonts w:eastAsia="Times-Roman;MS Mincho"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Размагничен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очностные характеристики поверочных плит типа ПП приведены в таблиц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опуски прямолинейности рабочих поверхностей плит типа ПП при температуре окружающей среды (20±4)ºС, при изменении температуры, не превышающем 0,5ºС/ч в диапазоне угла наклона плит ±20º от среднего положения (таблица 1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Таблица 1</w:t>
                      </w:r>
                    </w:p>
                    <w:tbl>
                      <w:tblPr>
                        <w:tblW w:w="5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960"/>
                        <w:gridCol w:w="960"/>
                        <w:gridCol w:w="1520"/>
                        <w:gridCol w:w="86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меры, (мм)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уск плоскостности и прямолинейности измерительной поверхности, (мкм)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с, (кг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классов точности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×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×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×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×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×2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×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×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0×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0×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×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×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0×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0×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×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×6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×6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0×7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0×1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0×1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0×1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×1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0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120"/>
                        <w:rPr>
                          <w:rFonts w:ascii="Tahoma" w:hAnsi="Tahoma" w:cs="Tahoma"/>
                          <w:color w:val="4E4E4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4E4E4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Чугунная поверочная плита, нуждается в особых условиях использования и хранения.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Противопоказаниями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служат влажные, коррозийные, низко- и высокотемпературные среды.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Прежде, чем начать использовать поверочную чугунную плиту, ее рабочую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color w:val="4E4E4E"/>
                                <w:sz w:val="20"/>
                                <w:szCs w:val="20"/>
                              </w:rPr>
                              <w:t>поверхность тщательно протирают</w:t>
                            </w: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. Это позволяет добиться, более точных измерений и уменьшить погреш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Плиты следует оберегать от термического воздействия, воздействия магнитного поля и ударов. После окончания работ, протирать мягкой тканью и смазывать 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ловия эксплуатации поверочных плит типа ПП в соответствии с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Поверка плит должна производиться методами и средствами, указанными в методических указаниях МИ 2007-89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Межповерочный интервал устанавливается потребителем в зависимости от интенсивности эксплуатации пли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рабочую поверхность поверочных плит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1. Плиты подвергнуты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Срок хранения изделия без переконсервации – 1 год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Style15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Чугунная поверочная плита, нуждается в особых условиях использования и хранения.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Противопоказаниями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служат влажные, коррозийные, низко- и высокотемпературные среды.</w:t>
                      </w:r>
                    </w:p>
                    <w:p>
                      <w:pPr>
                        <w:pStyle w:val="Style15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Прежде, чем начать использовать поверочную чугунную плиту, ее рабочую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color w:val="4E4E4E"/>
                          <w:sz w:val="20"/>
                          <w:szCs w:val="20"/>
                        </w:rPr>
                        <w:t>поверхность тщательно протирают</w:t>
                      </w: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. Это позволяет добиться, более точных измерений и уменьшить погреш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Плиты следует оберегать от термического воздействия, воздействия магнитного поля и ударов. После окончания работ, протирать мягкой тканью и смазывать 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ловия эксплуатации поверочных плит типа ПП в соответствии с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Поверка плит должна производиться методами и средствами, указанными в методических указаниях МИ 2007-89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Межповерочный интервал устанавливается потребителем в зависимости от интенсивности эксплуатации пли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рабочую поверхность поверочных плит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1. Плиты подвергнуты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Срок хранения изделия без переконсервации – 1 год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l">
    <w:name w:val="sel"/>
    <w:basedOn w:val="Normal"/>
    <w:qFormat/>
    <w:pPr>
      <w:spacing w:before="100" w:after="100"/>
    </w:pPr>
    <w:rPr>
      <w:b/>
      <w:bCs/>
      <w:color w:val="006699"/>
      <w:sz w:val="43"/>
      <w:szCs w:val="43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8:00Z</dcterms:created>
  <dc:creator>1</dc:creator>
  <dc:description/>
  <cp:keywords/>
  <dc:language>en-US</dc:language>
  <cp:lastModifiedBy>Ира</cp:lastModifiedBy>
  <cp:lastPrinted>2006-11-20T14:24:00Z</cp:lastPrinted>
  <dcterms:modified xsi:type="dcterms:W3CDTF">2023-09-19T12:08:00Z</dcterms:modified>
  <cp:revision>3</cp:revision>
  <dc:subject/>
  <dc:title>Модель</dc:title>
</cp:coreProperties>
</file>