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</w:rPr>
        <w:t xml:space="preserve">MH40S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устройств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Задействует светодиод Luminengin G9 с максимальной мощностью 1500 люмен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Пиковая интенсивность луча равна 570 000 кд, а максимальная дальность – 1500 метра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Оптическая система в сочетании с кристаллическим покрытием и «Прецизионной Цифровой Оптической Технологией» (PDOT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Получает питание от 2-х 21700 литий-ионных аккумуляторов большой емкости, обеспечивающих время работы до 105 час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Сообщает о низком уровне заряда с помощью вибраци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4 уровня яркости и 3 специальных режима, которыми можно управлять с помощью переключателя и кнопки режим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В режиме STROBE изменяется частота мерцания, что вызывает более сильное головокруж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Индикатор питания под кнопкой режима сообщает оставшийся заряд батаре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Интеллектуальная схема зарядки литий-ионного аккумулятора посредством порта USB-C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В комплекте полагаются литий-ионные аккумуляторы NITECORE 21700 (NL2150 5000 мАч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Высокоэффективная схема постоянного тока обеспечивает стабильную выходную мощность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Встроен модуль усовершенствованного регулирования температуры (ATR) (патент № ZL201510534543.6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Оптические линзы с двухсторонним покрытием, устойчивым к царапина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Изготовлен из алюминиевого сплава с твердым анодированием военного класса HA III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Водонепроницаемость и пыленепроницаемость соответствуют стандарту IP68 (возможно погружение на глубину до 2 метров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Ударопрочность при падении с высоты до 1 метр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меры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ина: 256 мм (10,08 дюйма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аметр головной части: 65 мм (2,56 дюйма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аметр корпуса: 25,8 мм (1,02 дюйма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иаметр хвостовой части: 27,2 мм (1,07 дюйма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ес: 245,8 г (8,67 унции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мплектующ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 литий-ионных аккумулятора NITECORE 21700 (NL2150 5000 мАч), запасное уплотнительное кольцо, ремешок, сетевой адаптер быстрой зарядки, зарядный кабель USB-C, чехол, набор для беспроводного дистанционного переключателя (беспроводной дистанционный переключатель, застежка-липучка, 2 ремня на липучке, 2 крепления для планки Пикатинни)</w:t>
      </w:r>
    </w:p>
    <w:p>
      <w:pPr>
        <w:pStyle w:val="Normal"/>
        <w:ind w:right="-19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Элементы питания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993"/>
        <w:gridCol w:w="1841"/>
        <w:gridCol w:w="206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Т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оминальное напря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Совместимость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Перезаряжаемый литий-ионный аккумулятор </w:t>
            </w:r>
            <w:r>
              <w:rPr>
                <w:rFonts w:cs="Times New Roman" w:ascii="Times New Roman" w:hAnsi="Times New Roman"/>
                <w:szCs w:val="21"/>
              </w:rPr>
              <w:t xml:space="preserve">217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6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7 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ерезаряжаемый литий-ионный аккумулятор 18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 В /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7 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есовместим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Литиевый аккумулятор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R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 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 (Несовместим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Перезаряжаемый литий-ионный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CR1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 В /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.7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 (Несовместим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чание:</w:t>
      </w:r>
      <w:r>
        <w:rPr>
          <w:rFonts w:cs="Times New Roman" w:ascii="Times New Roman" w:hAnsi="Times New Roman"/>
          <w:lang w:val="ru-RU"/>
        </w:rPr>
        <w:t xml:space="preserve"> НЕ пытайтесь использовать </w:t>
      </w:r>
      <w:r>
        <w:rPr>
          <w:rFonts w:cs="Times New Roman" w:ascii="Times New Roman" w:hAnsi="Times New Roman"/>
        </w:rPr>
        <w:t>MH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для заряда аккумуляторов 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lang w:val="ru-RU"/>
        </w:rPr>
        <w:t xml:space="preserve">123 / </w:t>
      </w:r>
      <w:r>
        <w:rPr>
          <w:rFonts w:cs="Times New Roman" w:ascii="Times New Roman" w:hAnsi="Times New Roman"/>
        </w:rPr>
        <w:t>RCR</w:t>
      </w:r>
      <w:r>
        <w:rPr>
          <w:rFonts w:cs="Times New Roman" w:ascii="Times New Roman" w:hAnsi="Times New Roman"/>
          <w:lang w:val="ru-RU"/>
        </w:rPr>
        <w:t>12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е характеристики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41"/>
        <w:gridCol w:w="1143"/>
        <w:gridCol w:w="1031"/>
        <w:gridCol w:w="920"/>
        <w:gridCol w:w="937"/>
        <w:gridCol w:w="1015"/>
        <w:gridCol w:w="1049"/>
      </w:tblGrid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 </w:t>
            </w:r>
            <w:r>
              <w:rPr>
                <w:rFonts w:cs="Times New Roman" w:ascii="Times New Roman" w:hAnsi="Times New Roman"/>
              </w:rPr>
              <w:t>FL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Б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STROB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690" cy="1905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3" r="-3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,500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,500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,500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1,500 </w:t>
            </w:r>
            <w:r>
              <w:rPr>
                <w:rFonts w:cs="Times New Roman" w:ascii="Times New Roman" w:hAnsi="Times New Roman"/>
                <w:lang w:val="ru-RU"/>
              </w:rPr>
              <w:t>люмен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478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 15 ми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 15 ми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490" cy="189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73990"/>
                  <wp:effectExtent l="0" t="0" r="0" b="0"/>
                  <wp:docPr id="4" name="Фигур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Фигур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939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 к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00 к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0 к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 к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186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7" r="-4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 (</w:t>
            </w:r>
            <w:r>
              <w:rPr>
                <w:rFonts w:cs="Times New Roman" w:ascii="Times New Roman" w:hAnsi="Times New Roman"/>
                <w:lang w:val="ru-RU"/>
              </w:rPr>
              <w:t>Ударопрочнос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1866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8" r="-4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cs="Times New Roman" w:ascii="Times New Roman" w:hAnsi="Times New Roman"/>
                <w:lang w:val="ru-RU"/>
              </w:rPr>
              <w:t>68, 2 м (Защита от влаги и возможность погружения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имечание: </w:t>
      </w:r>
      <w:r>
        <w:rPr>
          <w:rFonts w:cs="Times New Roman" w:ascii="Times New Roman" w:hAnsi="Times New Roman"/>
          <w:lang w:val="ru-RU"/>
        </w:rPr>
        <w:t xml:space="preserve">Приведенные данные получены в лабораторных условиях в соответствии с международными стандартами тестирования фонарей </w:t>
      </w:r>
      <w:r>
        <w:rPr>
          <w:rFonts w:cs="Times New Roman" w:ascii="Times New Roman" w:hAnsi="Times New Roman"/>
        </w:rPr>
        <w:t>ANSI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LA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 xml:space="preserve"> 1-2019 при использовании 2-х литий-ионных аккумуляторов 21700 (5,000 мАч). При эксплуатации данные могут оказаться иными вследствие использования других элементов питания или влияния условий окружающей сред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ункция заря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750310</wp:posOffset>
            </wp:positionH>
            <wp:positionV relativeFrom="paragraph">
              <wp:posOffset>854075</wp:posOffset>
            </wp:positionV>
            <wp:extent cx="2962275" cy="233743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MH40S оснащен интеллектуальной схемой зарядки. После установки аккумулятора и закручивания задней крышки снимите резиновую крышку и подключите к фонарю </w:t>
      </w:r>
      <w:r>
        <w:rPr>
          <w:rFonts w:cs="Times New Roman" w:ascii="Times New Roman" w:hAnsi="Times New Roman"/>
        </w:rPr>
        <w:t>USB</w:t>
      </w:r>
      <w:r>
        <w:rPr>
          <w:rFonts w:cs="Times New Roman" w:ascii="Times New Roman" w:hAnsi="Times New Roman"/>
          <w:lang w:val="ru-RU"/>
        </w:rPr>
        <w:t>-кабель, как показано на иллюстрации, для подсоединения его к внешнему источнику питания (USB-адаптеру или другому устройству с USB-входом для зарядки). внешний источник питания (например, USB-адаптер или другое USB-устройство для зарядки) к зарядному порту. Затем нажмите на задний переключатель, чтобы началась заряд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Во время зарядки индикатор питания под кнопкой режима будет медленно мигать, сообщая об этом таким образом пользовател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При обнаружении проблемы в процессе зарядки (выключенный фонарик / повреждение аккумуляторов / несоответствующий тип аккумулятора) MH40S автоматически остановит зарядку, а индикатор питания погаснет или быстро замигает, информируя таким образом пользователя о возникшей пробле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Когда аккумуляторы будут полностью заряжены, MH40S остановит зарядку и индикатор питания начнет беспрерывно гореть, информируя таким образом об этом пользовател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Если работающий фонарик подключить к источнику питания свет автоматически выключится. Фонарь снова загорится, как только его отсоединят от источника пит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Время зарядки двух литий-ионных аккумуляторов 21700 (5000 мАч) составляет приблизительно 2 часа 45 минут. (При заряде через адаптер QC 12 В / 1,5 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ч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дний переключатель должен быть включен во время заряд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 заряжайте аккумуляторы других типов и маро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струкции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9925</wp:posOffset>
            </wp:positionH>
            <wp:positionV relativeFrom="paragraph">
              <wp:posOffset>15875</wp:posOffset>
            </wp:positionV>
            <wp:extent cx="3891280" cy="2027555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Установка / извлечение аккумулято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тавьте / извлеките аккумулятор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крутив крышку батарейного отсека, как показано на иллюстрации, и затем закрутите ее обрат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ним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станавливайте аккумуляторы положительным зарядом 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ии головной части фонаря. В противном случа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фонарь не будет функционирова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АЖНО! Возможно опасное излучение. Не смотрите на излучаемый свет! Может быть опасно для ваших гла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Если аккумуляторы разрядились, пожалуйста, перестаньте пользоваться фонарем и поменяйте либо подзарядите аккумуляторы во избежание их поврежд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Если вы храните продукт в рюкзаке или оставляете его без использования на протяжении длительного времени, пожалуйста, вытащите из него все аккумуляторы во избежание их протечки или случайной активации фонар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ментальное освещ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ри выключенном фонаре наполовину нажмите и удерживайте задний переключатель, чтобы включить моментальное освещение. Отпустите переключател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чтобы выключить его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ключение</w:t>
      </w:r>
      <w:r>
        <w:rPr>
          <w:rFonts w:cs="Times New Roman" w:ascii="Times New Roman" w:hAnsi="Times New Roman"/>
          <w:b/>
        </w:rPr>
        <w:t xml:space="preserve"> / </w:t>
      </w:r>
      <w:r>
        <w:rPr>
          <w:rFonts w:cs="Times New Roman" w:ascii="Times New Roman" w:hAnsi="Times New Roman"/>
          <w:b/>
          <w:lang w:val="ru-RU"/>
        </w:rPr>
        <w:t>Вы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ение: когда фонарь выключен, зажмите и удерживайте задний переключатель, пока не услышите звук щелчка, чтобы включить е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ключение: когда фонарь включен, зажмите и удерживайте задний переключатель, пока не услышите звук щелчка, чтобы выключить е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У MH40S есть функция запоминания последнего установленного режима. При повторной активации фонарь автоматически перейдет к последнему установленному уровню яркости или режиму 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ровни ярк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ключенном фонаре кратковременно нажимайте на кнопку режима, чтобы переключаться между следующими уровнями яркости: НИЗКИЙ – СРЕДНИЙ – ВЫСОКИЙ – ТУРБ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ециальные режимы (</w:t>
      </w:r>
      <w:r>
        <w:rPr>
          <w:rFonts w:cs="Times New Roman" w:ascii="Times New Roman" w:hAnsi="Times New Roman"/>
          <w:b/>
        </w:rPr>
        <w:t>STROBE</w:t>
      </w:r>
      <w:r>
        <w:rPr>
          <w:rFonts w:cs="Times New Roman" w:ascii="Times New Roman" w:hAnsi="Times New Roman"/>
          <w:b/>
          <w:lang w:val="ru-RU"/>
        </w:rPr>
        <w:t xml:space="preserve"> / МАЯК / </w:t>
      </w:r>
      <w:r>
        <w:rPr>
          <w:rFonts w:cs="Times New Roman" w:ascii="Times New Roman" w:hAnsi="Times New Roman"/>
          <w:b/>
        </w:rPr>
        <w:t>SOS</w:t>
      </w:r>
      <w:r>
        <w:rPr>
          <w:rFonts w:cs="Times New Roman" w:ascii="Times New Roman" w:hAnsi="Times New Roman"/>
          <w:b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ключенном фонаре долго удерживайте кнопку режима, чтобы переключаться между следующими специальными режимами: 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 — МАЯК — SOS. Отпустите кнопку, чтобы выбрать нужный специальный режим. Снова кратковременно нажмите на кнопку режима, чтобы вернуться к предыдущему состоянию; или нажмите задний переключатель, чтобы выключить свет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еспроводной дистанционный переключ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H40S оснащен специальным беспроводным дистанционным переключателем, который позволяет управлять им на дистанции. После сопряжения кнопки на беспроводном дистанционном переключателе обладают тем же функционалом, что и кнопки на фонарике. Сопряжение было настроено еще на заводе перед упаковкой проду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Дистанционный переключатель питается от 1 батарейки-таблетки 3 В CR1632, которая обеспечивает приблизительно 4000 нажатий. Время работы в режиме ожидания составляет около 12 месяцев, если в переключатель была вставлена новая батарей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Если на дистанции между фонариком и беспроводным дистанционным переключателем нет никаких препятствий, эффективный диапазон управления фонарем составляет 1 м (39,37 дюйм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Если батарейку-таблетку необходимо заменить, откройте крышку батарейного отсека беспроводного переключателя ногтем или ключом и затем извлеките батарей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луйста, следуйте инструкциям ниже, если вам необходимо повторное сопряжение беспроводного дистанционного переключателя с фонарико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сле установки батарей и закручивания задней крышки кратковременно нажмите на задний переключатель, удерживая при этом кнопку режима в течение 5 секунд, индикатор начнет быстро мигать, сообщая таким образом о пребывании в статусе ожидания сопря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гда фонарик перейдет в статус ожидания сопряжения, зажмите одновременно обе кнопки A и B на переключателе до тех пор, пока фонарик не начнет беспрерывно работать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чание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Если включить фонарик после его перехода в ожидание сопряжения, он автоматически выйдет из режима ожи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бедитесь, что расстояние между фонариком и беспроводным дистанционным переключателем не превышает 1 м во время сопря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Если заряд аккумулятора фонарика низкий, замените или перезарядите аккумуляторы. После замены аккумуляторов вам не придется заново сопрягать фонарь с дистанционным переключателем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ключение / Выключение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лько когда </w:t>
      </w:r>
      <w:r>
        <w:rPr>
          <w:rFonts w:cs="Times New Roman" w:ascii="Times New Roman" w:hAnsi="Times New Roman"/>
        </w:rPr>
        <w:t>MH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включен, он сможет подсоединиться к дистанционному переключателю, с помощью которого им можно будет управлять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ключение: когда фонарь выключен, нажмите кнопку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до конца, чтобы включить его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ключение: когда фонарь включен, нажмите кнопку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до конца, чтобы выключить его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07535</wp:posOffset>
            </wp:positionH>
            <wp:positionV relativeFrom="paragraph">
              <wp:posOffset>7620</wp:posOffset>
            </wp:positionV>
            <wp:extent cx="1908810" cy="231013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587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>Примечание: когда фонарь выключен, индикатор питания под кнопкой режима будет мигать каждые 5 секунд, сообщая таким образом пользователю о том, что с фонариком сопряжен беспроводной пульт дистанционного управления. Если в течение 2 часов не производить никаких действий, беспроводной пульт дистанционного управления автоматически отключится от фонарик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гулирование уровня яркости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ключенном фонаре нажимайте кнопку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наполовину, чтобы переключаться между следующими уровнями яркости: НИЗКИЙ – СРЕДНИЙ – ВЫСОКИЙ – ТУРБО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ереход в режим ТУРБО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ключенном фонаре нажмите и удерживайте кнопку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, чтобы перейти в режим ТУРБО. Отпустите ее, чтобы вернуться к предыдущему режим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ход в специальные режи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ключенном фонаре зажмите наполовину кнопку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удерживайте ее, чтобы перейти в режим 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. Затем наполовину нажимайте на кнопку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чтобы переключаться между следующими специальными режимами: 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 – МАЯК – </w:t>
      </w:r>
      <w:r>
        <w:rPr>
          <w:rFonts w:cs="Times New Roman" w:ascii="Times New Roman" w:hAnsi="Times New Roman"/>
        </w:rPr>
        <w:t>SOS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>
          <w:trHeight w:val="445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Segoe UI Emoji" w:cs="Segoe UI Emoji" w:ascii="Segoe UI Emoji" w:hAnsi="Segoe UI Emoji"/>
                <w:b/>
                <w:bCs/>
                <w:sz w:val="24"/>
                <w:szCs w:val="28"/>
              </w:rPr>
              <w:t>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>ВНИМАНИЕ</w:t>
            </w:r>
          </w:p>
        </w:tc>
      </w:tr>
      <w:tr>
        <w:trPr>
          <w:trHeight w:val="522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АННЫ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ОДУК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И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КНОПОЧНУ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БАТАРЕЙК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роглатывании литиевая кнопочная батарейка может привести к тяжелым или смертельным травмам в течение 2 час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Храните батарейки и аккумуляторы в недоступном для детей мест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вы считаете, что батарейки или аккумуляторы могли быть проглочены или оказались внутри какой-либо части тела, незамедлительно обратитесь за медицинской помощью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общение уровня заряд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Когда фонарь выключен, нажмите на задний переключатель, удерживая кнопку режима, и затем быстро отпустите обе кнопки, чтобы получить доступ к уровню заряда. Индикатор питания под кнопкой режима начнет мигать, сообщая таким образом оставшийся уровень заряда аккумулятора. Как только мигание прекратится, фонарик включится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Трехкратное мигание указывает на то, что мощность не менее 50%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Двукратное мигание указывает на то, что мощность ниже 50%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Однократное мигание указывает на то, что мощность ниже 25%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ибрация при низком уровне заряд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фонарик работает, а уровень его заряда ниже 10%, </w:t>
      </w:r>
      <w:r>
        <w:rPr>
          <w:rFonts w:cs="Times New Roman" w:ascii="Times New Roman" w:hAnsi="Times New Roman"/>
        </w:rPr>
        <w:t>MH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начнет вибрировать каждые 10 секунд, сообщая таким образом пользователю о низком уровне заря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ATR</w:t>
      </w:r>
      <w:r>
        <w:rPr>
          <w:rFonts w:cs="Times New Roman" w:ascii="Times New Roman" w:hAnsi="Times New Roman"/>
          <w:b/>
          <w:lang w:val="ru-RU"/>
        </w:rPr>
        <w:t xml:space="preserve"> (Усовершенствованное регулирование температуры)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троенная технология </w:t>
      </w:r>
      <w:r>
        <w:rPr>
          <w:rFonts w:cs="Times New Roman" w:ascii="Times New Roman" w:hAnsi="Times New Roman"/>
        </w:rPr>
        <w:t>ATR</w:t>
      </w:r>
      <w:r>
        <w:rPr>
          <w:rFonts w:cs="Times New Roman" w:ascii="Times New Roman" w:hAnsi="Times New Roman"/>
          <w:lang w:val="ru-RU"/>
        </w:rPr>
        <w:t xml:space="preserve"> регулирует мощность </w:t>
      </w:r>
      <w:r>
        <w:rPr>
          <w:rFonts w:cs="Times New Roman" w:ascii="Times New Roman" w:hAnsi="Times New Roman"/>
        </w:rPr>
        <w:t>MH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в соответствии с рабочими условиями и условиями окружающей среды для поддержания оптимальной производительн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ена аккумуляторов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умуляторы следует заменить, если свет фонаря вам кажется тусклым или фонарик перестает реагировать на команды вследствие низкого уровня заря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ое обслуживание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е 6 месяцев резьбу следует протирать чистой тканью с последующим нанесением тонкого слоя смазки на силиконовой основе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арантийное обслуживание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я продукция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 обладает гарантией. Любой дефектный / неисправный продукт можно обменять на новый у местного дистрибьютора / дилера в течение 15 дней с момента покупки. После этого всю дефектную / неисправную продукцию NITECORE® можно отремонтировать бесплатно в течение 60 месяцев с даты покупки. По истечении 60 месяцев действует ограниченная гарантия, покрывающая стоимость работы и техобслуживания, но не покрывающая стоимость комплектующих и запчастей. 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рантия аннулируется, если продукция: 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ломана, реконструирована и / или модифицирована неуполномоченными лицами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вреждена из-за неправильного использования (например, установки аккумуляторов неправильными полярностями)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ломана в результате протечки аккумулятора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последней информации о продукции и услугах NITECORE® свяжитесь с местным дистрибьютором NITECORE® или отправьте электронное письмо по адресу service@nitecore.com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изображения, а также текст и утверждения, указанные в данном руководстве пользователя, предназначены только для справочных целей. В случае возникновения каких-либо несоответствий между данным руководством и информацией, указанной на сайте www.nitecore.com, компания Sysmax Innovations Co., Ltd. оставляет за собой право интерпретировать и изменять содержание этого документа в любое время без предварительного уведомления.</w:t>
      </w:r>
    </w:p>
    <w:p>
      <w:pPr>
        <w:pStyle w:val="Normal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DengXian;DengXian" w:hAnsi="DengXian;DengXian" w:eastAsia="DengXian;DengXian" w:cs="DengXian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Знак примечания"/>
    <w:qFormat/>
    <w:rPr>
      <w:sz w:val="21"/>
      <w:szCs w:val="21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Абзац списка"/>
    <w:basedOn w:val="Normal"/>
    <w:qFormat/>
    <w:pPr>
      <w:ind w:firstLine="420"/>
    </w:pPr>
    <w:rPr/>
  </w:style>
  <w:style w:type="paragraph" w:styleId="Style24">
    <w:name w:val="Текст примечания"/>
    <w:basedOn w:val="Normal"/>
    <w:qFormat/>
    <w:pPr>
      <w:jc w:val="left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DengXian;DengXian" w:hAnsi="DengXian;DengXian" w:eastAsia="DengXian;DengXian" w:cs="DengXian;DengXian"/>
      <w:color w:val="auto"/>
      <w:kern w:val="2"/>
      <w:sz w:val="21"/>
      <w:szCs w:val="22"/>
      <w:lang w:val="en-US" w:eastAsia="zh-CN" w:bidi="ar-SA"/>
    </w:rPr>
  </w:style>
  <w:style w:type="paragraph" w:styleId="Style27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23:00Z</dcterms:created>
  <dc:creator>尤 加宜</dc:creator>
  <dc:description/>
  <dc:language>en-US</dc:language>
  <cp:lastModifiedBy>User</cp:lastModifiedBy>
  <dcterms:modified xsi:type="dcterms:W3CDTF">2023-08-10T09:23:00Z</dcterms:modified>
  <cp:revision>2</cp:revision>
  <dc:subject/>
  <dc:title/>
</cp:coreProperties>
</file>