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</w:t>
      </w:r>
      <w:r>
        <w:rPr/>
        <w:drawing>
          <wp:inline distT="0" distB="0" distL="0" distR="0">
            <wp:extent cx="113347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УКОВОДСТВО ПОЛЬЗОВАТЕЛЯ</w:t>
      </w:r>
      <w:r>
        <w:rPr/>
        <w:t xml:space="preserve"> </w:t>
      </w:r>
    </w:p>
    <w:p>
      <w:pPr>
        <w:pStyle w:val="Heading1"/>
        <w:rPr/>
      </w:pPr>
      <w:r>
        <w:rPr/>
        <w:t>«</w:t>
      </w:r>
      <w:r>
        <w:rPr>
          <w:lang w:val="en-US"/>
        </w:rPr>
        <w:t>BLT</w:t>
      </w:r>
      <w:r>
        <w:rPr/>
        <w:t>-999-</w:t>
      </w:r>
      <w:r>
        <w:rPr>
          <w:lang w:val="en-US"/>
        </w:rPr>
        <w:t>A</w:t>
      </w:r>
      <w:r>
        <w:rPr/>
        <w:t xml:space="preserve">1»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режде чем включать нагреватель, убедитесь, что предохранители, защищающие Вашу сеть, включ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ри первом включении на нагрев может ощущаться слабый запах. Это не должно вызывать беспокойства и быстро прекрат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Если Ваш электрический очаг не греет, прочитайте внимательно настоящую инструкцию, прежде чем обращаться за помощью.</w:t>
      </w:r>
    </w:p>
    <w:p>
      <w:pPr>
        <w:pStyle w:val="Normal"/>
        <w:tabs>
          <w:tab w:val="clear" w:pos="708"/>
          <w:tab w:val="left" w:pos="351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КАНЬ, МЕБЕЛЬ И ДРУГИЕ ГОРЮЧИЕ МАТЕРИАЛЫ ДОЛЖНЫ РАСПОЛАГАТЬСЯ НЕ БЛИЖЕ ОДНОГО МЕТРА    ОТ НАГРЕВА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СЛУЖИВАНИЕ ОЧАГА ДОЛЖНО ПРОИЗВОЛИТЬСЯ ТОЛЬКО ПРИ ОТКЛЮЧЕННОМ ИЗ СЕТИ ПРИБОРЕ.</w:t>
      </w:r>
    </w:p>
    <w:p>
      <w:pPr>
        <w:pStyle w:val="Normal"/>
        <w:rPr/>
      </w:pPr>
      <w:r>
        <w:rPr>
          <w:sz w:val="20"/>
          <w:szCs w:val="20"/>
        </w:rPr>
        <w:t>ПРИ ЗАМЕНЕ ЛАМП ИСПОЛЬЗУЙТЕ ТОЛЬКО ЛАМПЫ НА 220 В, МАКСИМАЛЬНОЙ МОЩНОСТЬЮ 40 В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ы предосторожности</w:t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фикация, подготовка к работе</w:t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ка очага</w:t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е очагом</w:t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ход за очагом</w:t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можные неполадки и пути их устра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ы предосторожност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ри использовании электрических приборов необходимо соблюдать основные меры предосторожности для исключения поражения электрическим током, возгорания и других повреждений, включая следующие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Ознакомьтесь с настоящими инструкциями, прежде чем использовать прибор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 Камин нагревается, когда работает. Чтобы избежать ожогов,  не касайтесь горячих поверхностей. Горючие материалы не должны находиться на расстоянии менее 0,9м  от лицевой поверхности камин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Особые меры предосторожности должны быть приняты, когда камин используется при детях и инвалидах или остается без присмотр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Всегда отключайте камин от сети, если он не используетс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 Не используйте камин с поврежденным сетевым проводом или вилкой, при нарушениях в работе камина, после падений или повреждений любого род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 Камин должен использоваться только в помещении внутри дом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. Камин не рассчитан на использование в помещениях с резко повышенной влажностью (ванные комнаты, бассейны и т.д.); не устанавливайте камин там, где он может упасть в ванную или другую емкость с водой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. Не прокладывайте сетевой кабель под ковром или другим напольным покрытием, на проходе и другим образом, повышающим риск его поврежден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. Для отключения камина выключите все выключатели, затем выдерните вилку из розетк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0. Посторонние предметы не должны попасть внутрь камина, так как это может привести к возгоранию, поражению током или повреждению камина. Не закрывайте приток воздуха к камину, необходимый для вентиляции и отток горячего воздуха от нагревател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1. Внутри камина имеются сильно нагреваемые поверхности, поэтому камин не должен использоваться вблизи легко возгораемых жидкостей и паров (бензина, краска и т.д.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2. Не модифицируйте камин.  Используйте только так, как описано в данном руководстве. Не предусмотренные производителем варианты использования камина могут привести к возгоранию, поражению током и другим повреждениям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3. Избегайте использования удлинителей, так как они могут перегреваться и привести к возгоранию. Если Вам необходимо удлинить сетевой кабель, используйте только трехжильный кабель, рассчитанный на ток не менее 13 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4. Не жгите ничего в электрокамине! Стекло камина боится ударов!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5. Техническое обслуживание камина и его подключение должно проводиться только квалифицированным персоналом. Камин должен включаться только в правильно заземленную розетку, снабженную предохранителем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6. Полностью отключайте камин от сети при его чистке, необходимости перемещения или обслуживан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7. При транспортировке и хранении камин должен содержаться в сухом месте без интенсивной вибраци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8. Сохраняйте данную инструкцию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фикация, подготовка к работе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Питание 220-240 В, 50.60Гц, до 15А, с заземлением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Мощность: до 2 кВт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Теплоотдача: 5000ВТ</w:t>
      </w:r>
      <w:r>
        <w:rPr>
          <w:sz w:val="20"/>
          <w:szCs w:val="20"/>
          <w:lang w:val="en-US"/>
        </w:rPr>
        <w:t>U</w:t>
      </w:r>
    </w:p>
    <w:p>
      <w:pPr>
        <w:pStyle w:val="TextBody"/>
        <w:rPr/>
      </w:pPr>
      <w:r>
        <w:rPr>
          <w:sz w:val="20"/>
          <w:szCs w:val="20"/>
        </w:rPr>
        <w:t>- Вес: 25кг</w:t>
      </w:r>
    </w:p>
    <w:p>
      <w:pPr>
        <w:pStyle w:val="TextBody"/>
        <w:rPr/>
      </w:pPr>
      <w:r>
        <w:rPr>
          <w:sz w:val="20"/>
          <w:szCs w:val="20"/>
        </w:rPr>
        <w:t xml:space="preserve">Рекомендуется использование выделенной линии для подключения нагревателя. Если параллельно нагревателю включены другие электрические приборы, обратите внимание, чтобы суммарная потребляемая мощность не превышала допустимую величину для Вашей проводки и предохранителя, который ее защищает (об этом может свидетельствовать постоянное срабатывание предохранителя). Прокладывание новых линий необходимо делать в соответствии с требованиями к электросетям и должно производиться квалифицированным специалистом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ри использовании с обрамлением, для удобства установки очага рекомендуется  предусмотреть зазоры вокруг очага 2 см.</w:t>
      </w:r>
    </w:p>
    <w:p>
      <w:pPr>
        <w:pStyle w:val="TextBody"/>
        <w:jc w:val="left"/>
        <w:rPr/>
      </w:pPr>
      <w:r>
        <w:rPr>
          <w:b/>
          <w:sz w:val="20"/>
          <w:szCs w:val="20"/>
        </w:rPr>
        <w:t>Внешние размеры (с рамкой)</w:t>
      </w:r>
      <w:r>
        <w:rPr>
          <w:sz w:val="20"/>
          <w:szCs w:val="20"/>
        </w:rPr>
        <w:t>:    Высота 64 см</w:t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Ширина 78 см</w:t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Толщина 26,5 см</w:t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становочные размеры:              </w:t>
      </w:r>
      <w:r>
        <w:rPr>
          <w:sz w:val="20"/>
          <w:szCs w:val="20"/>
        </w:rPr>
        <w:t>Высота 59 см</w:t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Ширина 69 см</w:t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Толщина 22 см</w:t>
      </w:r>
      <w:r>
        <w:rPr>
          <w:b/>
          <w:sz w:val="20"/>
          <w:szCs w:val="20"/>
        </w:rPr>
        <w:br w:type="textWrapping" w:clear="all"/>
      </w:r>
      <w:r>
        <w:rPr>
          <w:b/>
          <w:sz w:val="20"/>
          <w:szCs w:val="20"/>
        </w:rPr>
        <w:t xml:space="preserve">                                                                            Рис1  </w:t>
      </w:r>
      <w:r>
        <w:rPr>
          <w:sz w:val="44"/>
          <w:szCs w:val="44"/>
        </w:rPr>
        <w:drawing>
          <wp:inline distT="0" distB="0" distL="0" distR="0">
            <wp:extent cx="2504440" cy="1597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сторожно выньте нагреватель из коробки. Прежде чем окончательно устанавливать нагреватель, сделайте пробное включение (используйте подходящую заземленную розетку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нимание! Нагреватель должен включаться только в правильно заземленную защищенную розетку 220В. Не используйте нагреватель, если он поврежден или поврежден его сетевой провод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ка очаг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озможна установка очага в существующее обрамление или монтаж в новое место.</w:t>
      </w:r>
    </w:p>
    <w:p>
      <w:pPr>
        <w:pStyle w:val="TextBody"/>
        <w:rPr/>
      </w:pPr>
      <w:r>
        <w:rPr>
          <w:sz w:val="20"/>
          <w:szCs w:val="20"/>
        </w:rPr>
        <w:t>Установка в существующее обрамление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.  Тщательно очистите место, куда предполагается установить электрический очаг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. Заделайте вентиляционные ходы и прочие технологические отверстия негорючим      противопожарным материалом</w:t>
      </w:r>
    </w:p>
    <w:p>
      <w:pPr>
        <w:pStyle w:val="TextBody"/>
        <w:rPr/>
      </w:pPr>
      <w:r>
        <w:rPr>
          <w:sz w:val="20"/>
          <w:szCs w:val="20"/>
        </w:rPr>
        <w:t>3.  Если существующая топка подвержена воздействию повышенной влажности, заделайте дымоход сверху, чтобы воспрепятствовать попаданию влаги внутрь. Для этих работ  настоятельно рекомендуем пригласить квалифицированного специалиста. После заделки дымохода сжигать в топке что-либо в топке нельзя!</w:t>
      </w:r>
    </w:p>
    <w:p>
      <w:pPr>
        <w:pStyle w:val="TextBody"/>
        <w:rPr/>
      </w:pPr>
      <w:r>
        <w:rPr>
          <w:sz w:val="20"/>
          <w:szCs w:val="20"/>
        </w:rPr>
        <w:t>4.  Спланируйте электропроводку. Если длины шнура не хватает для подключения к существующей розетке, может быть использован удлинитель с заземляющим проводом и рассчитанный на мощность до 2кВт. При прокладывании сетевого провода не прячьте его под ковер, избегайте протягивания провода через отверстие с острыми краями или по острым кромкам, избегайте укладки провода в местах с оживленным движением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Установка в новое место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Выбирайте место не подверженное воздействию влажности. Занавески, мебель и прочие легковоспламеняющиеся материалы должны быть удалены от очага не менее чем на 1 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оставьте очаг на выбранное место и представьте, как он будет смотреться в комнат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тметьте на полу место установки очаг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оорудите каркас будущего обрамления, сохраняя зазоры вокруг очага минимум 6м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планируйте электропроводку. Прокладывание новых линий необходимо делать в соответствии с требованиями к электросетям и должно производиться квалифицированным специалистом.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Установка собственно очаг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Убедитесь, что очаг включен (см.управление очагом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Включите вилку в розетку (220в, 15А, с заземлением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Осторожно вдвиньте очаг в обрамление, чтобы рамка прилегала к обрамлению (или поверхность стены). 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Теперь очаг готов к работе.</w:t>
      </w:r>
    </w:p>
    <w:p>
      <w:pPr>
        <w:pStyle w:val="TextBody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60" w:hanging="0"/>
        <w:rPr/>
      </w:pPr>
      <w:r>
        <w:rPr>
          <w:b/>
          <w:sz w:val="20"/>
          <w:szCs w:val="20"/>
        </w:rPr>
        <w:t>4.Управление очагом</w:t>
      </w:r>
      <w:r>
        <w:rPr>
          <w:sz w:val="20"/>
          <w:szCs w:val="20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рганы  управления очагом расположены в верхней части очага. Расположение клавиш управления показано на Рис.2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лавный выключатель питания - </w:t>
      </w:r>
      <w:r>
        <w:rPr>
          <w:sz w:val="20"/>
          <w:szCs w:val="20"/>
          <w:lang w:val="en-US"/>
        </w:rPr>
        <w:t>Power</w:t>
      </w:r>
      <w:r>
        <w:rPr>
          <w:sz w:val="20"/>
          <w:szCs w:val="20"/>
        </w:rPr>
        <w:t xml:space="preserve"> включает/выключает питание.  Клавиша «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» - включение обогрева средней интенсивности. Клавиша «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» (работает только при включенной клавише  «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»!) – включение обогрева высокой интенсивности. </w:t>
      </w:r>
      <w:r>
        <w:rPr>
          <w:sz w:val="20"/>
          <w:szCs w:val="20"/>
          <w:lang w:val="en-US"/>
        </w:rPr>
        <w:t>Dimmer</w:t>
      </w:r>
      <w:r>
        <w:rPr>
          <w:rStyle w:val="Tb0i0u0s10c0"/>
          <w:color w:val="000000"/>
          <w:sz w:val="20"/>
          <w:szCs w:val="20"/>
        </w:rPr>
        <w:t xml:space="preserve"> - реост</w:t>
      </w:r>
      <w:r>
        <w:rPr>
          <w:rStyle w:val="Tb1i0u0s10c255"/>
          <w:color w:val="000000"/>
          <w:sz w:val="20"/>
          <w:szCs w:val="20"/>
        </w:rPr>
        <w:t>а</w:t>
      </w:r>
      <w:r>
        <w:rPr>
          <w:rStyle w:val="Tb0i0u0s10c0"/>
          <w:color w:val="000000"/>
          <w:sz w:val="20"/>
          <w:szCs w:val="20"/>
        </w:rPr>
        <w:t>т для регул</w:t>
      </w:r>
      <w:r>
        <w:rPr>
          <w:rStyle w:val="Tb1i0u0s10c255"/>
          <w:color w:val="000000"/>
          <w:sz w:val="20"/>
          <w:szCs w:val="20"/>
        </w:rPr>
        <w:t>и</w:t>
      </w:r>
      <w:r>
        <w:rPr>
          <w:rStyle w:val="Tb0i0u0s10c0"/>
          <w:color w:val="000000"/>
          <w:sz w:val="20"/>
          <w:szCs w:val="20"/>
        </w:rPr>
        <w:t>рования с</w:t>
      </w:r>
      <w:r>
        <w:rPr>
          <w:rStyle w:val="Tb1i0u0s10c255"/>
          <w:color w:val="000000"/>
          <w:sz w:val="20"/>
          <w:szCs w:val="20"/>
        </w:rPr>
        <w:t>и</w:t>
      </w:r>
      <w:r>
        <w:rPr>
          <w:rStyle w:val="Tb0i0u0s10c0"/>
          <w:color w:val="000000"/>
          <w:sz w:val="20"/>
          <w:szCs w:val="20"/>
        </w:rPr>
        <w:t>лы св</w:t>
      </w:r>
      <w:r>
        <w:rPr>
          <w:rStyle w:val="Tb1i0u0s10c255"/>
          <w:color w:val="000000"/>
          <w:sz w:val="20"/>
          <w:szCs w:val="20"/>
        </w:rPr>
        <w:t>е</w:t>
      </w:r>
      <w:r>
        <w:rPr>
          <w:rStyle w:val="Tb0i0u0s10c0"/>
          <w:color w:val="000000"/>
          <w:sz w:val="20"/>
          <w:szCs w:val="20"/>
        </w:rPr>
        <w:t>та л</w:t>
      </w:r>
      <w:r>
        <w:rPr>
          <w:rStyle w:val="Tb1i0u0s10c255"/>
          <w:color w:val="000000"/>
          <w:sz w:val="20"/>
          <w:szCs w:val="20"/>
        </w:rPr>
        <w:t>а</w:t>
      </w:r>
      <w:r>
        <w:rPr>
          <w:rStyle w:val="Tb0i0u0s10c0"/>
          <w:color w:val="000000"/>
          <w:sz w:val="20"/>
          <w:szCs w:val="20"/>
        </w:rPr>
        <w:t xml:space="preserve">мпы. </w:t>
      </w:r>
      <w:r>
        <w:rPr>
          <w:sz w:val="20"/>
          <w:szCs w:val="20"/>
          <w:lang w:val="en-US"/>
        </w:rPr>
        <w:t>Tem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dj</w:t>
      </w:r>
      <w:r>
        <w:rPr>
          <w:sz w:val="20"/>
          <w:szCs w:val="20"/>
        </w:rPr>
        <w:t xml:space="preserve"> – реостат для регулировки интенсивности потока горячего воздуха.</w:t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</w:t>
      </w:r>
    </w:p>
    <w:p>
      <w:pPr>
        <w:pStyle w:val="TextBody"/>
        <w:rPr>
          <w:sz w:val="16"/>
          <w:szCs w:val="16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16"/>
          <w:szCs w:val="16"/>
          <w:lang w:val="en-US"/>
        </w:rPr>
        <w:t>min</w:t>
      </w:r>
      <w:r>
        <w:rPr>
          <w:sz w:val="20"/>
          <w:szCs w:val="20"/>
          <w:lang w:val="en-US"/>
        </w:rPr>
        <w:t xml:space="preserve">            </w:t>
      </w:r>
      <w:r>
        <w:rPr>
          <w:sz w:val="16"/>
          <w:szCs w:val="16"/>
          <w:lang w:val="en-US"/>
        </w:rPr>
        <w:t xml:space="preserve"> ON                      </w:t>
      </w:r>
      <w:r>
        <w:rPr>
          <w:sz w:val="20"/>
          <w:szCs w:val="20"/>
          <w:lang w:val="en-US"/>
        </w:rPr>
        <w:t>½</w:t>
      </w:r>
      <w:r>
        <w:rPr>
          <w:sz w:val="16"/>
          <w:szCs w:val="16"/>
          <w:lang w:val="en-US"/>
        </w:rPr>
        <w:t xml:space="preserve">                   </w:t>
      </w:r>
      <w:r>
        <w:rPr>
          <w:sz w:val="20"/>
          <w:szCs w:val="20"/>
          <w:lang w:val="en-US"/>
        </w:rPr>
        <w:t>½</w:t>
      </w:r>
      <w:r>
        <w:rPr>
          <w:sz w:val="16"/>
          <w:szCs w:val="16"/>
          <w:lang w:val="en-US"/>
        </w:rPr>
        <w:t xml:space="preserve">              min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5560</wp:posOffset>
                </wp:positionV>
                <wp:extent cx="338455" cy="9150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9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2.8pt;width:26.6pt;height:7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5560</wp:posOffset>
                </wp:positionV>
                <wp:extent cx="338455" cy="9150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9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pt;margin-top:2.8pt;width:26.6pt;height:7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3895</wp:posOffset>
                </wp:positionH>
                <wp:positionV relativeFrom="paragraph">
                  <wp:posOffset>51435</wp:posOffset>
                </wp:positionV>
                <wp:extent cx="338455" cy="914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91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.85pt;margin-top:4.05pt;width:26.6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3810</wp:posOffset>
                </wp:positionV>
                <wp:extent cx="1143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85pt;margin-top:0.3pt;width:8.95pt;height:53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3810</wp:posOffset>
                </wp:positionV>
                <wp:extent cx="1143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pt;margin-top:0.3pt;width:8.95pt;height:53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9685</wp:posOffset>
                </wp:positionV>
                <wp:extent cx="122555" cy="1225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.55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9685</wp:posOffset>
                </wp:positionV>
                <wp:extent cx="122555" cy="1225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.55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122555" cy="1225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.55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  <w:lang w:val="en-US"/>
        </w:rPr>
        <w:t xml:space="preserve">                        </w:t>
      </w:r>
      <w:r>
        <w:rPr>
          <w:sz w:val="20"/>
          <w:szCs w:val="20"/>
          <w:lang w:val="en-US"/>
        </w:rPr>
        <w:t>O                   O               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  <w:lang w:val="en-US"/>
        </w:rPr>
        <w:t>max              OFF                        I                    II             max</w:t>
      </w:r>
    </w:p>
    <w:p>
      <w:pPr>
        <w:pStyle w:val="TextBody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Dimmer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 xml:space="preserve">  POWER                                                     Temp Adj</w:t>
      </w:r>
    </w:p>
    <w:p>
      <w:pPr>
        <w:pStyle w:val="TextBody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                                        </w:t>
      </w:r>
      <w:r>
        <w:rPr>
          <w:b/>
          <w:sz w:val="20"/>
          <w:szCs w:val="20"/>
        </w:rPr>
        <w:t>Рис</w:t>
      </w:r>
      <w:r>
        <w:rPr>
          <w:b/>
          <w:sz w:val="20"/>
          <w:szCs w:val="20"/>
          <w:lang w:val="en-US"/>
        </w:rPr>
        <w:t xml:space="preserve"> 2                                         </w:t>
      </w:r>
    </w:p>
    <w:p>
      <w:pPr>
        <w:pStyle w:val="TextBody"/>
        <w:rPr/>
      </w:pPr>
      <w:r>
        <w:rPr>
          <w:sz w:val="20"/>
          <w:szCs w:val="20"/>
        </w:rPr>
        <w:t xml:space="preserve">Управлять очагом можно как с панели управления, так и дистанционно, с помощью пульта дистанционного управления (ПДУ). </w:t>
      </w:r>
    </w:p>
    <w:p>
      <w:pPr>
        <w:pStyle w:val="TextBody"/>
        <w:rPr/>
      </w:pPr>
      <w:r>
        <w:rPr>
          <w:sz w:val="20"/>
          <w:szCs w:val="20"/>
        </w:rPr>
        <w:t>Внимание! Функции настройки пламени доступны только с панели очага. Функция «</w:t>
      </w:r>
      <w:r>
        <w:rPr>
          <w:sz w:val="20"/>
          <w:szCs w:val="20"/>
          <w:lang w:val="en-US"/>
        </w:rPr>
        <w:t>Timer</w:t>
      </w:r>
      <w:r>
        <w:rPr>
          <w:sz w:val="20"/>
          <w:szCs w:val="20"/>
        </w:rPr>
        <w:t>» доступна только с ПДУ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ля управления очагом посредством ПДУ клавиша «</w:t>
      </w:r>
      <w:r>
        <w:rPr>
          <w:sz w:val="20"/>
          <w:szCs w:val="20"/>
          <w:lang w:val="en-US"/>
        </w:rPr>
        <w:t>Power</w:t>
      </w:r>
      <w:r>
        <w:rPr>
          <w:sz w:val="20"/>
          <w:szCs w:val="20"/>
        </w:rPr>
        <w:t>» на панели очага должна находится в положении «</w:t>
      </w:r>
      <w:r>
        <w:rPr>
          <w:sz w:val="20"/>
          <w:szCs w:val="20"/>
          <w:lang w:val="en-US"/>
        </w:rPr>
        <w:t>OFF</w:t>
      </w:r>
      <w:r>
        <w:rPr>
          <w:sz w:val="20"/>
          <w:szCs w:val="20"/>
        </w:rPr>
        <w:t>».</w:t>
      </w:r>
    </w:p>
    <w:p>
      <w:pPr>
        <w:pStyle w:val="TextBody"/>
        <w:rPr/>
      </w:pPr>
      <w:r>
        <w:rPr>
          <w:sz w:val="20"/>
          <w:szCs w:val="20"/>
        </w:rPr>
        <w:t>Расположение клавиш на ПДУ показано на рис.3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Клавиша </w:t>
      </w:r>
      <w:r>
        <w:rPr>
          <w:sz w:val="20"/>
          <w:szCs w:val="20"/>
          <w:lang w:val="en-US"/>
        </w:rPr>
        <w:t>O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предназначена для включения очага, при этом включение осуществляется в режиме обогрева. Повторное нажатие клавиши </w:t>
      </w:r>
      <w:r>
        <w:rPr>
          <w:sz w:val="20"/>
          <w:szCs w:val="20"/>
          <w:lang w:val="en-US"/>
        </w:rPr>
        <w:t>ON</w:t>
      </w:r>
      <w:r>
        <w:rPr>
          <w:sz w:val="20"/>
          <w:szCs w:val="20"/>
        </w:rPr>
        <w:t xml:space="preserve"> включает интенсивный режим обогрева. Клавиша </w:t>
      </w:r>
      <w:r>
        <w:rPr>
          <w:sz w:val="20"/>
          <w:szCs w:val="20"/>
          <w:lang w:val="en-US"/>
        </w:rPr>
        <w:t>Timer</w:t>
      </w:r>
      <w:r>
        <w:rPr>
          <w:sz w:val="20"/>
          <w:szCs w:val="20"/>
        </w:rPr>
        <w:t xml:space="preserve"> предназначена для включения отсрочки отключения очага. Однократное и каждое последующее нажатие клавиши увеличивает время отсрочки на 0,5 часа. Клавиша </w:t>
      </w:r>
      <w:r>
        <w:rPr>
          <w:sz w:val="20"/>
          <w:szCs w:val="20"/>
          <w:lang w:val="en-US"/>
        </w:rPr>
        <w:t>Fire</w:t>
      </w:r>
      <w:r>
        <w:rPr>
          <w:sz w:val="20"/>
          <w:szCs w:val="20"/>
        </w:rPr>
        <w:t xml:space="preserve"> предназначена для включения пламени. Интенсивность пламени регулируется только на панели очаг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0955</wp:posOffset>
                </wp:positionV>
                <wp:extent cx="1943100" cy="29127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65pt;width:152.95pt;height:22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2705</wp:posOffset>
                </wp:positionV>
                <wp:extent cx="6858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4.15pt;width:53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  <w:lang w:val="en-US"/>
        </w:rPr>
        <w:t>ON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3895</wp:posOffset>
                </wp:positionH>
                <wp:positionV relativeFrom="paragraph">
                  <wp:posOffset>71755</wp:posOffset>
                </wp:positionV>
                <wp:extent cx="6858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.85pt;margin-top:5.65pt;width:53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  <w:lang w:val="en-US"/>
        </w:rPr>
        <w:t>Timer</w:t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90805</wp:posOffset>
                </wp:positionV>
                <wp:extent cx="6858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7.15pt;width:53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</w:t>
      </w:r>
      <w:r>
        <w:rPr>
          <w:sz w:val="20"/>
          <w:szCs w:val="20"/>
          <w:lang w:val="en-US"/>
        </w:rPr>
        <w:t>Fire</w:t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1095</wp:posOffset>
                </wp:positionH>
                <wp:positionV relativeFrom="paragraph">
                  <wp:posOffset>111760</wp:posOffset>
                </wp:positionV>
                <wp:extent cx="6858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9.85pt;margin-top:8.8pt;width:53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</w:t>
      </w:r>
      <w:r>
        <w:rPr>
          <w:sz w:val="20"/>
          <w:szCs w:val="20"/>
          <w:lang w:val="en-US"/>
        </w:rPr>
        <w:t>OFF</w:t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рис. 3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При первом включении на нагрев, можете чувствовать незначительный запах.  Это не должно вызывать беспокойство и в последствии прекратится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Уход за очагом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тключайте очаг от сети, если он не используется длительное время.</w:t>
      </w:r>
    </w:p>
    <w:p>
      <w:pPr>
        <w:pStyle w:val="TextBody"/>
        <w:rPr/>
      </w:pP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Отключайте очаг от сети вынув вилку из розетки, прежде чем чистить очаг или менять лампы. Подождите 10 минут, чтобы остыли нагретые поверхност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Замена ламп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сего в очаге 3 лампы накаливания (40 Вт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Если Вы замечаете, что пламя стало тусклым, не светится или  не видны детали дров и топки – настала пора сменить перегоревшие лампочки. Для замены ламп потребуется доступ к внутренним частям нагревателя. Чтобы  реже вскрывать нагреватель рекомендуется менять все лампы сразу, особенно если их ресурс (по времени) подходит к концу. Для замены ламп необходимо открыть пластины находящиеся  на нижней панели очага. Для этого потребуется отвертк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b/>
          <w:sz w:val="20"/>
          <w:szCs w:val="20"/>
        </w:rPr>
        <w:t>6. Возможные неполадки и пути их устранения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остато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е причин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анение недостатка</w:t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отока воздух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ша «вкл/выкл» не включена как следуе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е как следует переключатель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электропитания в сет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те линию электропитания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Клавиша «вкл/выкл» не находится в положении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- включен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е клавишу в положение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– включение</w:t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не горячи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Клавиша обогрева не находится в положении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- включен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Установите клавишу обогрева в положение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– включение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ые и выходные отверстия для тока воздуха заблокирован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дите входные и выходные отверстия для того чтобы обеспечить вентилирование воздуха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 входная мощност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гулируйте входную мощность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Производитель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>фирма</w:t>
      </w:r>
      <w:r>
        <w:rPr>
          <w:sz w:val="20"/>
          <w:szCs w:val="20"/>
          <w:lang w:val="en-US"/>
        </w:rPr>
        <w:t xml:space="preserve"> «Shanghai Baolutong Electric Equipment Co., LTD.» </w:t>
      </w:r>
      <w:r>
        <w:rPr>
          <w:sz w:val="20"/>
          <w:szCs w:val="20"/>
        </w:rPr>
        <w:t>Китай</w:t>
      </w:r>
    </w:p>
    <w:p>
      <w:pPr>
        <w:pStyle w:val="TextBody"/>
        <w:rPr/>
      </w:pPr>
      <w:r>
        <w:rPr>
          <w:sz w:val="20"/>
          <w:szCs w:val="20"/>
        </w:rPr>
        <w:t>Адрес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>Китай</w:t>
      </w:r>
      <w:r>
        <w:rPr>
          <w:sz w:val="20"/>
          <w:szCs w:val="20"/>
          <w:lang w:val="en-US"/>
        </w:rPr>
        <w:t>, 200071, Shanghai, Baoshan Road, №430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Tb0i0u0s10c0">
    <w:name w:val="tb0i0u0s10c0"/>
    <w:qFormat/>
    <w:rPr>
      <w:color w:val="000000"/>
    </w:rPr>
  </w:style>
  <w:style w:type="character" w:styleId="Tb1i0u0s10c255">
    <w:name w:val="tb1i0u0s10c255"/>
    <w:qFormat/>
    <w:rPr>
      <w:b/>
      <w:bCs/>
      <w:color w:val="B435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35:00Z</dcterms:created>
  <dc:creator>Viktoria</dc:creator>
  <dc:description/>
  <dc:language>en-US</dc:language>
  <cp:lastModifiedBy>Дмитрий Веселов</cp:lastModifiedBy>
  <cp:lastPrinted>2006-12-13T13:19:00Z</cp:lastPrinted>
  <dcterms:modified xsi:type="dcterms:W3CDTF">2018-06-13T13:35:00Z</dcterms:modified>
  <cp:revision>2</cp:revision>
  <dc:subject/>
  <dc:title>ЭЛЕКТРИЧЕСКИЕ ОЧАГИ</dc:title>
</cp:coreProperties>
</file>