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НАЧЕНИЕ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анга изолирующая оперативная предназначена для оперативной работы в электроустановках постоянного и переменного тока частотой 50 Гц напряжением до 1 кВ для управления разъединителями, установки деталей, разрядников и т.п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ИЗДЕЛИЯ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анга состоит и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85" w:hanging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ей ч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85" w:hanging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лирующей ч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85" w:hanging="585"/>
        <w:jc w:val="both"/>
        <w:rPr>
          <w:sz w:val="24"/>
          <w:szCs w:val="24"/>
        </w:rPr>
      </w:pPr>
      <w:r>
        <w:rPr>
          <w:sz w:val="24"/>
          <w:szCs w:val="24"/>
        </w:rPr>
        <w:t>рукоятки, которая имеет ограничительное кольцо со стороны изолирующей части.</w:t>
      </w:r>
    </w:p>
    <w:p>
      <w:pPr>
        <w:pStyle w:val="Normal"/>
        <w:tabs>
          <w:tab w:val="clear" w:pos="720"/>
          <w:tab w:val="left" w:pos="567" w:leader="none"/>
        </w:tabs>
        <w:ind w:left="585" w:hanging="5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ХНИЧЕСКИЕ ХАРАКТЕРИСТИКИ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71"/>
        <w:gridCol w:w="17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араме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здел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-1 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напряжение, к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изолирующей части не менее, 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рукоятки не менее, 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лина штанги не менее, 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вал рабочих температур, </w:t>
            </w:r>
            <w:r>
              <w:rPr>
                <w:sz w:val="24"/>
                <w:szCs w:val="24"/>
                <w:vertAlign w:val="superscript"/>
              </w:rPr>
              <w:t xml:space="preserve">о 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45 до +45, относительная влажность воздуха до 98% при 25 °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эксплуатации,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КАЗАНИЯ МЕР БЕЗОПАСНОСТИ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 работе с оперативной изолирующей штангой персонал должен соблюдать "Инструкцию по применению и испытанию средств защиты, используемых в электроустановках" и "Правила техники безопасности при эксплуатации электроустановок "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Штанга работает без заземления каких-либо его часте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электроустановках напряжением выше 1 кВ пользоваться изолирующими штангами следует только в диэлектрических перчатках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8" w:after="0"/>
        <w:ind w:right="10" w:firstLine="426"/>
        <w:jc w:val="center"/>
        <w:rPr/>
      </w:pPr>
      <w:r>
        <w:rPr>
          <w:b/>
          <w:sz w:val="28"/>
          <w:szCs w:val="28"/>
        </w:rPr>
        <w:t>5. ТЕХНИЧЕСКОЕ ОБСЛУЖИВАНИЕ И ПОДГОТОВКА К РАБОТ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олирующие штанги обслуживаются в соответствии с «Инструкцией по применению и испытанию средств защиты, используемых в электроустановках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Штангу извлечь из чехла, проверить комплектность и ознакомиться с техническим описанием. При необходимости ввернуть изолирующую часть с рабочей частью и приступить к работ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СПЫТАНИЯ</w:t>
      </w:r>
    </w:p>
    <w:p>
      <w:pPr>
        <w:pStyle w:val="2"/>
        <w:spacing w:lineRule="auto" w:line="240"/>
        <w:ind w:firstLine="426"/>
        <w:jc w:val="both"/>
        <w:rPr/>
      </w:pPr>
      <w:r>
        <w:rPr>
          <w:sz w:val="24"/>
          <w:szCs w:val="24"/>
        </w:rPr>
        <w:t>Порядок и метод проведения испытаний проводятся в соответствии с ГОСТ 20494-2001 и «</w:t>
      </w:r>
      <w:r>
        <w:rPr>
          <w:bCs/>
          <w:sz w:val="24"/>
          <w:szCs w:val="24"/>
        </w:rPr>
        <w:t>Инструкцией по применению и испытанию средств защиты, используемых в электроустановках».</w:t>
      </w:r>
    </w:p>
    <w:p>
      <w:pPr>
        <w:pStyle w:val="Normal"/>
        <w:shd w:fill="FFFFFF" w:val="clear"/>
        <w:spacing w:before="48" w:after="0"/>
        <w:ind w:right="1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ХРАНЕНИЕ И ТРАНСПОРТИРОВАНИЕ</w:t>
      </w:r>
    </w:p>
    <w:p>
      <w:pPr>
        <w:pStyle w:val="Normal"/>
        <w:shd w:fill="FFFFFF" w:val="clear"/>
        <w:spacing w:before="48" w:after="0"/>
        <w:ind w:right="10"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Штанги транспортируют любым видом транспорта в крытых транспортных средствах в соответствии с правилами перевозок грузов, действующими на транспорте данного вид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Условия хранения и транспортирования штанг в части воздействия климатических факторов внешней среды должно соответствовать категории 2 по ГОСТ 15150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части воздействия механических факторов условия транспортирования должны соответствовать группе Ж по ГОСТ 23216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Хранение штанг осуществляют в упакованном виде, при отсутствии воздействия кислот, щелочей, бензина и растворителей. Группа условий хранения 2 по ГОСТ 15150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2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ВЕДЕНИЯ О РЕКЛАМАЦИЯХ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ind w:firstLine="426"/>
        <w:jc w:val="both"/>
        <w:rPr/>
      </w:pPr>
      <w:r>
        <w:rPr>
          <w:sz w:val="24"/>
          <w:szCs w:val="24"/>
        </w:rPr>
        <w:t>Просим пользователя лично сообщать нам все, даже мелкие особенности в работе с штангой, чтобы мы своевременно могли вносить изменения в его конструкцию и инструкцию по эксплуатации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удем Вам благодарны за отзывы и предложения по качеству, составу изделия и настоящего руководства с учетом опыта эксплуатации на Вашем предприятии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43" w:after="0"/>
        <w:ind w:right="5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ГАРАНТИИ ИЗГОТОВИТЕЛЯ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>Изготовитель гарантирует соответствие изделия паспортным данным в течение 24-х месяцев со дня начала эксплуатации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МПЛЕКТНОСТ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sz w:val="24"/>
          <w:szCs w:val="24"/>
        </w:rPr>
        <w:t>штанга                                                                                      1 шт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sz w:val="24"/>
          <w:szCs w:val="24"/>
        </w:rPr>
        <w:t>чехол                                                                              1 комплек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аспорт                                                                                     1 экз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48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ВИДЕТЕЛЬСТВО О ПРИЕМК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Штанга полностью соответствует требованиям ГОСТ 20494-2001, ТУ 3414-003-70403538-2006 и «Инстр</w:t>
      </w:r>
      <w:r>
        <w:rPr>
          <w:bCs/>
          <w:sz w:val="24"/>
          <w:szCs w:val="24"/>
        </w:rPr>
        <w:t>укции по применению и испытанию средств защиты, используемых в электроустановках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шла п</w:t>
      </w:r>
      <w:r>
        <w:rPr>
          <w:sz w:val="24"/>
          <w:szCs w:val="24"/>
        </w:rPr>
        <w:t>риемосдаточные испытания</w:t>
      </w:r>
      <w:r>
        <w:rPr>
          <w:color w:val="000000"/>
          <w:sz w:val="24"/>
          <w:szCs w:val="24"/>
        </w:rPr>
        <w:t xml:space="preserve"> и </w:t>
      </w:r>
      <w:r>
        <w:rPr>
          <w:sz w:val="24"/>
          <w:szCs w:val="24"/>
        </w:rPr>
        <w:t>признана годной к эксплуат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7240</wp:posOffset>
            </wp:positionH>
            <wp:positionV relativeFrom="paragraph">
              <wp:posOffset>48260</wp:posOffset>
            </wp:positionV>
            <wp:extent cx="485775" cy="7715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 xml:space="preserve">Заводской номер: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Дата изготовления: 24.07.2023 г.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___________(подпись, печать)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итель: ООО «ПК Диэлектр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лер: ООО «АнтиТо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+7(495) 032-42-42, +7 (495) 032-46-46</w:t>
      </w:r>
    </w:p>
    <w:p>
      <w:pPr>
        <w:pStyle w:val="Normal"/>
        <w:jc w:val="center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ntit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ntito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pk-dielectric.ru</w:t>
        </w:r>
      </w:hyperlink>
      <w:r>
        <w:rPr>
          <w:color w:val="000000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fo@pk-dielectric.ru</w:t>
      </w:r>
    </w:p>
    <w:p>
      <w:pPr>
        <w:pStyle w:val="TextBody"/>
        <w:ind w:left="567" w:hanging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К Диэлектрик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72"/>
        </w:rPr>
      </w:pPr>
      <w:r>
        <w:rPr>
          <w:b/>
          <w:sz w:val="24"/>
          <w:szCs w:val="72"/>
        </w:rPr>
      </w:r>
    </w:p>
    <w:p>
      <w:pPr>
        <w:pStyle w:val="Heading1"/>
        <w:jc w:val="center"/>
        <w:rPr>
          <w:b/>
          <w:b/>
          <w:szCs w:val="72"/>
        </w:rPr>
      </w:pPr>
      <w:r>
        <w:rPr>
          <w:b/>
          <w:szCs w:val="72"/>
        </w:rPr>
        <w:t>ПАСПОРТ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ТАНГА ИЗОЛИРУЮЩА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ТИВНА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23 г.</w:t>
      </w:r>
    </w:p>
    <w:sectPr>
      <w:type w:val="nextPage"/>
      <w:pgSz w:orient="landscape" w:w="16838" w:h="11906"/>
      <w:pgMar w:left="851" w:right="822" w:gutter="0" w:header="0" w:top="851" w:footer="0" w:bottom="851"/>
      <w:pgNumType w:fmt="decimal"/>
      <w:cols w:num="2" w:space="1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titok.ru/" TargetMode="External"/><Relationship Id="rId4" Type="http://schemas.openxmlformats.org/officeDocument/2006/relationships/hyperlink" Target="http://www.pk-dielectric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31:00Z</dcterms:created>
  <dc:creator>LSK</dc:creator>
  <dc:description>Shankar's Birthday falls on 25th July.  Don't Forget to wish him</dc:description>
  <cp:keywords>Birthday</cp:keywords>
  <dc:language>en-US</dc:language>
  <cp:lastModifiedBy>ю</cp:lastModifiedBy>
  <cp:lastPrinted>2023-07-26T14:05:00Z</cp:lastPrinted>
  <dcterms:modified xsi:type="dcterms:W3CDTF">2023-07-26T11:05:00Z</dcterms:modified>
  <cp:revision>95</cp:revision>
  <dc:subject>Birthday </dc:subject>
  <dc:title>Are You suprised ?</dc:title>
</cp:coreProperties>
</file>