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9218"/>
      </w:tblGrid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color w:val="FFFFFF"/>
                <w:shd w:fill="000000" w:val="clear"/>
              </w:rPr>
              <w:t>Краска  серии ВД-АК</w:t>
            </w:r>
          </w:p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серия</w:t>
            </w:r>
          </w:p>
        </w:tc>
        <w:tc>
          <w:tcPr>
            <w:tcW w:w="9218" w:type="dxa"/>
            <w:tcBorders/>
          </w:tcPr>
          <w:p>
            <w:pPr>
              <w:pStyle w:val="Style15"/>
              <w:spacing w:lineRule="atLeast" w:line="0"/>
              <w:jc w:val="right"/>
              <w:rPr/>
            </w:pPr>
            <w:r>
              <w:rPr>
                <w:rFonts w:cs="Segoe UI" w:ascii="Segoe UI" w:hAnsi="Segoe UI"/>
                <w:lang w:val="en-US"/>
              </w:rPr>
              <w:t>AMO®</w:t>
            </w:r>
          </w:p>
          <w:p>
            <w:pPr>
              <w:pStyle w:val="Style15"/>
              <w:spacing w:lineRule="atLeast" w:line="0" w:before="0" w:after="200"/>
              <w:jc w:val="right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Segoe UI" w:hAnsi="Segoe UI" w:cs="Segoe UI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артикул продукта</w:t>
            </w:r>
          </w:p>
        </w:tc>
        <w:tc>
          <w:tcPr>
            <w:tcW w:w="9218" w:type="dxa"/>
            <w:tcBorders/>
          </w:tcPr>
          <w:p>
            <w:pPr>
              <w:pStyle w:val="Style15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en-US"/>
              </w:rPr>
              <w:t>AMO</w:t>
            </w:r>
            <w:r>
              <w:rPr>
                <w:rFonts w:cs="Segoe UI" w:ascii="Segoe UI" w:hAnsi="Segoe U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sz w:val="32"/>
                <w:szCs w:val="32"/>
                <w:lang w:val="en-US"/>
              </w:rPr>
              <w:t>craft</w:t>
            </w:r>
          </w:p>
          <w:p>
            <w:pPr>
              <w:pStyle w:val="Style15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Адгезионный укрывной праймер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Укрепляет поверхность, увеличивает адгезию краски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Выравнивает цвет, снижает расход краски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Не имеет резкого запаха, можно использовать в закрытых помещениях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одходит для сложных поверхностей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писа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Грунт-краска с воском для внутренних  и наружных работ. Универсальное применение, матовый блеск. Улучшает сцепление с поверхностью, снижает расход краски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азнач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Для</w:t>
            </w:r>
            <w:r>
              <w:rPr/>
              <w:t xml:space="preserve"> предварительной грунтовочной окраски чистых и сухих поверхностей под дальнейшую окраску красками, лаками, эмалями, восками и т.п. на воде и уайт-спирите. Образует средне/мало-укрывистую белую матовую ровную адгезионную поверхность.</w:t>
            </w:r>
          </w:p>
          <w:p>
            <w:pPr>
              <w:pStyle w:val="Normal"/>
              <w:rPr/>
            </w:pPr>
            <w:r>
              <w:rPr/>
              <w:t>Подходит для окраски различных по впитывающей способности, в том числе сложных и ранее окрашенных,  поверхностей из различных материалов: дерево, фанера, МДФ, бетон, кирпич, камень, штукатурка, лепнина, окрашенный или оцинкованный металл, некоторые виды кафеля и керамо/гранита,  матовый пластик и вспененный полиуретан, матовое стекло, лакированные поверхности и др..</w:t>
            </w:r>
          </w:p>
          <w:p>
            <w:pPr>
              <w:pStyle w:val="Normal"/>
              <w:rPr/>
            </w:pPr>
            <w:r>
              <w:rPr/>
              <w:t>Подходит для поверхностей, не подверженных интенсивным нагрузкам. Может применяться как интерьерная краска умеренной износостойкости.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Не применяется для обработки зараженной древесины или ржавого металла.</w:t>
            </w:r>
            <w:r>
              <w:rPr/>
              <w:t xml:space="preserve"> Допускает колеровку в пастельные тона, что, однако, может снизить свойства адгезии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Инструкции по подготовке: 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Перед нанесением грунт-краски необходимо убедиться, что рабочая поверхность сухая и чистая: очистить от грязи и пыли, посторонних включений. Участки, пораженные плесенью, предварительно обработать до полного устранения биопораж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Перед применением краску тщательно перемешать, при необходимости разбавить чистой водой не более 3 % от объема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анес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Состав наносится равномерно кистью, валиком или краскопультом при температуре не ниже +7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и относительной влажности воздуха не более 80%.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Средний расход: 100-130 г/м2 для невпитывающей поверхности, 180-280 г/м2 для пористой впитывающей поверхности (на один слой).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Время высыхания до отлипа при температуре 20±3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и относительной влажности воздуха 65±5%: 1,5 часа, до нанесения следующего слоя- не менее 3 часов, до нанесения последующего слоя ЛКП – не менее 6 часов, но не более 3 суток.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Рекомендуется нанесение в 1-2 (в зависимости от впитывающей способности поверхности) слоя до получения ровной адгезионной поверхности. В случае нанесения на глянцевые, сложные поверхности избегать избыточной толщины нанесения.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 xml:space="preserve"> Избегать потеков, наслоений, излишней толщины слоев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ехническая информация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став: сополимерная акриловая дисперсия (акриловый модифицированный латекс), воск,  антисептик, вода, загуститель, наполнитель, регулятор рН, целевые добавки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Хранение: В плотно закрытой таре при температуре от +5°С до +40°С. Не замораживать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еры предосторожности: Использовать в хорошо проветриваемом помещении. При работе с краской использовать перчатки и средства индивидуальной защиты. При попадании на кожу смыть водой. Избегать попадания в глаза. Хранить в месте, недоступном для детей. Остатки не сливать в систему канализации. Утилизировать в закрытом виде как бытовой мусор.</w:t>
            </w:r>
          </w:p>
          <w:p>
            <w:pPr>
              <w:pStyle w:val="Normal"/>
              <w:rPr/>
            </w:pPr>
            <w:r>
              <w:rPr/>
              <w:t>Гарантийный срок хранения:  18 месяцев с даты изготовл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При хранении допускается образование размешиваемого осадка.</w:t>
            </w:r>
          </w:p>
          <w:p>
            <w:pPr>
              <w:pStyle w:val="Normal"/>
              <w:rPr/>
            </w:pPr>
            <w:r>
              <w:rPr/>
              <w:t>ТУ 2313– 002 – 20584871 – 2015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овар сертифицирован. Пожаровзрывобезопасен. Безопасность подтверждена СГР. Дата изготовления и номер партии указаны на стикере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онтакты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/>
            </w:pPr>
            <w:r>
              <w:rPr/>
              <w:t>ФАБРИКА ЦВЕТА- группа компаний по разработке и производству широкого спектра лакокрасочных материалов с 2012 г.</w:t>
            </w:r>
          </w:p>
          <w:p>
            <w:pPr>
              <w:pStyle w:val="Normal"/>
              <w:rPr/>
            </w:pPr>
            <w:r>
              <w:rPr/>
              <w:t>Горячая линия: 8-800-201-3780</w:t>
            </w:r>
          </w:p>
          <w:p>
            <w:pPr>
              <w:pStyle w:val="Normal"/>
              <w:rPr/>
            </w:pPr>
            <w:r>
              <w:rPr/>
              <w:t xml:space="preserve">Официальный сайт: colorfactor.ru </w:t>
            </w:r>
          </w:p>
          <w:p>
            <w:pPr>
              <w:pStyle w:val="Normal"/>
              <w:rPr/>
            </w:pPr>
            <w:r>
              <w:rPr/>
              <w:t xml:space="preserve">По вопросам коммерческих поставок обращаться: sale@colorfactor.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производственных площадок:</w:t>
            </w:r>
          </w:p>
          <w:p>
            <w:pPr>
              <w:pStyle w:val="Normal"/>
              <w:rPr/>
            </w:pPr>
            <w:r>
              <w:rPr/>
              <w:t>ООО "ФАБРИКА ЦВЕТА", Российская Федерация, 429904, Республика Чувашия, Цивильский район, Второвурманкасинское с/пос, Терр.Производственный комплекс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77" w:right="575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5:00Z</dcterms:created>
  <dc:creator>User4</dc:creator>
  <dc:description/>
  <cp:keywords/>
  <dc:language>en-US</dc:language>
  <cp:lastModifiedBy>admin</cp:lastModifiedBy>
  <dcterms:modified xsi:type="dcterms:W3CDTF">2022-12-11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