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37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34" w:leader="none"/>
        </w:tabs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инструкция по применению</w:t>
      </w:r>
    </w:p>
    <w:p>
      <w:pPr>
        <w:pStyle w:val="Normal"/>
        <w:tabs>
          <w:tab w:val="clear" w:pos="720"/>
          <w:tab w:val="left" w:pos="3734" w:leader="none"/>
        </w:tabs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натяжного инструмента и клещей для зажима скрепы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9085</wp:posOffset>
                </wp:positionV>
                <wp:extent cx="3716020" cy="884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884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2"/>
                            </w:tblGrid>
                            <w:tr>
                              <w:trPr>
                                <w:trHeight w:val="9915" w:hRule="atLeast"/>
                              </w:trPr>
                              <w:tc>
                                <w:tcPr>
                                  <w:tcW w:w="5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Обведите ленту вокруг пакета таким образом, чтобы свободный конец ленты был направлен в противоположную от Вас сторону . Возьмите натяжной инструмент в правую руку, нажав на рычаг натяжения. Расположите конец ленты под отрезным устройством, барабаном лебедки и под прижимным механизмом таким образом, чтобы   выступ ленты  за натяжное устройство был 7-10 см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Отпустите рычаг натя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Ленту, идущую к бобине, заправьте в отрезное устройство и  барабан лебедки. Держите натяжной инструмент в левой руке и, перемещая рычаг натяжения взад и вперед, натяните ленту до нужного усилия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Установите скрепу открытой стороной вниз на оба конца лен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578860" cy="12922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36" r="-12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78860" cy="1292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Разведите ручки клещей в разные стороны до упора   и  установите   клещи  сверху на скрепу. Сведите ручки клещей вместе, чтобы полностью зажать скрепу. Уберите клещи. Нажав на рычаг натяжения до упора (при этом отрезается свободный конец ленты и поднимается прижимная лапка), убираем  инструмент вправо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96.8pt;mso-wrap-distance-left:0pt;mso-wrap-distance-right:9pt;mso-wrap-distance-top:0pt;mso-wrap-distance-bottom:0pt;margin-top:2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2"/>
                      </w:tblGrid>
                      <w:tr>
                        <w:trPr>
                          <w:trHeight w:val="9915" w:hRule="atLeast"/>
                        </w:trPr>
                        <w:tc>
                          <w:tcPr>
                            <w:tcW w:w="58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Обведите ленту вокруг пакета таким образом, чтобы свободный конец ленты был направлен в противоположную от Вас сторону . Возьмите натяжной инструмент в правую руку, нажав на рычаг натяжения. Расположите конец ленты под отрезным устройством, барабаном лебедки и под прижимным механизмом таким образом, чтобы   выступ ленты  за натяжное устройство был 7-10 см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Отпустите рычаг натяж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Ленту, идущую к бобине, заправьте в отрезное устройство и  барабан лебедки. Держите натяжной инструмент в левой руке и, перемещая рычаг натяжения взад и вперед, натяните ленту до нужного усилия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Установите скрепу открытой стороной вниз на оба конца лент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578860" cy="1292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36" r="-1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8860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Разведите ручки клещей в разные стороны до упора   и  установите   клещи  сверху на скрепу. Сведите ручки клещей вместе, чтобы полностью зажать скрепу. Уберите клещи. Нажав на рычаг натяжения до упора (при этом отрезается свободный конец ленты и поднимается прижимная лапка), убираем  инструмент вправо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395</wp:posOffset>
            </wp:positionH>
            <wp:positionV relativeFrom="paragraph">
              <wp:posOffset>208280</wp:posOffset>
            </wp:positionV>
            <wp:extent cx="3253740" cy="7995920"/>
            <wp:effectExtent l="0" t="0" r="0" b="0"/>
            <wp:wrapTight wrapText="bothSides">
              <wp:wrapPolygon edited="0">
                <wp:start x="-63" y="0"/>
                <wp:lineTo x="-63" y="21572"/>
                <wp:lineTo x="21598" y="21572"/>
                <wp:lineTo x="21598" y="0"/>
                <wp:lineTo x="-6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sectPr>
      <w:type w:val="nextPage"/>
      <w:pgSz w:w="11906" w:h="16838"/>
      <w:pgMar w:left="851" w:right="71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05:00Z</dcterms:created>
  <dc:creator>Pavel</dc:creator>
  <dc:description/>
  <cp:keywords/>
  <dc:language>en-US</dc:language>
  <cp:lastModifiedBy>Евгений</cp:lastModifiedBy>
  <cp:lastPrinted>2004-10-13T13:17:00Z</cp:lastPrinted>
  <dcterms:modified xsi:type="dcterms:W3CDTF">2009-03-05T08:15:00Z</dcterms:modified>
  <cp:revision>9</cp:revision>
  <dc:subject/>
  <dc:title>инструкция по применению</dc:title>
</cp:coreProperties>
</file>