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Бормашина пневматическая прямая удлиненная композитная( с регулировкой оборотов) 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ВМ</w:t>
      </w:r>
      <w:r>
        <w:rPr>
          <w:b/>
          <w:sz w:val="36"/>
          <w:szCs w:val="36"/>
          <w:u w:val="single"/>
          <w:lang w:val="en-US"/>
        </w:rPr>
        <w:t xml:space="preserve">-5E-5227 (Sunmatch Industrial Co., Ltd)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/>
        <w:drawing>
          <wp:inline distT="0" distB="0" distL="0" distR="0">
            <wp:extent cx="2951480" cy="2827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аспорт и инструк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 эксплуатаци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ДАННАЯ МОДЕЛЬ ИНСТРУМЕНТА ТРЕБУЕТ СМАЗКИ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ямая пневматическая бормашина </w:t>
      </w:r>
      <w:r>
        <w:rPr>
          <w:sz w:val="28"/>
          <w:szCs w:val="28"/>
          <w:lang w:val="en-US"/>
        </w:rPr>
        <w:t>BM</w:t>
      </w:r>
      <w:r>
        <w:rPr>
          <w:sz w:val="28"/>
          <w:szCs w:val="28"/>
        </w:rPr>
        <w:t>-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5227 предназначена для обработки штампов и пресс-форм, шлифования и зачистки поверхностей и других аналогичных работ производственно-техническ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аметр цанг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астота вращени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лин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аметр воздухоподводящего шланг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мер резьбы штуц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зд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0 об/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6</w:t>
            </w:r>
            <w:r>
              <w:rPr>
                <w:sz w:val="28"/>
                <w:szCs w:val="28"/>
              </w:rPr>
              <w:t xml:space="preserve"> 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л/м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к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КАЗАНИЯ ПО ТЕХНИКЕ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пневматической бормашине машине допускаются рабочие, прошедшие предварительное обучение, знающие устройство, меры безопасности и требования данного паспо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ь наладку, разборку и другие работы по обслуживанию инструмента, не отсоединив его от пневматической линии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касаться к каким-либо вращающимся деталям инструмента при работе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кладывать инструмент на какую-либо поверхность до момента, пока его дви</w:t>
        <w:softHyphen/>
        <w:t>жущиеся части полностью не остановлены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еходить с работающим инструментом с одного участка на другой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соединять инструмент к линии с кислородом (взрывоопасно!)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лительная работа инструмента на холостом х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и обнаружении неисправности немедленно прекратить работу и сдать инструмент в ремонт. </w:t>
      </w:r>
      <w:r>
        <w:rPr>
          <w:b/>
          <w:color w:val="000000"/>
          <w:sz w:val="28"/>
          <w:szCs w:val="28"/>
        </w:rPr>
        <w:t>В процессе проведения обслуживания и ремонта необходимо исполь</w:t>
        <w:softHyphen/>
        <w:t>зовать только соответствующие запасные части и дета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РАБО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ознакомьтесь с техникой безопасности перед работой с инструмент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е ежедневный осмотр инструмента при отсоединенном воздух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ищайте инструмент ежедневно. Не погружайте инструмент в жидкость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работы проверяйте давление сжатого воздуха в системе, оно должно соответствовать 0,5 – 0,6 МПа;  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нормальной работы инструмента в системе должна отсутствовать капельная влага;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269240</wp:posOffset>
            </wp:positionV>
            <wp:extent cx="955675" cy="137350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нструмент требует ежедневной смазки. Используемая смазка: масло индустриальное И-12А, И-20А, масло турбинное, лубрикаторное масло для пневматического инструмент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подвода воздуха должна иметь в своем составе влагоотделитель с масленкой и регулятором давления с манометром.</w:t>
      </w:r>
      <w:r>
        <w:rPr>
          <w:sz w:val="28"/>
          <w:szCs w:val="28"/>
        </w:rPr>
        <w:t xml:space="preserve"> Для организации схемы по воздухоподготовке рекомендуется на рабочем месте установить фильтр-группу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 xml:space="preserve">802 или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>804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системе не установлен маслораспылитель, то, в зависимости от интенсивности работы инструмента, необходимо дважды в день капать по 5-10 капель мас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й внутренний диаметр шланга 8-10 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ая длина шланга не более 10 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после окончания работы необходимо осмотреть инструмент и убедиться в отсутствии каких-либо повреждений его узлов и элементов. При возникновении проблем с обслуживанием инструмента рекомендуется обращаться к дилеру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струмент состоит из следующих основных узлов и деталей: корпуса, вращательного механизма, пневматического ротационного двигателя, рукоятки с пусковым устройством и механизмом реверсир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жатии на курок пускового устройства сжатый воздух поступает в рабочую камеру пневмодвигателя и вращает ротор. Вращение ротора передается вращательному механизм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НЫЕ ОБЯЗА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антийный срок на изделие 6 месяцев со дня продажи. В течение этого срока фирма обязуется устранить все неисправности изделия или его частей, возникшей по вине изготовителя. Гарантийное обслуживание не осуществляе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ый ремонт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луатация изделия не соответствует требованиям инстр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ча, механические повреждения изделия в результате несчастного случая или небрежного обра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неисправного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пасных частей не оригинального исполн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АРАНТИЙНЫЙ ТАЛ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Инструмент:  </w:t>
      </w:r>
      <w:r>
        <w:rPr>
          <w:szCs w:val="28"/>
          <w:lang w:val="en-US"/>
        </w:rPr>
        <w:t>BYEMAX</w:t>
      </w:r>
      <w:r>
        <w:rPr>
          <w:szCs w:val="28"/>
        </w:rPr>
        <w:t xml:space="preserve"> марка:  </w:t>
      </w:r>
      <w:r>
        <w:rPr>
          <w:szCs w:val="28"/>
          <w:lang w:val="en-US"/>
        </w:rPr>
        <w:t>BM</w:t>
      </w:r>
      <w:r>
        <w:rPr>
          <w:szCs w:val="28"/>
        </w:rPr>
        <w:t>-5</w:t>
      </w:r>
      <w:r>
        <w:rPr>
          <w:szCs w:val="28"/>
          <w:lang w:val="en-US"/>
        </w:rPr>
        <w:t>E</w:t>
      </w:r>
      <w:r>
        <w:rPr>
          <w:szCs w:val="28"/>
        </w:rPr>
        <w:t>-522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родажи: «06» мая  2019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авец ООО «Каскад-Техн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гарантии  12</w:t>
      </w:r>
      <w:r>
        <w:rPr>
          <w:b/>
          <w:sz w:val="28"/>
          <w:szCs w:val="28"/>
          <w:u w:val="single"/>
        </w:rPr>
        <w:t xml:space="preserve"> месяцев</w:t>
      </w:r>
      <w:r>
        <w:rPr>
          <w:sz w:val="28"/>
          <w:szCs w:val="28"/>
        </w:rPr>
        <w:t xml:space="preserve"> с момента продаж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купатель АО «Нижне-Исетский завод металлоконструкций»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Адрес, телефон покупателя 620010, Свердловская обл, Екатеринбург г, Альпинистов ул, дом № 57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антийный ремонт осуществляется по адресу:</w:t>
      </w:r>
    </w:p>
    <w:p>
      <w:pPr>
        <w:pStyle w:val="Normal"/>
        <w:rPr/>
      </w:pPr>
      <w:r>
        <w:rPr>
          <w:sz w:val="28"/>
          <w:szCs w:val="28"/>
        </w:rPr>
        <w:t>620137, г. Екатеринбург , ул. Бархотская 1а, оф. 301 , ООО «Каскад-Тех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(343) 361-18-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ЛОН №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сдачи в ремонт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ы работы по устранению неисправностей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олучения из ремонта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мастера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ЛОН №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сдачи в ремонт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ы работы по устранению неисправностей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олучения из ремонта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мастера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я не распространяется на естественный износ изделия и его частей в результате эксплуатации.</w:t>
      </w:r>
    </w:p>
    <w:sectPr>
      <w:type w:val="nextPage"/>
      <w:pgSz w:w="11906" w:h="16838"/>
      <w:pgMar w:left="1134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38:00Z</dcterms:created>
  <dc:creator>comp8</dc:creator>
  <dc:description/>
  <cp:keywords/>
  <dc:language>en-US</dc:language>
  <cp:lastModifiedBy>Сергей Вощук</cp:lastModifiedBy>
  <cp:lastPrinted>2019-05-06T11:08:00Z</cp:lastPrinted>
  <dcterms:modified xsi:type="dcterms:W3CDTF">2023-08-16T04:38:00Z</dcterms:modified>
  <cp:revision>2</cp:revision>
  <dc:subject/>
  <dc:title>Пневматический ударный гайковерт</dc:title>
</cp:coreProperties>
</file>