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FS80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39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53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Этапы установки и эксплуатации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1. Установка 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2085975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Используя фланцевое соединения с шестью отверстиями на 80, приварите этот фланец к верхней части трубы и соедините с оборудованием не забудьте поместите резиновую прокладку 3-6 посередине. 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Для фиксации нужно использовать винты.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Сопло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981200" cy="1533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Чтобы заменить насадку, сначала снимите большую гайку, удерживающую насадку, замените насадку, а затем затяните большую гайку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Примечание: при установке сопла нижний конец сопла и внутренняя часть алюминиевой трубки должны полностью соприкасаться и располагаться прямо. В противном случае насадка установлена неправильно, и она легко поломаетс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При этом поворотный рычаг не сможет качаться нормально.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Широкая операция распыления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2124075" cy="136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>Реверсивный круг (черный), прикрепленный к сиденью заднего хода, можно установить в определенное положение для достижения желаемой ширины распыления и регулировки, его следует вытолкнуть изнутри наружу, иначе реверсивный круг будет задушен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Полный цикл распыления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2257425" cy="1428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>Переместите рычаг внутренней пружины шестерни на рисунке в направлении стрелки за пределы диапазона пружины, чтобы достичь положения на рисунке 4, и пистолет можно будет распылить по полному кругу Домашнее задание.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Регулировка скорости вращения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2324100" cy="1419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Скорость вращения краскопульта связана с герметичностью кольцевого тормозного устройства, как показано на рисунке, винт вращается по часовой стрелке, и скоростью вращения краскопульта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Медленный; И наоборот, скорость вращения высокая.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егулятор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разбивания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воды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2133600" cy="1333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Функция водяной дробилки состоит в том, чтобы рассеивать водяной столб из сопла, и водяной столб распространяется заранее, и эффект распыления лучше после сопротивления воздуха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Как показано на рисунке, регулируя винт и гайку «ласточкин хвост», винт удлиняет длину гайки для достижения контакта винта с водяным столбом,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>После того, как винт касается водяного столба, водяной столб заранее растекается, чтобы добиться эффекта разбивания воды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Регулировка угла возвышения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4876800" cy="3152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Как показано на рисунке 7, указатель дефлектора заднего сиденья указывает левую шкалу, а после индикации соответствующей шкалы неподвижная ось локтя, показанная на рисунке 8, скользит по желобу. Таким образом, скорректированный эффект на рисунке 9 представляет собой угол возвышения 16°, рисунок 10 - угол возвышения 46°, а все остальные углы представлены в этом диапазоне.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2. Регулярный осмотр и ежедневное техническое обслуживание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1. Все движущиеся части, гибкие и свободные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2. Проверьте, не повреждены ли детали трансмиссии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3. Проверьте, может ли кольцевое тормозное устройство регулировать скорость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4. Осторожно обращайтесь во время установки и транспортировки, чтобы избежать повреждений, вызванных ударами или сильным давлением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5. Если поверхность не используется в течение длительного времени, ее следует протереть и упаковать в коробку для хранения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6. Если диапазон недостаточен, увеличьте рабочее давление и расход. 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3. Устранение неполадок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1. Явление неисправности: утечка воды в месте соединения между форсункой и корпусом распылител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Метод устранения: отрегулируйте посадочный контакт между соплом и стабилизатором потока и затяните фиксирующую гайку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2. Явление неисправности: пистолет-распылитель не может нормально качаться или менять направление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Метод устранения: отрегулируйте рабочее давление и проверьте, нет ли мусора в сопле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3. Явление неисправности: пистолет-распылитель качается влево и вправо негибко или даже застревает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Метод устранения: повреждение реверсивного механизма или деталей трансмиссии, замена фурнитуры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4. Явление неисправности: диапазон пистолета-распылителя не соответствует спросу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Метод устранения: увеличьте давление и расход на входе пистолета-распылителя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 xml:space="preserve">5. Явление неисправности: эффект распыления воды распылителем не очень хороший, или поток воды не очень плотный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 w:bidi="ar"/>
        </w:rPr>
        <w:t>Метод устранения: отрегулируйте рабочее давление или замените сопло, отрегулируйте водяную дробилку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24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 w:val="24"/>
          <w:szCs w:val="21"/>
          <w:lang w:val="ru-RU"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val="ru-RU"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val="ru-RU"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val="ru-RU"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val="ru-RU"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val="ru-RU" w:bidi="ar"/>
        </w:rPr>
      </w:r>
    </w:p>
    <w:p>
      <w:pPr>
        <w:pStyle w:val="Normal"/>
        <w:rPr>
          <w:rFonts w:ascii="SimSun;宋体" w:hAnsi="SimSun;宋体" w:cs="SimSun;宋体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val="ru-RU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6:00Z</dcterms:created>
  <dc:creator>Administrator</dc:creator>
  <dc:description/>
  <cp:keywords/>
  <dc:language>en-US</dc:language>
  <cp:lastModifiedBy>Леонид Каплан</cp:lastModifiedBy>
  <dcterms:modified xsi:type="dcterms:W3CDTF">2023-08-09T1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CC203DC64A99BA6E188ACE37C8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