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  <w:t>Покрытый электрод для сварки высоколегированных коррозионностойких сталей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Классификация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ISO 3581-A:</w:t>
        <w:tab/>
        <w:t>E 23 12 L R 32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WS A5.4:</w:t>
        <w:tab/>
        <w:tab/>
        <w:t>E309L-17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Описание и преимуществ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  <w:szCs w:val="24"/>
          <w:lang w:val="ru-RU"/>
        </w:rPr>
        <w:t xml:space="preserve">Электрод </w:t>
      </w:r>
      <w:r>
        <w:rPr>
          <w:rFonts w:cs="Tahoma" w:ascii="Arial Narrow" w:hAnsi="Arial Narrow"/>
          <w:sz w:val="24"/>
          <w:szCs w:val="24"/>
        </w:rPr>
        <w:t>ELOX</w:t>
      </w:r>
      <w:r>
        <w:rPr>
          <w:rFonts w:cs="Tahoma" w:ascii="Arial Narrow" w:hAnsi="Arial Narrow"/>
          <w:sz w:val="24"/>
          <w:szCs w:val="24"/>
          <w:lang w:val="ru-RU"/>
        </w:rPr>
        <w:t xml:space="preserve"> </w:t>
      </w:r>
      <w:r>
        <w:rPr>
          <w:rFonts w:cs="Tahoma" w:ascii="Arial Narrow" w:hAnsi="Arial Narrow"/>
          <w:sz w:val="24"/>
          <w:szCs w:val="24"/>
        </w:rPr>
        <w:t>R</w:t>
      </w:r>
      <w:r>
        <w:rPr>
          <w:rFonts w:cs="Tahoma" w:ascii="Arial Narrow" w:hAnsi="Arial Narrow"/>
          <w:sz w:val="24"/>
          <w:szCs w:val="24"/>
          <w:lang w:val="ru-RU"/>
        </w:rPr>
        <w:t xml:space="preserve"> 309 </w:t>
      </w:r>
      <w:r>
        <w:rPr>
          <w:rFonts w:cs="Tahoma" w:ascii="Arial Narrow" w:hAnsi="Arial Narrow"/>
          <w:sz w:val="24"/>
          <w:szCs w:val="24"/>
        </w:rPr>
        <w:t>L</w:t>
      </w:r>
      <w:r>
        <w:rPr>
          <w:rFonts w:cs="Tahoma" w:ascii="Arial Narrow" w:hAnsi="Arial Narrow"/>
          <w:sz w:val="24"/>
          <w:szCs w:val="24"/>
          <w:lang w:val="ru-RU"/>
        </w:rPr>
        <w:t>-17 с рутиловым видом покрытия и низким содержанием углерода в наплавленном металл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Предназначен для сварки хромоникелевых аустенитных сталей соответствующего класса, сварки разнородных сталей, выполнения переходных слоев при ремонте деталей из малоуглеродистых и низколегированных сталей перед их восстановлением или наплавкой любыми электродами для сварки нержавеющих сталей, сварки коррозионностойких нержавеющих сталей с малоуглеродистыми и низколегированными сталями, плакир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Высокая стойкость металла шва образованию трещин при сварке трудносвариваемых сталей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color w:val="000000"/>
          <w:sz w:val="24"/>
          <w:szCs w:val="24"/>
          <w:lang w:val="ru-RU"/>
        </w:rPr>
      </w:pPr>
      <w:r>
        <w:rPr>
          <w:rFonts w:cs="Tahoma" w:ascii="Arial Narrow" w:hAnsi="Arial Narrow"/>
          <w:color w:val="000000"/>
          <w:sz w:val="24"/>
          <w:szCs w:val="24"/>
          <w:lang w:val="ru-RU"/>
        </w:rPr>
        <w:t>Метал шва содержит высокий процент ферритной фа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  <w:szCs w:val="24"/>
          <w:lang w:val="ru-RU"/>
        </w:rPr>
        <w:t>Обеспечивает низкое содержание углерода в металле шв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Легкое начальной и повторное зажигание дуги.</w:t>
      </w:r>
    </w:p>
    <w:p>
      <w:pPr>
        <w:pStyle w:val="Normal"/>
        <w:ind w:left="-426" w:hanging="0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Tahoma" w:ascii="Arial Narrow" w:hAnsi="Arial Narrow"/>
          <w:b/>
          <w:color w:val="800080"/>
          <w:sz w:val="28"/>
          <w:szCs w:val="28"/>
          <w:lang w:val="ru-RU"/>
        </w:rPr>
        <w:t xml:space="preserve">Пространственные положения </w:t>
        <w:tab/>
        <w:tab/>
        <w:tab/>
        <w:tab/>
        <w:tab/>
        <w:t xml:space="preserve">   Тип и род тока</w:t>
      </w:r>
    </w:p>
    <w:p>
      <w:pPr>
        <w:pStyle w:val="Normal"/>
        <w:ind w:left="-426" w:hanging="0"/>
        <w:rPr>
          <w:rFonts w:ascii="Arial Narrow" w:hAnsi="Arial Narrow" w:cs="Tahoma"/>
          <w:b/>
          <w:b/>
          <w:color w:val="800080"/>
          <w:sz w:val="16"/>
          <w:szCs w:val="16"/>
          <w:lang w:val="ru-RU"/>
        </w:rPr>
      </w:pPr>
      <w:r>
        <w:rPr>
          <w:rFonts w:cs="Tahoma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402"/>
      </w:tblGrid>
      <w:tr>
        <w:trPr/>
        <w:tc>
          <w:tcPr>
            <w:tcW w:w="705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4805" cy="354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3535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8775" cy="349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71475" cy="358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43535" cy="3536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3695" cy="3651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арка во всех пространственных положениях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а исключением вертикального «на спуск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Переменный ток / Постоянный ток обратной полярности 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Одобрения сертификационных агентств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FF0000"/>
          <w:sz w:val="24"/>
          <w:szCs w:val="24"/>
          <w:lang w:val="ru-RU"/>
        </w:rPr>
        <w:t xml:space="preserve">НАКС, ГОСТ Р, </w:t>
      </w:r>
    </w:p>
    <w:p>
      <w:pPr>
        <w:pStyle w:val="Normal"/>
        <w:ind w:left="-426" w:hanging="0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FF0000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й химический состав наплавленного металла, %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6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277"/>
        <w:gridCol w:w="12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,0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е механические свойства наплавленного металл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7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1"/>
      </w:tblGrid>
      <w:tr>
        <w:trPr>
          <w:trHeight w:val="300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т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пр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δ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221" w:right="-17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Работа удара по Шарпи, Дж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ind w:left="-221" w:right="-179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20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                     </w:t>
            </w:r>
          </w:p>
        </w:tc>
      </w:tr>
      <w:tr>
        <w:trPr>
          <w:trHeight w:val="45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4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0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>7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3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47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br w:type="page"/>
      </w: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Упаковка и размеры электродов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0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11"/>
        <w:gridCol w:w="1946"/>
        <w:gridCol w:w="1946"/>
        <w:gridCol w:w="194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Артику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метр х Длина, 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ес 100 шт. электродов,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>Тип упако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>Вес упаковки, кг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10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10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10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,50 x 2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,20 x 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,00 x 3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5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6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Диапазон сварочного тока, 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755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12"/>
        <w:gridCol w:w="2528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метр, мм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лина, мм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пазон сварочного тока, 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,0</w:t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50</w:t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0-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80-1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0-160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нение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Электрод используется для сварки разнородных сталей: высокопрочных, нелегированных углеродистых и термообработанных сталей; хромистых сталей ферритного класса и хромоникелевых аустенитных сталей, марганцовистых сталей аустенитного класса. Он рекомендуется для сварки нелегированных закаленных сталей, инструментальных сталей, упрочняемых марганцовистых сталей, хромистых ферритных сталей, хромоникелевых аустенитных сталей, трудносвариваемых сталей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ELOX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309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  <w:lang w:val="ru-RU"/>
        </w:rPr>
        <w:t>-17 применяется для сварки труб, пластин и резервуаров, которые используются в химической, нефтехимическая, пищевая и бумажная промышленность; кованые и литые детали и промышленные печи, подвергающиеся воздействию высоких температур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ры свариваемых сталей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999"/>
        <w:gridCol w:w="2527"/>
        <w:gridCol w:w="2368"/>
      </w:tblGrid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N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10088-1 / -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Nr</w:t>
            </w:r>
            <w:r>
              <w:rPr>
                <w:rFonts w:cs="Arial Narrow" w:ascii="Arial Narrow" w:hAnsi="Arial Narrow"/>
                <w:b/>
                <w:lang w:val="ru-RU"/>
              </w:rPr>
              <w:t>.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ГОСТ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Коррозионностойкие стал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2 CrNiN 18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3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03Х18Н11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Плакирование нержавеющих стале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2 CrNi 19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4 CrNi 18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3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Рекомендации по применению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Рекомендованный режим повторной прокалки перед применением: +120- +200°С в течение не менее 2-х часов.</w:t>
      </w:r>
    </w:p>
    <w:sectPr>
      <w:headerReference w:type="default" r:id="rId8"/>
      <w:type w:val="nextPage"/>
      <w:pgSz w:w="12240" w:h="15840"/>
      <w:pgMar w:left="1418" w:right="1043" w:gutter="0" w:header="340" w:top="1702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880745</wp:posOffset>
              </wp:positionH>
              <wp:positionV relativeFrom="paragraph">
                <wp:posOffset>-450215</wp:posOffset>
              </wp:positionV>
              <wp:extent cx="7745095" cy="10731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5040" cy="107316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f" o:allowincell="f" style="position:absolute;margin-left:-69.35pt;margin-top:-35.45pt;width:609.8pt;height:84.45pt;mso-wrap-style:none;v-text-anchor:middle">
              <v:fill o:detectmouseclick="t" type="solid" color2="#66cc9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63185</wp:posOffset>
          </wp:positionH>
          <wp:positionV relativeFrom="paragraph">
            <wp:posOffset>-20320</wp:posOffset>
          </wp:positionV>
          <wp:extent cx="1543685" cy="5073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5110</wp:posOffset>
              </wp:positionH>
              <wp:positionV relativeFrom="page">
                <wp:posOffset>311150</wp:posOffset>
              </wp:positionV>
              <wp:extent cx="2019300" cy="3638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36"/>
                              <w:szCs w:val="36"/>
                            </w:rPr>
                            <w:t>ELOX R 309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36"/>
                              <w:szCs w:val="36"/>
                              <w:lang w:val="ru-RU"/>
                            </w:rPr>
                            <w:t>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28.65pt;mso-wrap-distance-left:9.05pt;mso-wrap-distance-right:9.05pt;mso-wrap-distance-top:0pt;mso-wrap-distance-bottom:0pt;margin-top:24.5pt;mso-position-vertical-relative:page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36"/>
                        <w:szCs w:val="36"/>
                      </w:rPr>
                      <w:t>ELOX R 309 L</w:t>
                    </w:r>
                    <w:r>
                      <w:rPr>
                        <w:rFonts w:cs="Arial Narrow" w:ascii="Arial Narrow" w:hAnsi="Arial Narrow"/>
                        <w:b/>
                        <w:color w:val="FFFFFF"/>
                        <w:sz w:val="36"/>
                        <w:szCs w:val="36"/>
                        <w:lang w:val="ru-RU"/>
                      </w:rPr>
                      <w:t>-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ency FB" w:hAnsi="Agency FB" w:cs="Agency FB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C0C0C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gency FB" w:hAnsi="Agency FB" w:cs="Agency FB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sz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fr-FR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FF0000"/>
      <w:lang w:val="en-GB"/>
    </w:rPr>
  </w:style>
  <w:style w:type="paragraph" w:styleId="22">
    <w:name w:val="Маркированный список 2"/>
    <w:basedOn w:val="Normal"/>
    <w:qFormat/>
    <w:pPr/>
    <w:rPr>
      <w:rFonts w:ascii="Arial" w:hAnsi="Arial" w:cs="Arial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fr-F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fr-FR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colnElectricWordTemplet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6:58:00Z</dcterms:created>
  <dc:creator>ajedras</dc:creator>
  <dc:description/>
  <cp:keywords/>
  <dc:language>en-US</dc:language>
  <cp:lastModifiedBy>Kolyupanov, Oleg V.</cp:lastModifiedBy>
  <cp:lastPrinted>2008-09-16T14:17:00Z</cp:lastPrinted>
  <dcterms:modified xsi:type="dcterms:W3CDTF">2022-10-16T08:11:00Z</dcterms:modified>
  <cp:revision>5</cp:revision>
  <dc:subject/>
  <dc:title>1</dc:title>
</cp:coreProperties>
</file>