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SW40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Этапы установки и эксплуатации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Установка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019300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Используйте резьбовое соединение 1,5 дюйма для стыковки пистолета и намотайте сырьевую ленту или нанесите анаэробный герметик на резьбу. 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Сопло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1924050" cy="140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Чтобы заменить насадку, сначала снимите большую гайку, удерживающую насадку, замените насадку, а затем затяните большую гайку. 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Широкоформатная операция распыления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1495425" cy="94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Реверсивный цирк (черный вверху), установленный на реверсивном сиденье, можно отрегулировать, установив желаемую ширину распыления в определенном положении, его следует вытолкнуть изнутри наружу, иначе реверсивный круг будет задушен. 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Регулировка направления распыления воды в пистолете-распылителе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1343025" cy="114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При более внимательном рассмотрении нижней части пистолета обнаруживается круглая медная гайка, соединенная со штифтом, который пистолет привинчивает к резьбе трубы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После этого ствол орудия нельзя поворачивать. Когда основание пистолета и резьба водопроводной трубы затянуты, если вы хотите отрегулировать направление распыления пистолета-распылителя, Просто вытяните медную гайку одной рукой вниз, а другой поверните дефлектор пистолета, пока он не повернется в направлении, в котором вы хотите распылить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В это время ослабьте штифт медной гайки и осторожно поверните направляющую трубку пистолета-распылителя, чтобы штифт пружинил естественным образом.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Полный цикл распы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Сдвиньте штифт из нержавеющей стали вверх (обозначен красной стрелкой), и пистолет можно будет распылять по кругу.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Регулировка скорости вращения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ru-RU" w:bidi="ar"/>
        </w:rPr>
        <w:t xml:space="preserve">Скорость вращения пистолета-распылителя связана с давлением и расходом, и чем выше давление и расход, тем выше скорость вращения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егулятор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разбивания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воды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1314450" cy="1381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Поверните медную гайку по часовой стрелке так, чтобы ее торец соприкасался с кулачком, чтобы добиться эффекта разбивания воды. 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2. Регулярный осмотр и ежедневное техническое обслуживани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Все движущиеся части, гибкие и свободные. Добавляйте смазочное масло в отверстие для впрыска масла и каждую вращающуюся часть каждые 6-8 недель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Проверьте детали трансмиссии на наличие повреждений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Проверьте, вращаются ли вспомогательное сопло и крыльчатка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Обращайтесь осторожно во время установки и транспортировки, чтобы избежать повреждений, вызванных ударами или сильным давлением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поверхность не используется в течение длительного времени, ее следует протереть и упаковать в коробку для хранени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6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дальность стрельбы недостаточна, увеличьте рабочее давление и расход. 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3. Устранение неполадок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утечка воды в месте соединения между форсункой и корпусом распылител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посадочный контакт между соплом и стабилизатором потока и затяните фиксирующую гайку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крыльчатка не вращается или скорость низка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рабочее давление и проверьте, нет ли мусора во вспомогательном сопл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пистолет-распылитель негибко качается влево и вправо или даже застревает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повреждение реверсивного механизма или деталей трансмиссии, замена фурнитуры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Симптом: Дальность стрельбы пистолета не соответствует предъявляемым требованиям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увеличьте давление и расход на входе пистолета-распылител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распыление распыления воды распылителем не очень хорошее, или поток воды не плотный в дугах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Метод устранения: отрегулируйте рабочее давление или замените сопло, отрегулируйте водяную дробилку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22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 w:val="22"/>
          <w:szCs w:val="21"/>
          <w:lang w:val="ru-RU" w:bidi="ar"/>
        </w:rPr>
      </w:r>
    </w:p>
    <w:p>
      <w:pPr>
        <w:pStyle w:val="Normal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12:00Z</dcterms:created>
  <dc:creator>Administrator</dc:creator>
  <dc:description/>
  <cp:keywords/>
  <dc:language>en-US</dc:language>
  <cp:lastModifiedBy>Леонид Каплан</cp:lastModifiedBy>
  <dcterms:modified xsi:type="dcterms:W3CDTF">2023-08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CC05D5E945D9BD5FD28E7C570C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