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S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577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Этапы установки и эксплуатации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тано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7775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Используйте 2-дюймовую внешнюю резьбу национального стандарта, заполнена анаэробным герметиком или лентой из сырья для предотвращения утечки воды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</w:rPr>
        <w:t>опло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ar"/>
        </w:rPr>
        <w:drawing>
          <wp:inline distT="0" distB="0" distL="0" distR="0">
            <wp:extent cx="13239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Чтобы заменить сопло, сначала снимите большую гайку, удерживающую сопло, замените сопло, а затем затяните большую гайку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Широкоформатная операция распы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ar"/>
        </w:rPr>
        <w:drawing>
          <wp:inline distT="0" distB="0" distL="0" distR="0">
            <wp:extent cx="1200150" cy="96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Рычаг реверсивного винта (черный) на сиденье заднего хода можно установить в определенное положение для достижения желаемой ширины распыления и регулировки, ослабьте винты и поместите их на ширину, которую вы хотите распылить, а затем затяните винт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ный цикл распылени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Отпустив винт шестерни внутренней пружины, показанный на рисунке выше, переместите его за пределы диапазона окружности в направлении стрелки, и пистолет-распылитель может достичь полного круга распылени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Домашнее задание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гулятор разбивания воды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bidi="ar"/>
        </w:rPr>
        <w:drawing>
          <wp:inline distT="0" distB="0" distL="0" distR="0">
            <wp:extent cx="1171575" cy="1295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Поверните заостренный медный винт по часовой стрелке так, чтобы струя воды, выбрасываемая из сопла, соприкасалась с наконечником винта, чтобы добиться эффекта разбивания воды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2. Регулярный осмотр и ежедневное техническое обслуживани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Все движущиеся части, гибкие и свободны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Проверьте детали трансмиссии на наличие повреждений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Проверьте, может ли устройство кольцевого тормоза регулировать скорость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Обращайтесь осторожно во время установки и транспортировки, чтобы избежать повреждений, вызванных ударами или сильным давлением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поверхность не используется в течение длительного времени, ее следует протереть и упаковать в коробку для хранени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6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дальность стрельбы недостаточна, увеличьте рабочее давление и расход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3. Устранение неполадок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утечка воды в месте соединения между форсункой и корпусом распылител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посадочный контакт между соплом и стабилизатором потока и затяните фиксирующую гайку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пистолет-распылитель не может нормально раскачиваться или менять направлени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рабочее давление и проверьте, нет ли мусора в сопл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3. Явление неисправности: пистолет-распылитель качается влево и вправо негибко или даже застревает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повреждение реверсивного механизма или деталей трансмиссии, замена фурнитуры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Симптом: Дальность стрельбы пистолета не соответствует требованиям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увеличьте давление и расход на входе пистолета-распылител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распыление распыления воды распылителем не очень хорошее, или поток воды не плотный в дугах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Метод устранения: отрегулируйте рабочее давление или замените сопло, отрегулируйте водяную дробилку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1:00Z</dcterms:created>
  <dc:creator>Administrator</dc:creator>
  <dc:description/>
  <cp:keywords/>
  <dc:language>en-US</dc:language>
  <cp:lastModifiedBy>Леонид Каплан</cp:lastModifiedBy>
  <dcterms:modified xsi:type="dcterms:W3CDTF">2023-08-09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C012BC2245609ECFBA135C0C06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