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FS30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4180840" cy="335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Этапы установки и эксплуатации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Установка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975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Используйте штуцер с наружной резьбой 1.5 дюйма, оберните сырьевую ленту или нанесите анаэробный герметик посередине, затем плотно закрутите. </w:t>
      </w:r>
    </w:p>
    <w:p>
      <w:pPr>
        <w:pStyle w:val="Normal"/>
        <w:widowControl/>
        <w:tabs>
          <w:tab w:val="clear" w:pos="420"/>
          <w:tab w:val="left" w:pos="312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Cопло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1524000" cy="104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Замените сопло, снимите оригинальное сопло, замените другие типы форсунок, а затем затяните замененное сопло без утечки. </w:t>
      </w:r>
    </w:p>
    <w:p>
      <w:pPr>
        <w:pStyle w:val="Normal"/>
        <w:widowControl/>
        <w:tabs>
          <w:tab w:val="clear" w:pos="420"/>
          <w:tab w:val="left" w:pos="312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Широкоформатная операция распыления 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2105025" cy="1476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Поверните и открутите верхний провод против часовой стрелки, затем поверните черное пластиковое кольцо горизонтально, поверните на нужный угол, а затем преобразуйте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Верхний провод затягивается. </w:t>
      </w:r>
    </w:p>
    <w:p>
      <w:pPr>
        <w:pStyle w:val="Normal"/>
        <w:widowControl/>
        <w:tabs>
          <w:tab w:val="clear" w:pos="420"/>
          <w:tab w:val="left" w:pos="312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Полный цикл распыления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ru-RU" w:bidi="ar"/>
        </w:rPr>
        <w:t>Ослабив два верхних провода против часовой стрелки на рисунке выше, позвольте черному пластиковому кольцу естественным образом опуститься вниз, и пистолет-распылитель может сделать полный круг операции по опрыскиванию.</w:t>
      </w:r>
    </w:p>
    <w:p>
      <w:pPr>
        <w:pStyle w:val="Normal"/>
        <w:widowControl/>
        <w:tabs>
          <w:tab w:val="clear" w:pos="420"/>
          <w:tab w:val="left" w:pos="312" w:leader="none"/>
        </w:tabs>
        <w:ind w:left="720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Р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егулятор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разбивателя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воды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bidi="ar"/>
        </w:rPr>
        <w:drawing>
          <wp:inline distT="0" distB="0" distL="0" distR="0">
            <wp:extent cx="2276475" cy="1238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Поверните заостренный медный винт по часовой стрелке так, чтобы струя воды, выбрасываемая из сопла, соприкасалась с наконечником винта, чтобы добиться эффекта разбивания воды.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>2. Регулярный осмотр и ежедневное техническое обслуживание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1. Все движущиеся части, гибкие и свободные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2. Проверьте, не повреждены ли детали трансмиссии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Проверьте вторичную насадку на наличие засорения инородным телом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4. Обращайтесь осторожно во время установки и транспортировки, чтобы избежать повреждений, вызванных ударами или сильным давлением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5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Если поверхность не используется в течение длительного времени, ее следует протереть и упаковать в коробку для хранения.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6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Если дальность стрельбы недостаточна, увеличьте рабочее давление и расход. 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"/>
        </w:rPr>
        <w:t xml:space="preserve">3. Устранение неполадок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 Явление неисправности: утечка воды в месте соединения между форсункой и корпусом распылителя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отрегулируйте посадочный контакт между соплом и стабилизатором потока и затяните неподвижное сопло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Симптом: Поворотный рычаг раскачивается ненормально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отрегулируйте рабочее давление и проверьте, нет ли мусора во вспомогательном сопле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Явление неисправности: пистолет-распылитель качается влево и вправо негибко или даже застревает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повреждение реверсивного механизма или деталей трансмиссии, замена фурнитуры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Симптом: Дальность стрельбы пистолета не соответствует требованиям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Метод устранения: увеличьте давление и расход на входе пистолета-распылителя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 xml:space="preserve">Явление неисправности: распыление распыления воды распылителем не очень хорошее, или поток воды не плотный в дугах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  <w:lang w:val="ru-RU" w:bidi="ar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ru-RU" w:bidi="ar"/>
        </w:rPr>
        <w:t>Метод устранения: отрегулируйте рабочее давление или замените сопло, отрегулируйте водяную дробилку</w:t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 w:val="22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 w:val="22"/>
          <w:szCs w:val="21"/>
          <w:lang w:val="ru-RU"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000000"/>
          <w:kern w:val="0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val="ru-RU" w:bidi="ar"/>
        </w:rPr>
      </w:r>
    </w:p>
    <w:p>
      <w:pPr>
        <w:pStyle w:val="Normal"/>
        <w:rPr>
          <w:rFonts w:ascii="SimSun;宋体" w:hAnsi="SimSun;宋体" w:cs="SimSun;宋体"/>
          <w:color w:val="000000"/>
          <w:kern w:val="0"/>
          <w:szCs w:val="21"/>
          <w:lang w:val="ru-RU" w:bidi="ar"/>
        </w:rPr>
      </w:pPr>
      <w:r>
        <w:rPr>
          <w:rFonts w:cs="SimSun;宋体" w:ascii="SimSun;宋体" w:hAnsi="SimSun;宋体"/>
          <w:color w:val="000000"/>
          <w:kern w:val="0"/>
          <w:szCs w:val="21"/>
          <w:lang w:val="ru-RU" w:bidi="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Administrator</dc:creator>
  <dc:description/>
  <cp:keywords/>
  <dc:language>en-US</dc:language>
  <cp:lastModifiedBy>Леонид Каплан</cp:lastModifiedBy>
  <dcterms:modified xsi:type="dcterms:W3CDTF">2023-08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EB747681644AD8753DFD1754483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