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РУКОВОДСТВО ПОЛЬЗОВАТЕЛЯ TM9K </w:t>
      </w:r>
      <w:r>
        <w:rPr>
          <w:rFonts w:cs="Arial" w:ascii="Arial" w:hAnsi="Arial"/>
          <w:b/>
          <w:sz w:val="18"/>
          <w:szCs w:val="18"/>
        </w:rPr>
        <w:t>LT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Характеристики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Светодиодные лампы 9 x CREE XP-L2 HD  с максимальной мощностью 9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ru-RU"/>
        </w:rPr>
        <w:t>00 люмен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ксимальная интенсивность составляет до 19 800 кандел, а дальность луча - до 280 мет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тическая система в сочетании с кристаллическим покрытием и технологией высокоточной цифровой оптики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егкая и жесткая цельнокерамическая конструкция с ЧПУ обеспечивает превосходное рассеивание тепла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троенный литий-ионный аккумулятор 21700 емкостью</w:t>
      </w:r>
      <w:r>
        <w:rPr>
          <w:rFonts w:cs="Arial" w:ascii="Arial" w:hAnsi="Arial"/>
          <w:sz w:val="18"/>
          <w:szCs w:val="18"/>
        </w:rPr>
        <w:t xml:space="preserve"> 4 2</w:t>
      </w:r>
      <w:r>
        <w:rPr>
          <w:rFonts w:cs="Arial" w:ascii="Arial" w:hAnsi="Arial"/>
          <w:sz w:val="18"/>
          <w:szCs w:val="18"/>
          <w:lang w:val="ru-RU"/>
        </w:rPr>
        <w:t>00 мАч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теллектуальная схема зарядки литий-ионного аккумулятора через порт USB-C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сокоэффективная плата постоянного тока обеспечивает устойчивую работу в течение 60 часов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войные торцевые переключатели обеспечивают интуитивно понятное управление для тактического применения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Технология TURBO READY (9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ru-RU"/>
        </w:rPr>
        <w:t>00 люмен)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дикатор питания рядом с двумя переключателями показывает оставшуюся мощность батареи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дикатор питания может отображать напряжение аккумулятора (±0,1 В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тические линзы с двухсторонним покрытием, cтойким к механическим контактным повреждениям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готовлен из алюминиевого сплава авиационного класса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вердая анодированная отделка военного класса HA III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йтинг соответствует стандарту IP68 (с возможностью погружения на глубину до 2 метров)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даропрочность при падении с высоты до 1 метр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ина: 125 мм (4,92”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иаметр головной части: 40 мм (1,57”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иаметр корпуса: 26 мм (1,02 дюйм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иаметр рукоятки: 28 мм (1,1”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ес: 218 г (7,69 унций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ксессуары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липса, вытяжной ремень, кабель для зарядки аккумулятора USB-C, чехол-кобур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7"/>
        <w:gridCol w:w="1545"/>
        <w:gridCol w:w="1517"/>
        <w:gridCol w:w="1436"/>
        <w:gridCol w:w="1968"/>
        <w:gridCol w:w="180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СТАНДАРТ FL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ТУРБ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ВЫСОКИЙ 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СРЕДНИЙ УРОВЕ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НИЗКИЙ 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СВЕРХНИЗКИ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 xml:space="preserve">РЕЖИМ СТРОБОСКОП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1905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88" r="-11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 xml:space="preserve">9 </w:t>
            </w:r>
            <w:r>
              <w:rPr>
                <w:rFonts w:eastAsia="DengXian;等线" w:cs="Arial" w:ascii="Arial" w:hAnsi="Arial"/>
                <w:sz w:val="18"/>
                <w:szCs w:val="18"/>
              </w:rPr>
              <w:t>8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00 лю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</w:rPr>
              <w:t>2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</w:rPr>
              <w:t>0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00 лю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</w:rPr>
              <w:t>50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0 люм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130 люм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30 люм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 xml:space="preserve">9 </w:t>
            </w:r>
            <w:r>
              <w:rPr>
                <w:rFonts w:eastAsia="DengXian;等线" w:cs="Arial" w:ascii="Arial" w:hAnsi="Arial"/>
                <w:sz w:val="18"/>
                <w:szCs w:val="18"/>
              </w:rPr>
              <w:t>8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00 люмен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809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97" r="-1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</w:rPr>
              <w:t>2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ч 30м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3 ч 15 м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13 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58 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192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222" r="-18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</w:rPr>
              <w:t>280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 xml:space="preserve">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11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59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3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15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8097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3" t="-197" r="-17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DengXian;等线" w:cs="Arial" w:ascii="Arial" w:hAnsi="Arial"/>
                <w:sz w:val="18"/>
                <w:szCs w:val="18"/>
              </w:rPr>
              <w:t>9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</w:rPr>
              <w:t>8</w:t>
            </w: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00 кан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3 500 кан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890 кан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220 кан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56 кан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─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8097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1" t="-197" r="-1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1 м (ударопрочность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55" r="-140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等线" w:cs="Arial"/>
                <w:sz w:val="18"/>
                <w:szCs w:val="18"/>
                <w:lang w:val="ru-RU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/>
              </w:rPr>
              <w:t>IP68, 2 м (водонепроницаемый, с возможностью погружения)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Примечание: </w:t>
      </w:r>
      <w:r>
        <w:rPr>
          <w:rFonts w:cs="Arial" w:ascii="Arial" w:hAnsi="Arial"/>
          <w:sz w:val="18"/>
          <w:szCs w:val="18"/>
          <w:lang w:val="ru-RU"/>
        </w:rPr>
        <w:t>Приведенные данные были получены в ходе измерений в лабораторных условиях с использованием встроенного литий-ионного аккумулятора (1 х 4200 мАч 21700). При практическом использовании указанные данные могут изменяться в зависимости от индивидуальных особенностей использования батареи и от условий окружающей среды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ункция зарядк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bookmarkStart w:id="0" w:name="_Hlk519007034"/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178435</wp:posOffset>
            </wp:positionV>
            <wp:extent cx="2276475" cy="15716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 xml:space="preserve">TM9K оснащен </w:t>
      </w:r>
      <w:bookmarkEnd w:id="0"/>
      <w:r>
        <w:rPr>
          <w:rFonts w:cs="Arial" w:ascii="Arial" w:hAnsi="Arial"/>
          <w:sz w:val="18"/>
          <w:szCs w:val="18"/>
          <w:lang w:val="ru-RU"/>
        </w:rPr>
        <w:t>интеллектуальной функцией зарядки. Зарядите аккумулятор перед первым использованием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Фонарь TM9K возможно заряжать как в </w:t>
      </w:r>
      <w:bookmarkStart w:id="1" w:name="_Hlk23172302"/>
      <w:r>
        <w:rPr>
          <w:rFonts w:cs="Arial" w:ascii="Arial" w:hAnsi="Arial"/>
          <w:sz w:val="18"/>
          <w:szCs w:val="18"/>
          <w:lang w:val="ru-RU"/>
        </w:rPr>
        <w:t>стандартном режим</w:t>
      </w:r>
      <w:bookmarkEnd w:id="1"/>
      <w:r>
        <w:rPr>
          <w:rFonts w:cs="Arial" w:ascii="Arial" w:hAnsi="Arial"/>
          <w:sz w:val="18"/>
          <w:szCs w:val="18"/>
          <w:lang w:val="ru-RU"/>
        </w:rPr>
        <w:t>е, так и в режиме быстрой зарядки (</w:t>
      </w:r>
      <w:r>
        <w:rPr>
          <w:rFonts w:cs="Arial" w:ascii="Arial" w:hAnsi="Arial"/>
          <w:sz w:val="18"/>
          <w:szCs w:val="18"/>
        </w:rPr>
        <w:t>QC</w:t>
      </w:r>
      <w:r>
        <w:rPr>
          <w:rFonts w:cs="Arial" w:ascii="Arial" w:hAnsi="Arial"/>
          <w:sz w:val="18"/>
          <w:szCs w:val="18"/>
          <w:lang w:val="ru-RU"/>
        </w:rPr>
        <w:t>). Откройте зарядный порт, как показано на рисунке,  подключите к нему USB-адаптер (доступный в качестве дополнительного аксессуара) через USB-кабель для зарядки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При зарядке через адаптер быстрой зарядки TM9K автоматически перейдет в режим быстрой зарядки, и синий индикатор питания начнет быстро мигать. В стандартном режиме индикатор будет мигать медленно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гда устройство полностью зарядится, оно автоматически прекратит процесс зарядки, а индикатор будет гореть постоянно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фонарь включен, то при подключении к источнику питания он автоматически отключится. Индикатор вернется в прежнее состояние при отключении от источника питания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ремя зарядки в режиме QC составляет ок. 3 ч 15 мин. Время зарядки в стандартном режиме составляет ок. 5 ч (адаптер 5В/2А)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онарь TM9K будет автоматически разблокирован при зарядке в режиме блокировки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ремя работы составляет ок. 12 месяцев после полной зарядки фонар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164715" cy="139065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Тактическое мгновенное освещ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Нажмите кнопку питания до половины и удерживайте для мгновенного включения света. Отпустите кнопку питания, чтобы отключить све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7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er Butt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нопка питани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er Indicat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ндикатор заряд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 Butt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ереключатель режим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DengXian;等线" w:cs="Arial"/>
          <w:b/>
          <w:b/>
          <w:sz w:val="18"/>
          <w:szCs w:val="18"/>
        </w:rPr>
      </w:pPr>
      <w:r>
        <w:rPr>
          <w:rFonts w:eastAsia="DengXian;等线" w:cs="Arial" w:ascii="Arial" w:hAnsi="Arial"/>
          <w:b/>
          <w:sz w:val="18"/>
          <w:szCs w:val="18"/>
          <w:lang w:val="ru-RU"/>
        </w:rPr>
        <w:t>Включение/Выключе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ключение: Когда фонарь выключен, нажмите кнопку питания до щелчка, чтобы включить его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ключение: Когда фонарь включен, нажимайте кнопку питания, пока не услышите щелчок, чтобы выключить его.</w:t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  <w:t>(Фонарь TM9K оснащен функцией запоминания режима. При повторной активации фонарь автоматически переходит к уровню яркости, сохраненному в памяти последним, или режиму СТРОБОСКОП.)</w:t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DengXian;等线" w:cs="Arial"/>
          <w:b/>
          <w:b/>
          <w:sz w:val="18"/>
          <w:szCs w:val="18"/>
          <w:lang w:val="ru-RU"/>
        </w:rPr>
      </w:pPr>
      <w:r>
        <w:rPr>
          <w:rFonts w:eastAsia="DengXian;等线" w:cs="Arial" w:ascii="Arial" w:hAnsi="Arial"/>
          <w:b/>
          <w:sz w:val="18"/>
          <w:szCs w:val="18"/>
          <w:lang w:val="ru-RU"/>
        </w:rPr>
        <w:t>Уровни яркости</w:t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  <w:t>Когда фонарь включен, используйте переключатель режимов, чтобы переключать уровень яркости в периодичности «СВЕРХНИЗКИЙ - НИЗКИЙ - СРЕДНИЙ - ВЫСОКИЙ».</w:t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DengXian;等线" w:cs="Arial"/>
          <w:b/>
          <w:b/>
          <w:sz w:val="18"/>
          <w:szCs w:val="18"/>
          <w:lang w:val="ru-RU"/>
        </w:rPr>
      </w:pPr>
      <w:r>
        <w:rPr>
          <w:rFonts w:eastAsia="DengXian;等线" w:cs="Arial" w:ascii="Arial" w:hAnsi="Arial"/>
          <w:b/>
          <w:sz w:val="18"/>
          <w:szCs w:val="18"/>
          <w:lang w:val="ru-RU"/>
        </w:rPr>
        <w:t>TURBO READY</w:t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  <w:t>Когда фонарь включен/выключен, нажмите и удерживайте кнопку переключения режимов, чтобы напрямую активировать режим ТУРБО мощностью 9 800 люмен. Отпустите кнопку, чтобы вернуться к предыдущему состоянию. (Этот доступ можно активировать примерно 100 раз после полной зарядки TM9K.)</w:t>
      </w:r>
      <w:r>
        <w:br w:type="page"/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eastAsia="DengXian;等线" w:cs="Arial"/>
          <w:b/>
          <w:b/>
          <w:sz w:val="18"/>
          <w:szCs w:val="18"/>
          <w:lang w:val="ru-RU"/>
        </w:rPr>
      </w:pPr>
      <w:r>
        <w:rPr>
          <w:rFonts w:eastAsia="DengXian;等线"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eastAsia="DengXian;等线" w:cs="Arial"/>
          <w:b/>
          <w:b/>
          <w:sz w:val="18"/>
          <w:szCs w:val="18"/>
          <w:lang w:val="ru-RU"/>
        </w:rPr>
      </w:pPr>
      <w:r>
        <w:rPr>
          <w:rFonts w:eastAsia="DengXian;等线" w:cs="Arial" w:ascii="Arial" w:hAnsi="Arial"/>
          <w:b/>
          <w:sz w:val="18"/>
          <w:szCs w:val="18"/>
          <w:lang w:val="ru-RU"/>
        </w:rPr>
        <w:t>Режим СТРОБОСКОП</w:t>
      </w:r>
    </w:p>
    <w:p>
      <w:pPr>
        <w:pStyle w:val="Normal"/>
        <w:rPr>
          <w:rFonts w:ascii="Arial" w:hAnsi="Arial" w:eastAsia="DengXian;等线" w:cs="Arial"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  <w:t>Когда фонарь включен/выключен, дважды нажмите кнопку переключения режимов, чтобы активировать режим СТРОБОСКО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DengXian;等线" w:cs="Arial" w:ascii="Arial" w:hAnsi="Arial"/>
          <w:sz w:val="18"/>
          <w:szCs w:val="18"/>
          <w:lang w:val="ru-RU"/>
        </w:rPr>
        <w:t>Когда режим СТРОБОСКОП включен, нажмите и отпустите кнопку переключения режимов или нажмите кнопку питания, чтобы выйти из режима СТРОБОСКО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Блокировка / разблокировк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bookmarkStart w:id="2" w:name="_Hlk519092365"/>
      <w:r>
        <w:rPr>
          <w:rFonts w:cs="Arial" w:ascii="Arial" w:hAnsi="Arial"/>
          <w:b/>
          <w:sz w:val="18"/>
          <w:szCs w:val="18"/>
          <w:lang w:val="ru-RU"/>
        </w:rPr>
        <w:t>Блокировка:</w:t>
      </w:r>
      <w:bookmarkEnd w:id="2"/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eastAsia="DengXian;等线" w:cs="Arial" w:ascii="Arial" w:hAnsi="Arial"/>
          <w:sz w:val="18"/>
          <w:szCs w:val="18"/>
          <w:lang w:val="ru-RU"/>
        </w:rPr>
        <w:t>Когда фонарь включен,</w:t>
      </w:r>
      <w:r>
        <w:rPr>
          <w:rFonts w:cs="Arial" w:ascii="Arial" w:hAnsi="Arial"/>
          <w:sz w:val="18"/>
          <w:szCs w:val="18"/>
          <w:lang w:val="ru-RU"/>
        </w:rPr>
        <w:t xml:space="preserve"> нажмите кнопку питания, одновременно удерживая кнопку </w:t>
      </w:r>
      <w:r>
        <w:rPr>
          <w:rFonts w:eastAsia="DengXian;等线" w:cs="Arial" w:ascii="Arial" w:hAnsi="Arial"/>
          <w:sz w:val="18"/>
          <w:szCs w:val="18"/>
          <w:lang w:val="ru-RU"/>
        </w:rPr>
        <w:t>переключения режимов</w:t>
      </w:r>
      <w:r>
        <w:rPr>
          <w:rFonts w:cs="Arial" w:ascii="Arial" w:hAnsi="Arial"/>
          <w:sz w:val="18"/>
          <w:szCs w:val="18"/>
          <w:lang w:val="ru-RU"/>
        </w:rPr>
        <w:t>, и отпустите обе кнопки, чтобы перейти в режим блокировки. Фонарь будет мигать один раз перед выключением. После этого индикатор питания начнет мигать, показывая напряжение батареи. (Для получения более подробной информации см. раздел «Индикация питания» настоящего руководства.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Разблокировка: </w:t>
      </w:r>
      <w:r>
        <w:rPr>
          <w:rFonts w:cs="Arial" w:ascii="Arial" w:hAnsi="Arial"/>
          <w:sz w:val="18"/>
          <w:szCs w:val="18"/>
          <w:lang w:val="ru-RU"/>
        </w:rPr>
        <w:t xml:space="preserve">В режиме блокировки трижды нажмите кнопку </w:t>
      </w:r>
      <w:r>
        <w:rPr>
          <w:rFonts w:eastAsia="DengXian;等线" w:cs="Arial" w:ascii="Arial" w:hAnsi="Arial"/>
          <w:sz w:val="18"/>
          <w:szCs w:val="18"/>
          <w:lang w:val="ru-RU"/>
        </w:rPr>
        <w:t>переключения режимов</w:t>
      </w:r>
      <w:r>
        <w:rPr>
          <w:rFonts w:cs="Arial" w:ascii="Arial" w:hAnsi="Arial"/>
          <w:sz w:val="18"/>
          <w:szCs w:val="18"/>
          <w:lang w:val="ru-RU"/>
        </w:rPr>
        <w:t>, чтобы выйти из режима блокировки. Фонарь будет мигать один раз.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ункция термозащиты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онарь TM9K имеет функцию термозащиты. Он автоматически снизит мощность, чтобы избежать перегрева при доступе к уровням яркости ТУРБО или ВЫСОКИЙ в течение длительного времен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Индикация питания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огда фонарь включен, нажмите кнопку питания, удерживая кнопку </w:t>
      </w:r>
      <w:r>
        <w:rPr>
          <w:rFonts w:eastAsia="DengXian;等线" w:cs="Arial" w:ascii="Arial" w:hAnsi="Arial"/>
          <w:sz w:val="18"/>
          <w:szCs w:val="18"/>
          <w:lang w:val="ru-RU"/>
        </w:rPr>
        <w:t>переключения режимов</w:t>
      </w:r>
      <w:r>
        <w:rPr>
          <w:rFonts w:cs="Arial" w:ascii="Arial" w:hAnsi="Arial"/>
          <w:sz w:val="18"/>
          <w:szCs w:val="18"/>
          <w:lang w:val="ru-RU"/>
        </w:rPr>
        <w:t>, и отпустите обе кнопки, чтобы перейти в режим блокировки. Фонарь будет мигать один раз перед выключением. После этого индикатор питания будет мигать, показывая напряжение батареи (±0,1 В). Например, если напряжение аккумулятора составляет 4,2 В, лампочка индикатора питания мигнет 4 раза, за этим последует пауза в 1,5 секунды, после чего лампочка мигнет еще 2 раза. Разное напряжение указывает на разные уровни заряда батаре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578735" cy="4095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517" t="-29" r="4469" b="50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7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pow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зкий заряд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pow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ный заря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фонарь включен, а уровень заряда близок к 50%, синяя лампочка индикатора питания будет мигать через каждые 2 секунды. Если фонарь включен, а уровень заряда близок к нулю, синяя лампочка индикатора питания будет мигать быстро и непрерывно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Внимание!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 закрывайте головную часть фонаря или приближайте его к другим объектам, если он включен, во избежание несчастных случаев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 погружайте нагретый фонарь в жидкость. Это может привести к невосстановимому повреждению фонаря из-за разницы давления воздуха внутри и снаружи корпус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гда фонарь хранится в рюкзаке или чехле, активируйте режим блокировк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 направляйте луч в незащищенные глаз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зарядке изделия используйте оригинальный зарядный кабель и адаптер 5 В/2 A или адаптер быстрой зарядк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рядите аккумулятор перед первым использованием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ряжайте фонарь каждые 6 месяцев, если вы не используете его в течение длительного времени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Гарантийное обслуживан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я продукция компании NITECORE® имеет гарантию качества. Любое неработающее/бракованное изделие может быть заменено у местного дистрибьютора/дилера в течение 15 дней после приобретения. По истечении 15 дней любое неработающее/бракованное изделие NITECORE® можно бесплатно отремонтировать в течение 24 месяцев с даты приобретения. По окончании 24 месяцев вступает в силу ограниченная гарантия, распространяющаяся на стоимость работ и техническое обслуживание, без учета стоимости запасных частей и принадлежносте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я будет аннулирована в том случае, есл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Изделие(-я) повреждено(-ы), либо в его(-их) конструкцию внесены изменения лицами, не имеющими на то соответствующих полномочий;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Изделие(-я) повреждено(-ы) ввиду неправильного использова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лучения оперативной информации о продукции NITECORE® и соответствующих услугах просьба обращаться к местному дистрибьютору либо высылать сообщение на адрес электронной почты service@nitecore.com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ru-RU"/>
        </w:rPr>
        <w:t>※</w:t>
      </w:r>
      <w:r>
        <w:rPr>
          <w:rFonts w:cs="Arial" w:ascii="Arial" w:hAnsi="Arial"/>
          <w:sz w:val="18"/>
          <w:szCs w:val="18"/>
          <w:lang w:val="ru-RU"/>
        </w:rPr>
        <w:t>Все изображения, тексты и заявления, содержащиеся в настоящем руководстве пользователя, могут быть использованы только в справочных целях. В случае любого расхождения информации, содержащейся в настоящем руководстве, с информацией, представленной на сайте www.nitecore.com, Компания Sysmax Industry Co., Ltd. оставляет за собой право толкования и изменения содержания настоящего документа в любой момент времени без предварительного уведомле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Наши контакты</w:t>
        <w:br/>
        <w:t>Москва, Пятницкое шоссе 18</w:t>
        <w:br/>
        <w:t xml:space="preserve">ТК Митинский Радиорынок, (павильоны 33) </w:t>
        <w:br/>
        <w:t xml:space="preserve">Веб-сайт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br/>
        <w:t xml:space="preserve">Эл. почта: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br/>
        <w:t>Тел: 8 495 660 1798</w:t>
        <w:br/>
        <w:t xml:space="preserve">Ищите нашу группу в </w:t>
      </w:r>
      <w:r>
        <w:rPr>
          <w:rFonts w:cs="Times New Roman" w:ascii="Times New Roman" w:hAnsi="Times New Roman"/>
        </w:rPr>
        <w:t>facebook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 Россия </w:t>
        <w:br/>
        <w:t>@</w:t>
      </w:r>
      <w:r>
        <w:rPr>
          <w:rFonts w:cs="Times New Roman" w:ascii="Times New Roman" w:hAnsi="Times New Roman"/>
        </w:rPr>
        <w:t>NITECORERU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?">
    <w:altName w:val="Cambria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等?;Cambria" w:hAnsi="等?;Cambria" w:eastAsia="等?;Cambria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7:00Z</dcterms:created>
  <dc:creator>Guan Ben</dc:creator>
  <dc:description/>
  <dc:language>en-US</dc:language>
  <cp:lastModifiedBy>User</cp:lastModifiedBy>
  <dcterms:modified xsi:type="dcterms:W3CDTF">2023-08-10T13:47:00Z</dcterms:modified>
  <cp:revision>2</cp:revision>
  <dc:subject/>
  <dc:title/>
</cp:coreProperties>
</file>