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85" w:type="dxa"/>
          <w:left w:w="198" w:type="dxa"/>
          <w:bottom w:w="198" w:type="dxa"/>
          <w:right w:w="19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Ы ПРЕДОСТОРОЖНОСТИ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Hlk51900007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ри длительном использовании в режиме TURBO (ТУРБО) в 12 000 люмен быстро происходит нагревание в период долговременного использования соответствен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того, чтобы избежать перегрева, НЕ активируйте уровень TURBO (ТУРБО) повторно, если фонарь чрезмерно нагревается, и его невозможно держать в руке.</w:t>
            </w:r>
            <w:bookmarkEnd w:id="0"/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крывайте головную часть фонаря и не приближайте его к другим объектам, если он включен, во избежание несчастных случае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гружайте фонарь в жидкость, когда он нагрет. В противном случае может произойти необратимое повреждение фонаря из-за разницы давления воздуха внутри и снаружи корпуса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" w:name="_Hlk51909393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ИМАНИЕ! Возможно опасное излучение! НЕ направляйте луч на глаза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! Может навредить вашим глаз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TM12K РУКОВОДСТВО ПОЛЬЗОВА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ется 6 светодиодов CREE XHP50 для получения значения максимальной выходной мощности в 12 000 люмен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ая интенсивность составляет до 15 600 кандел, а дальность луча - до 250 метров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гкий, прочный и быстро остывающий корпус, изготовленный по уникальной технологии литья под давлением с использованием техники ЧПУ типа CNC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функциональный ОСД-дисплей, работающий в режиме реального времени для проверки уровня яркости, напряжения, времени работы, температуры и т. д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роенный литий-ионный аккумулятор 21700 емкостью 4 800 мАч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ллектуальная схема зарядки литий-ионного аккумулятор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коэффективная плата постоянного тока обеспечивает устойчивую работу на период до 200 часов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бинация двойных боковых кнопок и переключателя на хвостовой части позволяет осуществлять регулировку 5 уровней яркост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раиваемый ВЫСОКИЙ уровень яркости (HIGH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тическая система в сочетании с кристаллическим покрытием и технологией высокоточной цифровой оптик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тические линзы с двухсторонним покрытием, устойчивым к царапинам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овлен из авиационного алюминиевого сплав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ердая анодированная отделка военного класса HA III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непроницаемость соответствует стандарту IP68 (с возможностью погружения на глубину до 2 метров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ческая ударопрочность при падении с высоты до 1 метр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ь установки фонаря на торе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ие характерист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ы: 108 мм × 41 мм × 31 мм (4,25 дюйма × 1,61 дюйма × 1,22 дюйма) (включая фиксатор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: 233 г (8,22 унции) (включая фиксатор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лек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бель для зарядки аккумулятора USB Type-C, чехол, уплотнительное кольц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ие характеристик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5"/>
        <w:gridCol w:w="1433"/>
        <w:gridCol w:w="1359"/>
        <w:gridCol w:w="1223"/>
        <w:gridCol w:w="189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URBO (ТУРБ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IGH (ВЫСОК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ID (СРЕД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LOW (НИЗКИ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ULTRALOW (СВЕРХНИЗКИЙ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к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00 люм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00 люм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 люме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люме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юмен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2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ч 30 м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 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льность светового луч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м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ковая интенсивность луч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600 кан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280 канд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 канде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 канде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канде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ность при удар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 (ударопрочность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тойкость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P68, 2 м (влагонепроницаемость и допустимое погружение на глубин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ные данные измеряются с использованием 1 x 21700 литий-ионного аккумулятора (3,6 В 4 800 мАч) в лабораторных условиях. При практическом использовании эти данные могут изменяться в зависимости от индивидуальных особенностей использования аккумулятора и условий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ВЫСОКИЙ уровень яркости настраивается в диапазоне от 400 до 2 000 люмен (по умолчанию: 1 000 люмен). Время работы проверяется по умолчанию без регулирования темп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1903730" cy="188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ряд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Hlk519007034"/>
      <w:r>
        <w:rPr>
          <w:rFonts w:cs="Times New Roman" w:ascii="Times New Roman" w:hAnsi="Times New Roman"/>
          <w:sz w:val="24"/>
          <w:szCs w:val="24"/>
          <w:lang w:val="ru-RU"/>
        </w:rPr>
        <w:t xml:space="preserve">TM12K оснащен 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интеллектуальной функцией зарядки. Заряжайте фонарь перед первым использ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TM12K заряжается как в обычном, так и в быстром режиме (QC). Откиньте металлическую крышку зарядного порта, как показано на иллюстрации, подключите к нему USB-адаптер (доступный в качестве дополнительного аксессуара) через USB-кабель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зарядке через адаптер быстрой зарядки он автоматически переходит в режим быстрой зарядки, а на экране будет отображаться обозначение "Q.charge" ("Быстрая зарядка") и текущее напряжение аккумулятора. При зарядке через адаптер без быстрой зарядки на экране будет отображаться обозначение “Charging...” («Зарядка...») и текущее напряжение аккумулятор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фонарь будет полностью заряжен, он автоматически прекратит процесс зарядки, и на экране появится “chg.finished” («зарядка.завершена») и текущее напряжение аккумулятор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в процессе зарядки происходит сбой, на экране появляется сообщение “Error” («Ошибка») для информирования пользовател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фонарь включен, то при подключении зарядного кабеля он автоматически отключится. При отсоединении зарядного кабеля фонарь переходит к последнему сохраненному уровеню яркост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время зарядки в режиме QC ("Быстрая зарядка") составляет ок. 1,5 часа. Полное время зарядки в обычном режиме зарядки составляет порядка 4 часов (при зарядке посредством адаптера 5 В / 2 A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олной зарядки продолжительность работы в режиме ожидания составляет приблизительно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кция по эксплуа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ногофункциональный ОСД-дисп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TM12K оснащен многофункциональным OСД-дисплее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фонарь включен, на экране последовательно отображаются текущая информация (уровень яркости и люмены → напряжение аккумулятора → оставшийся заряд → оставшееся время работы → температура), прежде чем он погаснет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фонарь выключен, на экране отображается “Standby” («Режим ожидания») и текущее напряжение аккумулятора в течение ок. 10 секунд до того, как он погаснет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выключения экрана кратковременным нажатием переключателя режимов можно активировать экр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ключение / Вы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ключ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ли фонарь выключен, нажмите и быстро отпустите кнопку питания, чтобы включить е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ключение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нарь включен, нажмите и быстро отпустите кнопку питания, чтобы выключить е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вни ярк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фонарь и экран включены, быстро нажимайте на кнопку режима («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ton</w:t>
      </w:r>
      <w:r>
        <w:rPr>
          <w:rFonts w:cs="Times New Roman" w:ascii="Times New Roman" w:hAnsi="Times New Roman"/>
          <w:sz w:val="24"/>
          <w:szCs w:val="24"/>
          <w:lang w:val="ru-RU"/>
        </w:rPr>
        <w:t>»), чтобы последовательно переключаться между следующими режимами “ULTRALOW – LOW – MID - HIGH” («СВЕРХНИЗКИЙ - НИЗКИЙ - СРЕДНИЙ - ВЫСОКИЙ»). При повторном включении фонарь перейдет на последний сохраненный уровень яр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гда экран выключен, нажмите на кнопку режима («Mode Button»), чтобы активировать экран перед настройкой уровня яр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ыстрое включение режимов ULTRALOW / HIGH (СВЕРХНИЗКИЙ/ВЫСОКИ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ыстрое включение режима ULTRALOW (СВЕРХНИЗКИЙ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гда фонарь выключен, нажмите и удерживайте кнопку питания («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ton</w:t>
      </w:r>
      <w:r>
        <w:rPr>
          <w:rFonts w:cs="Times New Roman" w:ascii="Times New Roman" w:hAnsi="Times New Roman"/>
          <w:sz w:val="24"/>
          <w:szCs w:val="24"/>
          <w:lang w:val="ru-RU"/>
        </w:rPr>
        <w:t>») для прямого доступа к режиму ULTRALOW (СВЕРХНИЗКИЙ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ыстрое включение режима HIGH (ВЫСОКИЙ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гда фонарь выключен, нажмите и удерживайте кнопку режима («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ton</w:t>
      </w:r>
      <w:r>
        <w:rPr>
          <w:rFonts w:cs="Times New Roman" w:ascii="Times New Roman" w:hAnsi="Times New Roman"/>
          <w:sz w:val="24"/>
          <w:szCs w:val="24"/>
          <w:lang w:val="ru-RU"/>
        </w:rPr>
        <w:t>») для прямого доступа к режиму HIGH (ВЫСОКИЙ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тройка ВЫСОКОГО уровня ярк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КИЙ уровень яркости настраивается между 400-2000 люменами (по умолчанию: 1 000 люмен)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фонарь используется с высоким уровнем яркости, зажмите и удерживайте одновременно кнопку питания и кнопку режима в течение более 3 секунд, чтобы перейти в режим настройки, во время которого экран начнет мигать, отображая текущий уровень яркости и люмены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жиме настроек, нажимайте на кнопку питания, чтобы увеличивать яркость на 100 люмен при каждом нажатии до максимальной яркости в 2 000 люмен; нажимайте на кнопку режима, чтобы уменьшать яркость на 100 люмен при каждом нажатии до минимального уровня яркости в 400 люмен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завершении настройки одновременно нажмите и удерживайте кнопку питания и кнопку режима, пока фонарь не выключится, чтобы сохранить изменения и выйти из режима настроек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жиме настройки нажмите на переключатель на хвостовой части, чтобы вернуться к уровню в 1000 люмен по умолчанию, затем фонарь выключится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жиме настройки не выполняйте никаких действий в течение 10 секунд, чтобы выйти из режима настройки без сохранения каких-либо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яркости TURBO (ТУРБ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ация уровня яркости TURBO (ТУРБ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активации режима TURBO на дисплее будет отображаться индикатор обратного отсчета. Индикатор будет разряжен при активации уровня TURBO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жмите и удерживайте переключатель на хвостовой части для получения доступа к уровню TURBO. Отпустите переключатель, чтобы вернуться к предыдущему статусу. (Эта функция недоступна в режиме полной блокировки. См. раздел “Lockout/Unlock” («Блокировка/разблокировка»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ключенном фонаре зажмите и удерживайте кнопку режима, чтобы активировать режим TURBO (ТУРБО). Отпустите кнопку, чтобы вернуться к предыдущему уровню ярк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чание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удержании переключателя на хвостовой части / кнопки режима, когда индикатор состояния полностью разряжен, фонарь переключится на ВЫСОКИЙ уровень яркости, а индикатор состояния будет пуст. Отпустите кнопку переключателя, чтобы вернуться к предыдущему статусу, при этом индикатор перезарядитс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перезарядки индикатора зависит от статуса нагрева фонаря. Во время перезарядки нажмите на кнопку режима, чтобы выйти из меню индикатора. Индикатор состояния может прекратить подзарядку, если фонарь сильно нагрелс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температура фонаря слишком высока для доступа к TURBO, он будет переходить в режим HIGH, а на экране появится обозначение "OVER HEAT" ("ПЕРЕГРЕВ") для информирования пользовател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изкой температуре яркость режима TURBO может уменьшаться ввиду недостаточной мощности аккумуля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окировка/разблоки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TM12K имеет два режима блокировки (Half Lockout Mode ("Режим полублокировки") и Full Lockout Mode ("Режим полной блокировки"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3" w:name="_Hlk519092365"/>
      <w:r>
        <w:rPr>
          <w:rFonts w:cs="Times New Roman" w:ascii="Times New Roman" w:hAnsi="Times New Roman"/>
          <w:b/>
          <w:sz w:val="24"/>
          <w:szCs w:val="24"/>
          <w:lang w:val="ru-RU"/>
        </w:rPr>
        <w:t>Half Lockout Mode ("Режим полублокировки") (Блокировка 1)</w:t>
      </w:r>
      <w:bookmarkEnd w:id="3"/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фонарь включен, нажмите и удерживайте кнопку питания, при этом на экране появится обозначение “Locking…” («Блокировка ...»), пока фонарь не выключится, чтобы перейти в режим полублокировки. После этого на экране появится обозначение “Lockout 1” («Блокировка 1») и текущее напряжение аккумулятора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жиме Half Lockout ("Полублокировка") невозможно задействовать кнопку режима и кнопку питания для включения фонаря. Нажатие любой кнопки активирует экран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жиме полублокировки переключатель на хвостовой части по-прежнему обеспечивает доступ к TURB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Full Lockout Mode ("Режим полной блокировки") (Блокировка 2)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фонарь включен, нажмите и удерживайте кнопку питания даже после доступа к режиму полублокировки, пока фонарь не мигнет один раз, и на экране не появится обозначение “Lockout 2” («Блокировка 2»), после чего будет осуществлен переход в режим полной блокировки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жиме полной блокировки все 3 кнопки не могут использоваться для активации фонаря. Нажатие любой кнопки активирует только экр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блокировк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жиме блокировки нажмите и отпустите, а затем зажмите и удерживайте кнопку питания, пока фонарь не активируется, после чего на экране появится обозначение “Unlock…” («Разблокировка...»), затем будет осуществлен выход из режима блокир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катор место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ключ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гда фонарь выключен, нажмите и удерживайте обе кнопки питания и режима, пока на экране не появится обозначение “BEACON ON” («МАЯЧОК ВКЛ.), после чего будет получен доступ к индикатору местоположения. Индикатор синего цвета, расположенный в переключателе на хвостовой части, будет мигать один раз через каждые 2 секунды, чтобы сообщать местоположение TM12K. Время ожидания в этом режиме составляет порядка 3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ключ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гда фонарь выключен, нажмите и удерживайте обе кнопки питания и режима, пока на экране не появится обозначение “BEACON OFF” («МАЯЧОК ВЫКЛ.), после чего будет осуществлен выход из меню индикатора место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ATR (Усовершенствованное регулирование температуры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я модулю усовершенствованного регулирования температуры фонарь TM12K регулирует собственную мощность и подстраивается к условиям окружающей среды, поддерживая оптимальные эксплуатационные показа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ы предосторожности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жиме TURBO (ТУРБО) в 12 000 люмен быстро происходит нагревание в период долговременного использовани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ля того, чтобы избежать перегрева и поломки, НЕ активируйте режим TURBO (ТУРБО) повторно, если фонарь чрезмерно нагрелся, и его невозможно держать в руке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КИЙ уровень яркости настраивается в интервале от 400 до 2000 люмен. Чтобы избежать перегрева, НЕ оставляйте фонарь при таком уровне яркости надолго, если фонарь чрезмерно нагревается, и его становится невозможно держать в руке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накрывайте ничем головную часть фонаря и не приближайте его к другим объектам, если он включен, во избежание несчастных случаев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гружайте нагретый фонарь в жидкость. Это может привести к необратимому повреждению фонаря из-за разницы давления воздуха внутри и снаружи корпуса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фонарь хранится в рюкзаке или чехле, активируйте режим блокировк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ИМАНИЕ! Возможно опасное излучение! НЕ направляйте луч на глаза! Может навредить вашим глазам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яжайте устройство с помощью оригинального зарядного кабеля и адаптера 5 В / 2 A или адаптера быстрой зарядки (</w:t>
      </w:r>
      <w:r>
        <w:rPr>
          <w:rFonts w:cs="Times New Roman" w:ascii="Times New Roman" w:hAnsi="Times New Roman"/>
          <w:sz w:val="24"/>
          <w:szCs w:val="24"/>
        </w:rPr>
        <w:t>QC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яжайте фонарь перед первым использованием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яжайте фонарь каждые 6 месяцев, если не используете его в течение длительного времен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кумулятор встроен в конструкцию фонаря и несменя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арантийное обслужи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я продукция компании NITECORE® имеет гарантию качества. Любое неработающее/бракованное изделие может быть заменено у местного дистрибьютора/дилера в течение 15 дней после приобретения. По истечении 15 дней любое неработающее/бракованное изделие NITECORE® можно бесплатно отремонтировать в течение 24 месяцев с даты приобретения. По окончании 24 месяцев вступает в силу ограниченная гарантия, покрывающая стоимость работы и технического обслуживания, но не стоимость запасных частей и комплекту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я будет аннулирована, ес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зделие(-я) повреждено(-ы), либо в его(их) конструкцию внесены изменения лицами, не имеющими на то соответствующих полномоч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зделие(-я) повреждено(-ы) в результате неправильной эксплуа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последней информации о гарантийном обслуживании продукции NITECORE обращайтесь к местному дистрибьютору либо отправьте электронное сообщение на адрес service@nitecore.co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ru-RU"/>
        </w:rPr>
        <w:t>※</w:t>
      </w:r>
      <w:r>
        <w:rPr>
          <w:rFonts w:cs="Times New Roman" w:ascii="Times New Roman" w:hAnsi="Times New Roman"/>
          <w:sz w:val="24"/>
          <w:szCs w:val="24"/>
          <w:lang w:val="ru-RU"/>
        </w:rPr>
        <w:t>Все изображения, тексты и заявления, содержащиеся в настоящем руководстве, могут быть использованы только в справочных целях. Компания Sysmax Industry Co., Ltd. оставляет за собой право толкования и изменения содержания настоящего документа в любой момент времени без предварительного уведом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ши контак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сква, Пятницкое шоссе д18 </w:t>
        <w:br/>
        <w:t xml:space="preserve">ТК Митинский Радиорынок, (павильоны 33/583) </w:t>
        <w:br/>
        <w:t xml:space="preserve">Веб.сайт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itecor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nitecor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Тел: 8(495)660-17-98 </w:t>
        <w:br/>
        <w:t xml:space="preserve">Ищите нашу группу в </w:t>
      </w:r>
      <w:r>
        <w:rPr>
          <w:rFonts w:cs="Times New Roman" w:ascii="Times New Roman" w:hAnsi="Times New Roman"/>
          <w:sz w:val="24"/>
          <w:szCs w:val="24"/>
        </w:rPr>
        <w:t>face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iteco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я </w:t>
        <w:br/>
        <w:t>@</w:t>
      </w:r>
      <w:r>
        <w:rPr>
          <w:rFonts w:cs="Times New Roman" w:ascii="Times New Roman" w:hAnsi="Times New Roman"/>
          <w:sz w:val="24"/>
          <w:szCs w:val="24"/>
        </w:rPr>
        <w:t>NITECORERUSSI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?">
    <w:altName w:val="Cambria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等?;Cambria" w:hAnsi="等?;Cambria" w:eastAsia="等?;Cambria" w:cs="Arial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18"/>
      <w:szCs w:val="18"/>
    </w:rPr>
  </w:style>
  <w:style w:type="character" w:styleId="Style16">
    <w:name w:val="Нижний колонтитул Знак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  <w:lang w:val="en-US" w:bidi="en-US"/>
    </w:rPr>
  </w:style>
  <w:style w:type="paragraph" w:styleId="Style18">
    <w:name w:val="Абзац списка"/>
    <w:basedOn w:val="Normal"/>
    <w:qFormat/>
    <w:pPr>
      <w:ind w:firstLine="42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57:00Z</dcterms:created>
  <dc:creator>Guan Ben</dc:creator>
  <dc:description/>
  <dc:language>en-US</dc:language>
  <cp:lastModifiedBy>User</cp:lastModifiedBy>
  <dcterms:modified xsi:type="dcterms:W3CDTF">2023-08-10T10:57:00Z</dcterms:modified>
  <cp:revision>2</cp:revision>
  <dc:subject/>
  <dc:title/>
</cp:coreProperties>
</file>