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НАЧЕ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23"/>
          <w:szCs w:val="23"/>
        </w:rPr>
        <w:t>Заземление предназначено для защиты персонала при работе на отключенных участках воздушных линий электропередачи номинальным напряжением до 220 кВ включи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ИЗДЕЛ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Заземление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/>
      </w:pPr>
      <w:r>
        <w:rPr>
          <w:sz w:val="22"/>
          <w:szCs w:val="22"/>
        </w:rPr>
        <w:t xml:space="preserve">Провода с жилой из медных проволок в прозрачной </w:t>
      </w:r>
      <w:r>
        <w:rPr>
          <w:sz w:val="23"/>
          <w:szCs w:val="23"/>
        </w:rPr>
        <w:t xml:space="preserve">поливинилхлоридной </w:t>
      </w:r>
      <w:r>
        <w:rPr>
          <w:sz w:val="22"/>
          <w:szCs w:val="22"/>
        </w:rPr>
        <w:t>изоляции, сохраняющей эластичные свойства и не разрушающейся при температуре от -45 до +45 град.С;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й пружинной или </w:t>
      </w:r>
      <w:r>
        <w:rPr>
          <w:sz w:val="22"/>
          <w:szCs w:val="22"/>
        </w:rPr>
        <w:t xml:space="preserve">литой (методом пултрузии) винтовым зажимом </w:t>
      </w:r>
      <w:r>
        <w:rPr>
          <w:sz w:val="23"/>
          <w:szCs w:val="23"/>
        </w:rPr>
        <w:t xml:space="preserve">из алюминиевого сплава </w:t>
      </w:r>
      <w:r>
        <w:rPr>
          <w:color w:val="000000"/>
          <w:sz w:val="23"/>
          <w:szCs w:val="23"/>
        </w:rPr>
        <w:t xml:space="preserve">для закрепления на токоведущих частях и </w:t>
      </w:r>
      <w:r>
        <w:rPr>
          <w:sz w:val="23"/>
          <w:szCs w:val="23"/>
        </w:rPr>
        <w:t>струбцины</w:t>
      </w:r>
      <w:r>
        <w:rPr>
          <w:color w:val="000000"/>
          <w:sz w:val="23"/>
          <w:szCs w:val="23"/>
        </w:rPr>
        <w:t xml:space="preserve"> для присоединения к заземляющим провод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auto" w:line="208"/>
        <w:ind w:left="0" w:firstLine="284"/>
        <w:jc w:val="both"/>
        <w:rPr>
          <w:sz w:val="23"/>
          <w:szCs w:val="23"/>
        </w:rPr>
      </w:pPr>
      <w:r>
        <w:rPr>
          <w:spacing w:val="6"/>
          <w:sz w:val="23"/>
          <w:szCs w:val="23"/>
        </w:rPr>
        <w:t>Одной несъемной изолирующей штангой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ИЕ ХАРАКТЕРИСТИ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ара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-110-220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 до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е заземляющего провода, кв.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земляющих зажимо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заземляющего спуск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золирующей части штанги, мм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рукоятки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лина штанги с зажимом в собранном виде, мм, не более                                                      в том числе:                                                            Звено № 1 с струбциной (алюминиевая труба) Звено № 2 (алюминиевая труба)                     Звено № 3 (изолирующая стеклопластиковая шта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5х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х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30х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ок термической стойкости в течении 3 с, 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динамической стойкости, 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вал рабочих температур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КАЗАНИЯ ПО ЭКСПЛУАТ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При работах с переносными заземлениями необходимо руководствоваться «Инструкцией по применению и испытанию средств защиты, используемых в электроустановках», «Межотраслевыми правилами по охране труда (правила безопасности) при эксплуатации электроустановок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Установку (и снятие) переносных заземлений в электроустановках напряжением свыше 1000 В следует выполнять в диэлектрических перчатках с использованием изолирующей штанги. Закреплять зажимы переносных заземлений следует этой же штанго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Устанавливать переносные заземления необходимо на отключенные токоведущие части электроустановки после проверки отсутствия напряжения в последовательности: вначале с помощью струбцины подсоединить переносное заземление к заземлителю, затем с помощью фазных зажимов закрепить заземление на токоведущих частя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При наличии в электроустановках больших токов КЗ, превышающих числовые значения токов термической стойкости, допускается использовать два и более параллельно включенных переносных заземления необходимого сечения.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ind w:left="0" w:righ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БЕЗОПАС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08"/>
        <w:ind w:firstLine="284"/>
        <w:jc w:val="both"/>
        <w:rPr/>
      </w:pPr>
      <w:r>
        <w:rPr>
          <w:spacing w:val="-4"/>
          <w:sz w:val="23"/>
          <w:szCs w:val="23"/>
        </w:rPr>
        <w:t>Заземление следует использовать только по прямому назначению в электроустановках и линиях с напряжением не выше 220 к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>
          <w:spacing w:val="-4"/>
          <w:sz w:val="23"/>
          <w:szCs w:val="23"/>
        </w:rPr>
        <w:t>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% жил и т. п. переносное заземление следует изъять из эксплуат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Запрещается эксплуатация заземления  в сырую погоду.</w:t>
      </w:r>
    </w:p>
    <w:p>
      <w:pPr>
        <w:pStyle w:val="TextBody"/>
        <w:tabs>
          <w:tab w:val="clear" w:pos="720"/>
          <w:tab w:val="left" w:pos="0" w:leader="none"/>
        </w:tabs>
        <w:spacing w:lineRule="auto" w:line="208"/>
        <w:ind w:firstLine="284"/>
        <w:jc w:val="both"/>
        <w:rPr/>
      </w:pPr>
      <w:r>
        <w:rPr>
          <w:spacing w:val="-4"/>
          <w:sz w:val="23"/>
          <w:szCs w:val="23"/>
        </w:rPr>
        <w:t xml:space="preserve">Запрещается производить установку заземления без предварительной проверки напряжения. </w:t>
      </w:r>
      <w:r>
        <w:rPr>
          <w:sz w:val="23"/>
          <w:szCs w:val="23"/>
        </w:rPr>
        <w:t>Проверка отсутствия напряжения производится на каждом проводе непосредственно перед установкой зазем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ЫТАНИЯ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3"/>
          <w:szCs w:val="23"/>
        </w:rPr>
        <w:t>Порядок и метод проведения испытаний проводятся в соответствии с ГОСТ Р 51853-2001 и «</w:t>
      </w:r>
      <w:r>
        <w:rPr>
          <w:bCs/>
          <w:sz w:val="23"/>
          <w:szCs w:val="23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ind w:left="0" w:right="1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РАНЕНИЕ И ТРАНСПОРТИРОВА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Переносные заземления транспортируют в крытых транспортных средствах любого вида в соответствии с правилами перевозок грузов, действующими на транспорте данного тип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Условия хранения и транспортирования переносных заземлений в части воздействия климатических факторов внешней среды должны соответствовать категории 2 ГОСТ 15150; в части воздействия механических факторов — группе Ж ГОСТ 23216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3"/>
          <w:szCs w:val="23"/>
        </w:rPr>
        <w:t>Хранение переносных заземлений осуществляют в чехле, при отсутствии воздействия кислот, щелочей, бензина и других растворителей. Группа условий хранения — 2 по ГОСТ 15150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 О РЕКЛАМАЦИ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осим пользователя лично сообщать нам все, даже мелкие особенности в работе с заземлением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numPr>
          <w:ilvl w:val="0"/>
          <w:numId w:val="4"/>
        </w:numPr>
        <w:shd w:fill="FFFFFF" w:val="clear"/>
        <w:spacing w:before="43" w:after="0"/>
        <w:ind w:left="0" w:right="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И ИЗГОТОВИТЕЛЯ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3"/>
          <w:szCs w:val="23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ЛЕКТНОСТЬ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3"/>
          <w:szCs w:val="23"/>
        </w:rPr>
        <w:t>переносное заземление и штанги в чехле                    1 комплек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6"/>
          <w:szCs w:val="16"/>
        </w:rPr>
      </w:pPr>
      <w:r>
        <w:rPr>
          <w:sz w:val="23"/>
          <w:szCs w:val="23"/>
        </w:rPr>
        <w:t>паспорт                                                                                       1 экз.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ПРИЕМ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земление переносное полностью соответствует требованиям ГОСТ Р 51853-2001, ТУ 3414-002-70403538-2006 и «</w:t>
      </w:r>
      <w:r>
        <w:rPr>
          <w:bCs/>
          <w:sz w:val="24"/>
          <w:szCs w:val="24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ло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о годным к эксплуатаци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водской номер: </w:t>
      </w:r>
    </w:p>
    <w:p>
      <w:pPr>
        <w:pStyle w:val="Normal"/>
        <w:ind w:left="283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ата изготовления </w:t>
      </w:r>
      <w:r>
        <w:rPr>
          <w:b/>
          <w:color w:val="000000"/>
          <w:sz w:val="22"/>
          <w:szCs w:val="22"/>
          <w:u w:val="single"/>
        </w:rPr>
        <w:t>г.</w:t>
      </w:r>
      <w:r>
        <w:rPr>
          <w:color w:val="000000"/>
          <w:sz w:val="22"/>
          <w:szCs w:val="22"/>
        </w:rPr>
        <w:t xml:space="preserve">       Отметка ____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: ООО «ПК Диэлектр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лер: ООО «АнтиТ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+7(495) 032-42-42, +7 (495) 032-46-46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it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nti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k-dielectric.ru</w:t>
        </w:r>
      </w:hyperlink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@pk-dielectric.r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45"/>
        <w:jc w:val="both"/>
        <w:rPr/>
      </w:pPr>
      <w:r>
        <w:rPr/>
      </w:r>
    </w:p>
    <w:p>
      <w:pPr>
        <w:pStyle w:val="TextBody"/>
        <w:ind w:left="567" w:hanging="4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</w:t>
      </w:r>
      <w:r>
        <w:rPr>
          <w:b/>
          <w:bCs/>
          <w:sz w:val="72"/>
          <w:szCs w:val="72"/>
          <w:lang w:val="en-US"/>
        </w:rPr>
        <w:t>К Диэлектрик</w:t>
      </w:r>
    </w:p>
    <w:p>
      <w:pPr>
        <w:pStyle w:val="TextBody"/>
        <w:ind w:left="567" w:hanging="45"/>
        <w:jc w:val="both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5" w:after="0"/>
        <w:ind w:left="29" w:hanging="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ЗЕМЛЕНИЕ ПЕРЕНОСНОЕ ЛИНЕЙ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20 к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23г.</w:t>
      </w:r>
    </w:p>
    <w:sectPr>
      <w:type w:val="nextPage"/>
      <w:pgSz w:orient="landscape" w:w="16838" w:h="11906"/>
      <w:pgMar w:left="851" w:right="1134" w:gutter="0" w:header="0" w:top="567" w:footer="0" w:bottom="568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tok.ru/" TargetMode="External"/><Relationship Id="rId3" Type="http://schemas.openxmlformats.org/officeDocument/2006/relationships/hyperlink" Target="http://www.pk-dielectr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4:00Z</dcterms:created>
  <dc:creator>LSK</dc:creator>
  <dc:description>Shankar's Birthday falls on 25th July.  Don't Forget to wish him</dc:description>
  <cp:keywords>Birthday</cp:keywords>
  <dc:language>en-US</dc:language>
  <cp:lastModifiedBy>ю</cp:lastModifiedBy>
  <cp:lastPrinted>2015-10-12T15:03:00Z</cp:lastPrinted>
  <dcterms:modified xsi:type="dcterms:W3CDTF">2023-04-28T07:37:00Z</dcterms:modified>
  <cp:revision>54</cp:revision>
  <dc:subject>Birthday </dc:subject>
  <dc:title>Are You suprised ?</dc:title>
</cp:coreProperties>
</file>