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ка эпоксидная водоэмульсионная</w:t>
      </w:r>
    </w:p>
    <w:p>
      <w:pPr>
        <w:pStyle w:val="Subtitle"/>
        <w:rPr/>
      </w:pPr>
      <w:r>
        <w:rPr>
          <w:sz w:val="28"/>
          <w:szCs w:val="28"/>
          <w:u w:val="none"/>
        </w:rPr>
        <w:t>СУПЕРПОКС (</w:t>
      </w:r>
      <w:r>
        <w:rPr>
          <w:sz w:val="28"/>
          <w:szCs w:val="28"/>
          <w:u w:val="none"/>
          <w:lang w:val="en-US"/>
        </w:rPr>
        <w:t>SUPERPOX</w:t>
      </w:r>
      <w:r>
        <w:rPr>
          <w:sz w:val="28"/>
          <w:szCs w:val="28"/>
          <w:u w:val="none"/>
        </w:rPr>
        <w:t>)</w:t>
      </w:r>
      <w:r>
        <w:rPr>
          <w:sz w:val="40"/>
          <w:szCs w:val="40"/>
          <w:u w:val="none"/>
        </w:rPr>
        <w:t xml:space="preserve">                                                            </w:t>
      </w:r>
      <w:r>
        <w:rPr>
          <w:sz w:val="24"/>
          <w:szCs w:val="24"/>
          <w:u w:val="none"/>
        </w:rPr>
        <w:t>(ТУ2225-065-17411121-2016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Subtitle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Subtitle"/>
        <w:ind w:left="567" w:right="283" w:hanging="0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вухкомпонентная эпоксидная краска на водной основе с высокой адгезией к поверхности, стойкая к износу, химическим и атмосферным воздействиям. Рекомендуется для защиты и ремонта бетонных конструкций.</w:t>
      </w:r>
    </w:p>
    <w:p>
      <w:pPr>
        <w:pStyle w:val="Subtitle"/>
        <w:ind w:left="567" w:right="283" w:hanging="0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Subtitle"/>
        <w:ind w:left="567" w:right="283" w:hanging="0"/>
        <w:jc w:val="left"/>
        <w:rPr>
          <w:sz w:val="20"/>
        </w:rPr>
      </w:pPr>
      <w:r>
        <w:rPr>
          <w:sz w:val="20"/>
        </w:rPr>
        <w:t xml:space="preserve">ОПИСАНИЕ ПРОДУКТА   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/>
      </w:pPr>
      <w:r>
        <w:rPr>
          <w:b/>
          <w:sz w:val="20"/>
          <w:u w:val="single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/>
      </w:pPr>
      <w:r>
        <w:rPr>
          <w:sz w:val="20"/>
        </w:rPr>
        <w:t xml:space="preserve">Краски </w:t>
      </w:r>
      <w:r>
        <w:rPr>
          <w:b/>
          <w:sz w:val="20"/>
        </w:rPr>
        <w:t>СУПЕРПОКС</w:t>
      </w:r>
      <w:r>
        <w:rPr>
          <w:sz w:val="20"/>
        </w:rPr>
        <w:t xml:space="preserve">  представляют собой двухкомпонентные составы, а именно: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 xml:space="preserve">- </w:t>
      </w:r>
      <w:r>
        <w:rPr>
          <w:sz w:val="20"/>
          <w:u w:val="wave"/>
        </w:rPr>
        <w:t>Компонент А</w:t>
      </w:r>
      <w:r>
        <w:rPr>
          <w:b/>
          <w:sz w:val="20"/>
          <w:u w:val="wave"/>
        </w:rPr>
        <w:t>:</w:t>
      </w:r>
      <w:r>
        <w:rPr>
          <w:sz w:val="20"/>
        </w:rPr>
        <w:t xml:space="preserve"> водная эмульсия эпоксидной смолы, содержащая модификатор, пигменты, наполнители и другие функциональные добавки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 xml:space="preserve">- </w:t>
      </w:r>
      <w:r>
        <w:rPr>
          <w:sz w:val="20"/>
          <w:u w:val="wave"/>
        </w:rPr>
        <w:t>Компонент Б:</w:t>
      </w:r>
      <w:r>
        <w:rPr>
          <w:sz w:val="20"/>
        </w:rPr>
        <w:t xml:space="preserve"> отвердитель аминный водоэмульсионный  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 xml:space="preserve">Перед использованием компоненты А и Б смешиваются в соотношении 100:15 по весу. Краски </w:t>
      </w:r>
      <w:r>
        <w:rPr>
          <w:b/>
          <w:sz w:val="20"/>
        </w:rPr>
        <w:t>СУПЕРПОКС</w:t>
      </w:r>
      <w:r>
        <w:rPr>
          <w:sz w:val="20"/>
        </w:rPr>
        <w:t xml:space="preserve"> поставляются в двух упаковках, в которых уже задано необходимое соотношение компонентов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sz w:val="20"/>
        </w:rPr>
      </w:pPr>
      <w:r>
        <w:rPr>
          <w:sz w:val="20"/>
        </w:rPr>
        <w:t>Краски</w:t>
      </w:r>
      <w:r>
        <w:rPr>
          <w:b/>
          <w:sz w:val="20"/>
        </w:rPr>
        <w:t xml:space="preserve"> СУПЕРПОКС</w:t>
      </w:r>
      <w:r>
        <w:rPr>
          <w:sz w:val="20"/>
        </w:rPr>
        <w:t xml:space="preserve"> выпускаются различных цветов.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Краски </w:t>
      </w:r>
      <w:r>
        <w:rPr>
          <w:b/>
          <w:sz w:val="20"/>
        </w:rPr>
        <w:t>СУПЕРПОКС</w:t>
      </w:r>
      <w:r>
        <w:rPr>
          <w:sz w:val="20"/>
        </w:rPr>
        <w:t xml:space="preserve"> имеют: 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- хорошие физико-механическими свойства и теплостойкость;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- устойчивы к воздействию химических продуктов, таких как бензин и другие нефтепродукты, смазочные масла, моющие средства, дезинфицирующие растворы, разбавленные кислоты и щелочи и пр.;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rPr/>
      </w:pPr>
      <w:r>
        <w:rPr>
          <w:sz w:val="20"/>
        </w:rPr>
        <w:t>- стойки к истиранию и износу при движении транспортных средств;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- малотоксичные и взрыво-пожаробезопасные, т.к. совсем не содержат органических растворителей; 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- хорошее сцепление с основаниями (кроме материалов на основе гудрона и замасленных поверхностей);  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- вязкость краски допускается (но чаще всего не рекомендуется) понизить простым разбавлением дистилированной водой;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- длительная жизнеспособность краски после смешения компонентов А и Б «в ведре», но быстрое высыхание на окрашиваемой поверхности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- рабочий инструмент можно отмывать водой.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ЕКОМЕНДАЦИИ ПО ИСПОЛЬЗОВАНИЮ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rPr/>
      </w:pPr>
      <w:r>
        <w:rPr>
          <w:sz w:val="20"/>
          <w:szCs w:val="20"/>
        </w:rPr>
        <w:t>Краски</w:t>
      </w:r>
      <w:r>
        <w:rPr>
          <w:b/>
          <w:sz w:val="20"/>
          <w:szCs w:val="20"/>
        </w:rPr>
        <w:t xml:space="preserve"> СУПЕРПОКС</w:t>
      </w:r>
      <w:r>
        <w:rPr>
          <w:sz w:val="20"/>
          <w:szCs w:val="20"/>
        </w:rPr>
        <w:t xml:space="preserve"> рекомендуются для окрашивания: </w:t>
      </w:r>
    </w:p>
    <w:p>
      <w:pPr>
        <w:pStyle w:val="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 промышленных производственных цехов и складских помещений;</w:t>
      </w:r>
    </w:p>
    <w:p>
      <w:pPr>
        <w:pStyle w:val="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фасадов и внутренних помещений жилых и общественных зданий; </w:t>
      </w:r>
    </w:p>
    <w:p>
      <w:pPr>
        <w:pStyle w:val="21"/>
        <w:ind w:left="0" w:right="0" w:hanging="0"/>
        <w:rPr/>
      </w:pPr>
      <w:r>
        <w:rPr>
          <w:sz w:val="20"/>
          <w:szCs w:val="20"/>
        </w:rPr>
        <w:t xml:space="preserve">- железобетонных конструкций, в том числе железобетонных опор ЛЭП; </w:t>
      </w:r>
    </w:p>
    <w:p>
      <w:pPr>
        <w:pStyle w:val="21"/>
        <w:ind w:left="0" w:right="0" w:hanging="0"/>
        <w:rPr/>
      </w:pPr>
      <w:r>
        <w:rPr>
          <w:sz w:val="20"/>
          <w:szCs w:val="20"/>
        </w:rPr>
        <w:t>- парковок производственного, общественного и личного автотранспорта</w:t>
      </w:r>
      <w:r>
        <w:rPr>
          <w:vanish/>
          <w:sz w:val="20"/>
          <w:szCs w:val="20"/>
        </w:rPr>
        <w:t xml:space="preserve">складских помещенийон, опор ЛЫ                  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.</w:t>
      </w:r>
    </w:p>
    <w:p>
      <w:pPr>
        <w:pStyle w:val="21"/>
        <w:rPr/>
      </w:pPr>
      <w:r>
        <w:rPr/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ЕХНИЧЕСКИЕ ХАРАКТЕРИСТИКИ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1). Внешний вид: Компонент А (краска) – однородная эмульсия согласованного цвета, консистенции жидкой сметаны. Компонент Б (отвердитель) - однородная эмульсия белого цвета, той же консистенции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2).Цвет – серый/ темно-серый/ горький шоколад, бежевый/ красно-коричневый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3). Пропорция смешения компонентов А и Б 100 : 15 по весу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4). Время использования приготовленной к работе краски в закрытой таре (жизнеспособность) - от 3 до 5 часов при температуре 20</w:t>
      </w:r>
      <w:r>
        <w:rPr>
          <w:sz w:val="20"/>
          <w:vertAlign w:val="superscript"/>
        </w:rPr>
        <w:t>о</w:t>
      </w:r>
      <w:r>
        <w:rPr>
          <w:sz w:val="20"/>
        </w:rPr>
        <w:t>С (фактически — многократно больше!)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5). Содержание сухого остатка по весу – 52</w:t>
      </w:r>
      <w:r>
        <w:rPr>
          <w:sz w:val="20"/>
          <w:u w:val="single"/>
        </w:rPr>
        <w:t>+</w:t>
      </w:r>
      <w:r>
        <w:rPr>
          <w:sz w:val="20"/>
        </w:rPr>
        <w:t>2%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6). Расход  рекомендуемый - от 150 до 200 г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на один слой  в зависимости  от пористости окрашиваемой поверхности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7).  Время высыхания при температуре 15-25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: 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- предварительное отверждение (не липнет) - 0,5-1,0  часа;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- полное отверждение (можно эксплуатировать) - 24-36 часов;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- достижение максимальных эксплуатационных характеристик -  1-2 недели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Ускорение высыхания достигается естественной или искусственной циркуляцией воздуха, обдувом горячим воздухом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8). Адгезия к кирпичным и бетонным поверхностям -       2  балла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9). Стойкость к химическим продуктам -  краска, достигшая максимальных эксплуатационных характеристик, устойчива к воздействию спиртов, алифатических углеводородов, нефтепродуктов, моющих и дезинфицирующих веществ, растворов солей, кислот (до 10%) и щелочей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10). Теплостойкость - длительно до 120</w:t>
      </w:r>
      <w:r>
        <w:rPr>
          <w:sz w:val="20"/>
          <w:vertAlign w:val="superscript"/>
        </w:rPr>
        <w:t>о</w:t>
      </w:r>
      <w:r>
        <w:rPr>
          <w:sz w:val="20"/>
        </w:rPr>
        <w:t>С, кратковременно до 140</w:t>
      </w:r>
      <w:r>
        <w:rPr>
          <w:sz w:val="20"/>
          <w:vertAlign w:val="superscript"/>
        </w:rPr>
        <w:t>о</w:t>
      </w:r>
      <w:r>
        <w:rPr>
          <w:sz w:val="20"/>
        </w:rPr>
        <w:t>С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11). Стойкость к воде - не наблюдается отслаивания на постоянно увлажняемой цементной поверхности.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/>
      </w:pPr>
      <w:r>
        <w:rPr>
          <w:sz w:val="20"/>
        </w:rPr>
        <w:t>12). Погодо - и атмосферостойкость - при наружном окрашивании в условиях средней полосы России не наблюдается изменений внешнего вида и других эксплуатационных характеристик в течение более чем 3-х лет.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ПОСОБ ПРИМЕНЕНИЯ</w:t>
      </w:r>
    </w:p>
    <w:p>
      <w:pPr>
        <w:pStyle w:val="2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"/>
        <w:rPr/>
      </w:pPr>
      <w:r>
        <w:rPr>
          <w:sz w:val="20"/>
          <w:szCs w:val="20"/>
        </w:rPr>
        <w:t xml:space="preserve">Подготовка поверхности к окраске традиционная: удаление рыхлых частей подложки, снятие непрочных слоев старой краски, при необходимости – обезжиривание и придание поверхности легкой шероховатости. Дефекты поверхности (раковины, выбоины, трещины) рекомендуется заделать шпатлевкой. Допускается окрашивание влажных поверхностей на свой страх и риск, но на поверхности не должно быть видимых капель воды. </w:t>
      </w:r>
    </w:p>
    <w:p>
      <w:pPr>
        <w:pStyle w:val="21"/>
        <w:rPr/>
      </w:pPr>
      <w:r>
        <w:rPr>
          <w:sz w:val="20"/>
          <w:szCs w:val="20"/>
        </w:rPr>
        <w:t xml:space="preserve">Краски </w:t>
      </w:r>
      <w:r>
        <w:rPr>
          <w:b/>
          <w:sz w:val="20"/>
          <w:szCs w:val="20"/>
        </w:rPr>
        <w:t>СУПЕРПОКС</w:t>
      </w:r>
      <w:r>
        <w:rPr>
          <w:sz w:val="20"/>
          <w:szCs w:val="20"/>
        </w:rPr>
        <w:t xml:space="preserve"> рекомендуются для окраски цементных, кирпичных, оштукатуренных и  Допускается окраска обезжиренных и предварительно загрунтованных металлических поверхностей после предварительного тестирования. 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понент А может в процессе длительного хранения частично расслаиваться, что характерно для всех водоэмульсионных красок. Это не препятствует применению и не снижает качество окрашивания.    </w:t>
      </w:r>
      <w:r>
        <w:rPr>
          <w:sz w:val="20"/>
          <w:szCs w:val="20"/>
          <w:u w:val="single"/>
        </w:rPr>
        <w:t>Обязательное требование:</w:t>
      </w:r>
      <w:r>
        <w:rPr>
          <w:sz w:val="20"/>
          <w:szCs w:val="20"/>
        </w:rPr>
        <w:t xml:space="preserve"> вскрыв тарное место с компонентом А, тщательно перемешать содержимое, после чего эмульсия восстановится, и состав станет однородным. Перемешивание необходимо, даже если видимого расслоения не наблюда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мпоненты А и Б смешивают непосредственно перед использованием краски. Перед началом окраски полезна выдержка этой смеси в течение 5-10 минут, которая может быть совмещена с разбавлением водой (см. ниже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Жизнеспособность краски</w:t>
      </w:r>
      <w:r>
        <w:rPr>
          <w:b/>
          <w:sz w:val="20"/>
          <w:szCs w:val="20"/>
        </w:rPr>
        <w:t xml:space="preserve"> СУПЕРПОКС</w:t>
      </w:r>
      <w:r>
        <w:rPr>
          <w:sz w:val="20"/>
          <w:szCs w:val="20"/>
        </w:rPr>
        <w:t xml:space="preserve"> после смешения  компонентов – не менее 3-х часов. Жизнеспособность уменьшается при увеличении массы приготовленной краски и с повышением температуры окружающей среды.   Не рекомендуется при ручном окрашивании (кисть, валик)   готовить одновременно более 10 кг краски. В целом, эксплуатацион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арактеристики красочного слоя тем выше, чем быстрее использована краска после смешения компонентов А и Б. При перерывах в работе ёмкость с остатками краски следует прикрывать крышкой во избежание испарения вод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бавление следует проводить осторожно, добавляя дистилированную воду маленькими порциями. Не рекомендуется добавлять более 5% воды от общей массы краски из-за снижения устойчивости эмульсии, что может привести к ухудшению характеристик покрытия. Во избежание ошибки по вязкости, разбавление водой следует производить </w:t>
      </w:r>
      <w:r>
        <w:rPr>
          <w:sz w:val="20"/>
          <w:szCs w:val="20"/>
          <w:u w:val="single"/>
        </w:rPr>
        <w:t>только</w:t>
      </w:r>
      <w:r>
        <w:rPr>
          <w:sz w:val="20"/>
          <w:szCs w:val="20"/>
        </w:rPr>
        <w:t xml:space="preserve"> после совмещения компонентов А и 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краска может производиться всеми традиционными методами, в т.ч. краскопультом с дюзой 2,0-2,5 мм. Для получения высококачественного покрытия рекомендуется окраска в два слоя. Второй слой следует наносить через 1,0-1,5 часа после первого. Расход краски зависит от пористости поверхности и составляет от 300 до 450 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окраске в два слоя. После работы инструмент необходимо сразу промыть в воде, применяя щётки, тряпки, ершики и пр. Предпочтительно использовать для промывки тёплую в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варительное отверждение (не липнет) краски </w:t>
      </w:r>
      <w:r>
        <w:rPr>
          <w:b/>
          <w:sz w:val="20"/>
          <w:szCs w:val="20"/>
        </w:rPr>
        <w:t>СУПЕРПОКС</w:t>
      </w:r>
      <w:r>
        <w:rPr>
          <w:sz w:val="20"/>
          <w:szCs w:val="20"/>
        </w:rPr>
        <w:t xml:space="preserve"> происходит через 0,5-1,0 час после нанесения слоя. Полное отверждение (можно эксплуатировать) красок</w:t>
      </w:r>
      <w:r>
        <w:rPr>
          <w:b/>
          <w:sz w:val="20"/>
          <w:szCs w:val="20"/>
        </w:rPr>
        <w:t xml:space="preserve"> СУПЕРПОКС</w:t>
      </w:r>
      <w:r>
        <w:rPr>
          <w:sz w:val="20"/>
          <w:szCs w:val="20"/>
        </w:rPr>
        <w:t xml:space="preserve"> при 15-2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происходит через 24-36 часов. Однако «дозревание» красочного слоя до максимальных эксплуатационных характеристик продолжается ещё одну-две недели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МЕРЫ ПРЕДОСТОРОЖНОСТИ  </w:t>
      </w:r>
    </w:p>
    <w:p>
      <w:pPr>
        <w:pStyle w:val="TextBodyIndent"/>
        <w:tabs>
          <w:tab w:val="clear" w:pos="708"/>
          <w:tab w:val="left" w:pos="182" w:leader="none"/>
        </w:tabs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двергать упаковки с продуктом воздействию прямых солнечных лучей и повышенных температур.</w:t>
      </w:r>
    </w:p>
    <w:p>
      <w:pPr>
        <w:pStyle w:val="22"/>
        <w:tabs>
          <w:tab w:val="clear" w:pos="708"/>
          <w:tab w:val="left" w:pos="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1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поксидные смолы и отвердители до полимеризации токсичны и вредно действуют на кожу и слизистые оболочки! После полимеризации компонентов состав теряет токсические свойства. При работе использовать спецодежду и средства индивидуальной защиты органов дыхания, зрения, кожных покровов. Производить работы в хорошо проветриваемом помещении. При попадании раствора в глаза, на слизистые оболочки или кожу промыть их большим количеством воды и обратиться к врачу. После выполнения работ используемые инструменты и оборудование необходимо тщательно промыть чистой водой, предотвратив затвердевание состава. Беречь от детей. 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Не подвергать упаковки с продуктом воздействию прямых солнечных лучей и повышенных температур.  Работы производить в водонепроницаемых перчатках. При работах с краскопультом необходимы защита органов дыхания и глаз. При попадании краски и ее компонентов А и Б на кожу - смыть теплой водой с мылом. При попадании в глаза промыть большим количеством чистой воды и обратиться в медицинское учреждение. При попадании внутрь – токсично. Хранить в недоступном для детей месте.</w:t>
      </w:r>
    </w:p>
    <w:sectPr>
      <w:footerReference w:type="default" r:id="rId2"/>
      <w:type w:val="nextPage"/>
      <w:pgSz w:w="11906" w:h="16838"/>
      <w:pgMar w:left="709" w:right="567" w:gutter="0" w:header="0" w:top="113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дрей</dc:creator>
  <dc:description/>
  <cp:keywords/>
  <dc:language>en-US</dc:language>
  <cp:lastModifiedBy>Сергей Урам</cp:lastModifiedBy>
  <cp:lastPrinted>1995-11-21T17:41:00Z</cp:lastPrinted>
  <dcterms:modified xsi:type="dcterms:W3CDTF">2023-08-15T07:19:00Z</dcterms:modified>
  <cp:revision>2</cp:revision>
  <dc:subject/>
  <dc:title>ВОДОЭМУЛЬСИОННЫЕ ЭПОКСИДНЫЕ КРАСКИ</dc:title>
</cp:coreProperties>
</file>