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РАСКИ КВ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 xml:space="preserve">ЭМАЛЬ ПФ-115 универсаль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609"/>
        <w:gridCol w:w="196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ый лак, пигменты,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раски металлических, деревянных, кирпичных, гипсовых, бетонных и других поверхностей, эксплуатируемых в атмосферных условиях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бъекты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именения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ая мебель, оконные рамы, дверные блоки и проемы, ограждения, гаражи, строительные конструкци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Эмаль отличается широкой палитрой насыщенных цветов, выпускается двух степеней блеска: глянцевая и матовая.  Покрытие обладает высокой твердостью, устойчиво к воздействию воды, бытовых моющих средств и технических масел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13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по вискозиметру ВЗ-246 с диаметром сопла 4мм, %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расный, вишневый, оранжевый, желтый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тальные цвета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по фотоэлектрическому блескомеру (угол измерения 45º)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янцевый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товый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покрытия при ударе по прибору  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йств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оды, ч, не мене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%-ного раствора моющего средства, мин, не мене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, ч, не менее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ерхность очистить от грязи, ржавчины и окалины, непрочных слоев старого покрытия, обезжирить растворителем, высушить и загрунтовать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маль рекомендуется наносить на грунтовки «Экспресс», ГФ-0119, ГФ-021. Деревянные поверхности – зачистить шлифовальной шкуркой и удалить образовавшуюся пыль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эмали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ºС.  Относительная влажность воздуха не выш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°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«на отлип» - 12-14 ч, полное высыхание – 24 ч при температуре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Эмаль наносят в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На однослойное покрытие - 200-25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Уайт-спирит, сольвент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  <w:spacing w:val="-10"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Транспортировать и хранить эмаль следует в плотно закрытой таре, исключив попадание прямых солнечных лучей и влаги при температуре от минус 40 до плюс 40</w:t>
            </w:r>
            <w:r>
              <w:rPr>
                <w:rFonts w:cs="Arial" w:ascii="Arial" w:hAnsi="Arial"/>
                <w:sz w:val="20"/>
              </w:rPr>
              <w:t>ºС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39-54651722-2003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ОПРОВОДИТЕЛЬНЫЕ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ДОКУМЕНТЫ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/>
              <w:t xml:space="preserve"> 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кларация о соответствии 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аспорт качества (выдается на каждую партию продукции)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161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</w:rPr>
      <w:t>Актуализация – декабрь 2022 г.                  Настоящее техническое описание заменяет все ранее выпущенные.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2-12-01T06:01:00Z</dcterms:modified>
  <cp:revision>49</cp:revision>
  <dc:subject/>
  <dc:title>ЭМАЛЬ  ПФ-266</dc:title>
</cp:coreProperties>
</file>