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РАСКИ КВ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caps/>
                <w:szCs w:val="28"/>
              </w:rPr>
              <w:t xml:space="preserve">ЭМАЛЬ ПФ-1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ОСТ 6465-76</w:t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272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ый лак, пигменты,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раски металлических, деревянных, кирпичных, гипсовых, бетонных и других поверхностей эксплуатируемых в атмосферных условиях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бъекты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именения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ая мебель, оконные рамы, дверные блоки и проемы, ограждения, гаражи, строительные конструкци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ытие обладает высоким глянцем и твердостью, устойчиво к воздействию воды, бытовых моющих средств и технических масел. Двухслойное покрытие эмали, нанесенное на подготовленную загрунтованную поверхность, в умеренном и холодном климате сохраняет защитные свойства в течение 4-х лет, декоративные - в течение 1 года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</w:tr>
      <w:tr>
        <w:trPr/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2-68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spacing w:val="-10"/>
                <w:sz w:val="20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красной, вишневой, черной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0-10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остальных цветов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pacing w:val="-10"/>
                <w:sz w:val="20"/>
              </w:rPr>
              <w:t>80-12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до вязкости 28-30с по вискозиметру ВЗ-246 с диаметром сопла 4мм, %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красной, вишневой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 остальных цветов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 </w:t>
            </w:r>
          </w:p>
          <w:p>
            <w:pPr>
              <w:pStyle w:val="Normal"/>
              <w:ind w:hanging="1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зависимости от цвета)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по фотоэлектрическому блескомеру (угол измерения 45º),  %, не мен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., не мен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0,1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типа У-2М, см, не мене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ствию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pacing w:val="-10"/>
                <w:sz w:val="20"/>
                <w:szCs w:val="18"/>
              </w:rPr>
            </w:pPr>
            <w:r>
              <w:rPr>
                <w:rFonts w:cs="Arial" w:ascii="Arial" w:hAnsi="Arial"/>
                <w:spacing w:val="-10"/>
                <w:sz w:val="20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оды, ч, не мене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%-ного раствора моющего средства, мин, не мене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индустриального масла, ч, не менее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ерхность очистить от грязи, ржавчины и окалины, непрочных слоев старого покрытия, обезжирить растворителем, высушить и загрунтовать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маль рекомендуется наносить на грунтовки «Экспресс», ГФ-0119, ГФ-021. Деревянные поверхности – зачистить шлифовальной шкуркой и удалить образовавшуюся пыль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эмали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услови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несения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ºС. Относительная влажность воздуха не выш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°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пособ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«на отлип»  10-12 ч, полное высыхание - 24ч при 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наносят в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олщин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днослойного 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оретический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 на 1 слой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100-18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, сольвен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эмалью приведена в Паспорте безопасности вещества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и     хранение</w:t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ать и хранить эмаль следует в плотно закрытой таре, исключив попадание прямых солнечных лучей и влаги. 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Срок годности</w:t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7800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6465-76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ПРОВОДИТЕЛЬНЫЕ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138.10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Декларация о соответствии.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40-01-67, 40-01-68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Ладиков Александр Александрович</cp:lastModifiedBy>
  <cp:lastPrinted>2009-12-07T14:37:00Z</cp:lastPrinted>
  <dcterms:modified xsi:type="dcterms:W3CDTF">2022-11-15T06:18:00Z</dcterms:modified>
  <cp:revision>44</cp:revision>
  <dc:subject/>
  <dc:title>ЭМАЛЬ  ПФ-266</dc:title>
</cp:coreProperties>
</file>