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84150</wp:posOffset>
            </wp:positionH>
            <wp:positionV relativeFrom="page">
              <wp:posOffset>1226820</wp:posOffset>
            </wp:positionV>
            <wp:extent cx="4671695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09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0"/>
        <w:gridCol w:w="1860"/>
        <w:gridCol w:w="2240"/>
        <w:gridCol w:w="4420"/>
        <w:gridCol w:w="4060"/>
        <w:gridCol w:w="4280"/>
      </w:tblGrid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版本号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23010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产品型号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102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尺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38*15.3c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材质</w:t>
            </w:r>
            <w:r>
              <w:rPr>
                <w:rFonts w:eastAsia="Microsoft YaHei" w:cs="Microsoft YaHei" w:ascii="Microsoft YaHei" w:hAnsi="Microsoft YaHei"/>
              </w:rPr>
              <w:t>/</w:t>
            </w:r>
            <w:r>
              <w:rPr>
                <w:rFonts w:ascii="Microsoft YaHei" w:hAnsi="Microsoft YaHei" w:cs="Microsoft YaHei" w:eastAsia="Microsoft YaHei"/>
              </w:rPr>
              <w:t>工艺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70g</w:t>
            </w:r>
            <w:r>
              <w:rPr>
                <w:rFonts w:ascii="Microsoft YaHei" w:hAnsi="Microsoft YaHei" w:cs="Microsoft YaHei" w:eastAsia="Microsoft YaHei"/>
              </w:rPr>
              <w:t>双胶纸双面印刷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印刷颜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CMYK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其他要求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折后尺寸：</w:t>
            </w:r>
            <w:r>
              <w:rPr>
                <w:rFonts w:eastAsia="Microsoft YaHei" w:cs="Microsoft YaHei" w:ascii="Microsoft YaHei" w:hAnsi="Microsoft YaHei"/>
              </w:rPr>
              <w:t>7.6*7.65cm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СОДЕРЖАНИ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АЗНАЧЕНИЕ И ОБЩИЕ ХАРАКТЕРИСТИКИ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8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ВНЕШНИЙ ВИД *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4"/>
              </w:rPr>
              <w:t>Внимание!</w:t>
            </w:r>
          </w:p>
        </w:tc>
      </w:tr>
      <w:tr>
        <w:trPr>
          <w:trHeight w:val="16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B100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1.ВВЕДЕНИ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рибор предназначен для автоматического полива в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Не допускается работа при любых неисправностях прибора!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системах орошения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тключите прибор от источника электропитания перед</w:t>
            </w:r>
          </w:p>
        </w:tc>
      </w:tr>
      <w:tr>
        <w:trPr>
          <w:trHeight w:val="9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2.ТЕХНИЧЕСКИЕ ХАРАКТЕРИСТИКИ, КОМПЛЕКТАЦИЯ</w:t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бор предназначен для непродолжительных работ в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роведением любых регулировок, технического</w:t>
            </w:r>
          </w:p>
        </w:tc>
      </w:tr>
      <w:tr>
        <w:trPr>
          <w:trHeight w:val="7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3.НАЗНАЧЕНИЕ И ОБЩИЕ ХАРАКТЕРИСТИКИ</w:t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бытовых условиях, в районах с умеренным климатом, с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обслуживания, или при хранении.</w:t>
            </w:r>
          </w:p>
        </w:tc>
      </w:tr>
      <w:tr>
        <w:trPr>
          <w:trHeight w:val="5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4.ВНЕШНИЙ ВИД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характерной температурой от 5˚С до +60˚С, относительной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5.ИНСТРУКЦИЯ ПО ТЕХНИКЕ БЕЗОПАСНОСТИ</w:t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2" w:hRule="atLeast"/>
        </w:trPr>
        <w:tc>
          <w:tcPr>
            <w:tcW w:w="4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УКОВОДСТВО ПО ЭКСПЛУАТАЦИИ</w:t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влажностью воздуха не более 80% и отсутствием прямого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6B100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4"/>
              </w:rPr>
              <w:t>Меры безопасности</w:t>
            </w:r>
          </w:p>
        </w:tc>
      </w:tr>
      <w:tr>
        <w:trPr>
          <w:trHeight w:val="181" w:hRule="atLeast"/>
        </w:trPr>
        <w:tc>
          <w:tcPr>
            <w:tcW w:w="4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B100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5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6.ОПИСАНИЕ СБОРКИ И РАБОТЫ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оздействия атмосферных осадков и чрезмерной запыленности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4"/>
              </w:rPr>
              <w:t>Храните прибор в недоступном для детей месте и не</w:t>
            </w:r>
          </w:p>
        </w:tc>
      </w:tr>
      <w:tr>
        <w:trPr>
          <w:trHeight w:val="168" w:hRule="atLeast"/>
        </w:trPr>
        <w:tc>
          <w:tcPr>
            <w:tcW w:w="4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7.СРОК СЛУЖБЫ И УТИЛИЗАЦИЯ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воздуха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озволяйте им с ним играть.</w:t>
            </w:r>
          </w:p>
        </w:tc>
      </w:tr>
      <w:tr>
        <w:trPr>
          <w:trHeight w:val="17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11"/>
              </w:rPr>
              <w:t>(ПАСПОРТ ИЗДЕЛИЯ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8.УСТРАНЕНИЕ НЕИСПРАВНОСТЕЙ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стоящий паспорт безопасности содержит самые полные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4"/>
              </w:rPr>
              <w:t>Избегайте размещения прибора в месте, где он может</w:t>
            </w:r>
          </w:p>
        </w:tc>
      </w:tr>
      <w:tr>
        <w:trPr>
          <w:trHeight w:val="190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10"/>
              </w:rPr>
              <w:t>ТАЙМЕР ДЛЯ ПОЛИВА ЭЛЕКТРОННЫЙ AQUALIN AT01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9.ГАРАНТИЙНЫЕ ОБЯЗАТЕЛЬСТВА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сведения и требования, необходимые и достаточные для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одвергаться воздействию прямого солнечного света.</w:t>
            </w:r>
          </w:p>
        </w:tc>
      </w:tr>
      <w:tr>
        <w:trPr>
          <w:trHeight w:val="14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ВВЕДЕНИ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141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надежной, эффективной и безопасной эксплуатации прибора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141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4"/>
              </w:rPr>
              <w:t>Извлеките батарейки из прибора, если вы не планируете</w:t>
            </w:r>
          </w:p>
        </w:tc>
      </w:tr>
      <w:tr>
        <w:trPr>
          <w:trHeight w:val="16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 связи с непрерывной деятельностью по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использовать его в течение длительного периода времени.</w:t>
            </w:r>
          </w:p>
        </w:tc>
      </w:tr>
      <w:tr>
        <w:trPr>
          <w:trHeight w:val="20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астоящее руководство по эксплуатации предназначено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усовершенствованию конструкции изделия изготовитель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4"/>
              </w:rPr>
              <w:t>Не бросайте батарейки в огонь. Никогда не закорачивайте</w:t>
            </w:r>
          </w:p>
        </w:tc>
      </w:tr>
      <w:tr>
        <w:trPr>
          <w:trHeight w:val="16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для изучения прибора – таймера для полива (далее – прибор) и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оставляет за собой право вносить в ее конструкцию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батареи. Соблюдайте правильную полярность при установке</w:t>
            </w:r>
          </w:p>
        </w:tc>
      </w:tr>
      <w:tr>
        <w:trPr>
          <w:trHeight w:val="16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равильной его эксплуатации. В данном руководстве по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незначительные изменения, не отраженные в настоящем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батарей (+/-). Не пытайтесь заряжать неперезаряжаемые батареи.</w:t>
            </w:r>
          </w:p>
        </w:tc>
      </w:tr>
      <w:tr>
        <w:trPr>
          <w:trHeight w:val="16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эксплуатации содержится информация, способствующая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аспортом безопасности и не влияющие на эффективную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4"/>
              </w:rPr>
              <w:t>Не используйте прибор при температуре свыше 40°С.</w:t>
            </w:r>
          </w:p>
        </w:tc>
      </w:tr>
      <w:tr>
        <w:trPr>
          <w:trHeight w:val="19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длительному и безопасному использованию прибора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и безопасную работу прибора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6B100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4"/>
              </w:rPr>
              <w:t>Нарушение техники безопасности или неправильное</w:t>
            </w:r>
          </w:p>
        </w:tc>
      </w:tr>
      <w:tr>
        <w:trPr>
          <w:trHeight w:val="16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B100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оизводитель оставляет за собой право без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color w:val="6B100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4"/>
              </w:rPr>
              <w:t>Внешний вид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B100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4"/>
              </w:rPr>
              <w:t>использование данного прибора могут привести к серьезным</w:t>
            </w:r>
          </w:p>
        </w:tc>
      </w:tr>
      <w:tr>
        <w:trPr>
          <w:trHeight w:val="16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B100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4"/>
              </w:rPr>
            </w:r>
          </w:p>
        </w:tc>
        <w:tc>
          <w:tcPr>
            <w:tcW w:w="6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дополнительного уведомления вносить в руководство по</w:t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рибор состоит из пластмассового корпуса. Питание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4"/>
              </w:rPr>
              <w:t>травмам создать опасность возникновения пожара или взрыва.</w:t>
            </w:r>
          </w:p>
        </w:tc>
      </w:tr>
      <w:tr>
        <w:trPr>
          <w:trHeight w:val="7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B100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6"/>
              </w:rPr>
            </w:r>
          </w:p>
        </w:tc>
        <w:tc>
          <w:tcPr>
            <w:tcW w:w="6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эксплуатации изменения, связанные с улучшением прибора.</w:t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роисходит от батареек типа ААА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Примечание:</w:t>
            </w:r>
          </w:p>
        </w:tc>
      </w:tr>
      <w:tr>
        <w:trPr>
          <w:trHeight w:val="7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1"/>
              <w:ind w:left="3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несённые изменения будут опубликованы в новой</w:t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нимательно изучите настоящее руководство по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редакции руководства по эксплуатации и на сайте компании:</w:t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Хранить прибор необходимо в закрытых или других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эксплуатации. Изученная информация позволит Вам научиться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ttps://z3k.ru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. Адаптер крана</w:t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омещениях с естественной вентиляцией, где колебания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авильно вводить в эксплуатацию прибор и позволит избежать</w:t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еред началом работы с прибором необходимо</w:t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2. Соединительная гайка</w:t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температуры и влажность воздуха существенно меньше, чем на</w:t>
            </w:r>
          </w:p>
        </w:tc>
      </w:tr>
      <w:tr>
        <w:trPr>
          <w:trHeight w:val="8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ошибок и опасных ситуаций.</w:t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внимательно прочитать настоящее руководство по эксплуатации.</w:t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3. Панель управления</w:t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открытом воздухе в районах с умеренным и холодным климатом,</w:t>
            </w:r>
          </w:p>
        </w:tc>
      </w:tr>
      <w:tr>
        <w:trPr>
          <w:trHeight w:val="8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К эксплуатации изделия допускаются только лица,</w:t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Начав работу с прибором, покупатель подтверждает,</w:t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4. Батарейный отсек</w:t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ри температуре не выше +40°С и не ниже -50°С, относительной</w:t>
            </w:r>
          </w:p>
        </w:tc>
      </w:tr>
      <w:tr>
        <w:trPr>
          <w:trHeight w:val="8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достигшие совершеннолетия; имеющие навыки и/или</w:t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что ознакомился с настоящим руководством по эксплуатации</w:t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5. Штуцер</w:t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влажности не более 80% при +25°С, что соответствует условиям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редставление о принципах работы и оперирования прибором;</w:t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прибора и берет ответственность за последствия нарушения</w:t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*может незначительно отличаться от рисунка</w:t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хранения 5 по ГОСТ 15150-89.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exact" w:line="141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находящиеся в трезвом состоянии; не под действием лекарств,</w:t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оложений настоящего руководства: правил техники</w:t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Транспортировать прибор можно любым видом закрытого</w:t>
            </w:r>
          </w:p>
        </w:tc>
      </w:tr>
      <w:tr>
        <w:trPr>
          <w:trHeight w:val="10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вызывающих сонливость и/или снижение концентрации</w:t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ИНСТРУКЦИЯ ПО ТЕХНИКЕ</w:t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8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безопасности, эксплуатации, хранения и утилизации прибора.</w:t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транспорта в упаковке производителя или без нее, с сохранением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внимания; не имеющие заболеваний, вызывающих подобные</w:t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141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изделия от механических повреждений, атмосферных осадков,</w:t>
            </w:r>
          </w:p>
        </w:tc>
      </w:tr>
      <w:tr>
        <w:trPr>
          <w:trHeight w:val="1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9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ТЕХНИЧЕСКИЕ ХАРАКТЕРИСТИКИ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115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состояния, а также иных противопоказаний для работы с</w:t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27" w:hanging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БЕЗОПАСНОСТИ</w:t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воздействия химически-активных веществ и обязательным</w:t>
            </w:r>
          </w:p>
        </w:tc>
      </w:tr>
      <w:tr>
        <w:trPr>
          <w:trHeight w:val="6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67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7"/>
              </w:rPr>
              <w:t>прибором.</w:t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155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Ознакомьтесь и строго соблюдайте нижеописанные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155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соблюдением мер предосторожности при перевозки хрупких</w:t>
            </w:r>
          </w:p>
        </w:tc>
      </w:tr>
      <w:tr>
        <w:trPr>
          <w:trHeight w:val="16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Модель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>АТ01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правила техники безопасности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грузов, что соответствует условиям перевозки 8 по ГОСТ 15150- 89.</w:t>
            </w:r>
          </w:p>
        </w:tc>
      </w:tr>
      <w:tr>
        <w:trPr>
          <w:trHeight w:val="1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Диаметр входного соединения (к крану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26,5мм (3/4”)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Используйте прибор только по его прямому</w:t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ПИСАНИЕ СБОРКИ И РАБОТЫ</w:t>
            </w:r>
          </w:p>
        </w:tc>
      </w:tr>
      <w:tr>
        <w:trPr>
          <w:trHeight w:val="19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Диаметр выходного соединения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13мм (1/2”)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назначению, указанному в руководстве по эксплуатации.</w:t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(к шлангу через адаптер)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exact" w:line="142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Вовремя проводите необходимое обслуживание.</w:t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142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6B100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4"/>
              </w:rPr>
              <w:t>Установка</w:t>
            </w:r>
          </w:p>
        </w:tc>
      </w:tr>
      <w:tr>
        <w:trPr>
          <w:trHeight w:val="7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B100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Макс. давление воды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8 бар, 116 PSI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Любое изменение или модификация прибора запрещается,</w:t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Откройте отсек с батарейками и вставьте 2 батарейки типа</w:t>
            </w:r>
          </w:p>
        </w:tc>
      </w:tr>
      <w:tr>
        <w:trPr>
          <w:trHeight w:val="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Температура использовани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5-60°С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так как это может привести к поломке и/или травмам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ААА. Установите отсек с батарейками обратно.</w:t>
            </w:r>
          </w:p>
        </w:tc>
      </w:tr>
      <w:tr>
        <w:trPr>
          <w:trHeight w:val="19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Источник питани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Батареи типа ААА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6B100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4"/>
              </w:rPr>
              <w:t>Проверка прибора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B100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7"/>
              </w:rPr>
            </w:r>
          </w:p>
        </w:tc>
      </w:tr>
      <w:tr>
        <w:trPr>
          <w:trHeight w:val="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(не входят в комплект)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4"/>
              </w:rPr>
              <w:t>Каждый раз перед использованием прибора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6B100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8"/>
              </w:rPr>
              <w:t>КОМПЛЕКТАЦИЯ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B100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6B1009"/>
                <w:sz w:val="1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необходимо произвести его наружный осмотр на предмет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exact" w:line="157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целостности и отсутствия повреждений, надежности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•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Таймер для полива – 1шт;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крепления узлов и деталей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•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Руководство по эксплуатации – 1шт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5299710</wp:posOffset>
            </wp:positionV>
            <wp:extent cx="13688060" cy="551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806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ze:304x153m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15570</wp:posOffset>
            </wp:positionV>
            <wp:extent cx="13688060" cy="5536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806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2420" w:h="24720"/>
          <w:pgMar w:left="300" w:right="67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4"/>
        </w:rPr>
        <w:t>Для установки необходим кран с резьбой 26,5м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49"/>
        <w:ind w:left="280" w:right="400" w:firstLine="34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Открутите соединительную гайку, чтобы освободить доступ для кр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7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рочно соедините гайку с краном. Поверните прибор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4"/>
        </w:rPr>
        <w:t>так, чтобы он был расположен лицевой стороной к пользователю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7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лотно завинтите соединительную гайк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64"/>
        <w:ind w:left="280" w:firstLine="343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одсоедините шланг к выходному соединению (штуцеру), используя адаптер (не входит в комплект поставки) для надежного крепле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6B1009"/>
          <w:sz w:val="14"/>
        </w:rPr>
      </w:pPr>
      <w:r>
        <w:rPr>
          <w:rFonts w:eastAsia="Times New Roman" w:cs="Times New Roman" w:ascii="Times New Roman" w:hAnsi="Times New Roman"/>
          <w:b/>
          <w:color w:val="6B1009"/>
          <w:sz w:val="14"/>
        </w:rPr>
        <w:t>Варианты программы орош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B1009"/>
          <w:sz w:val="24"/>
        </w:rPr>
      </w:pPr>
      <w:r>
        <w:rPr>
          <w:rFonts w:eastAsia="Times New Roman" w:cs="Times New Roman" w:ascii="Times New Roman" w:hAnsi="Times New Roman"/>
          <w:b/>
          <w:color w:val="6B100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9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Слева - интервал полива от 1 часа (1 час) до 1 недел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14"/>
        </w:rPr>
        <w:t>(неделя). Доступны 11 периодических частот и кнопка сброс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49"/>
        <w:ind w:left="260" w:right="240" w:firstLine="3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Световой индикатор: после установки программы и закрытия программы таймер мигнет дважды. Индикатор будет мигать каждые 5 секунд, если питание достаточно, иначе он не будет мигать или долго светить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49"/>
        <w:ind w:left="260" w:right="380" w:firstLine="35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Справа - время полива и диапазон переключения от 1 минуты до 120 минут. Доступно 10 вариан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9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вкл. / выкл. - ручной переключатель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14"/>
        </w:rPr>
        <w:t>включения/выключ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9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сброс – сброс настроек для ручного полива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color w:val="6B1009"/>
          <w:sz w:val="14"/>
        </w:rPr>
        <w:t>Внимание!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6B1009"/>
          <w:sz w:val="24"/>
        </w:rPr>
      </w:pPr>
      <w:r>
        <w:rPr>
          <w:rFonts w:eastAsia="Times New Roman" w:cs="Times New Roman" w:ascii="Times New Roman" w:hAnsi="Times New Roman"/>
          <w:b/>
          <w:color w:val="6B1009"/>
          <w:sz w:val="24"/>
        </w:rPr>
      </w:r>
    </w:p>
    <w:p>
      <w:pPr>
        <w:pStyle w:val="Normal"/>
        <w:spacing w:lineRule="auto" w:line="280"/>
        <w:ind w:left="320" w:right="600" w:hanging="0"/>
        <w:rPr/>
      </w:pPr>
      <w:r>
        <w:rPr>
          <w:rFonts w:eastAsia="Times New Roman" w:cs="Times New Roman" w:ascii="Times New Roman" w:hAnsi="Times New Roman"/>
          <w:sz w:val="14"/>
        </w:rPr>
        <w:t>Программируйте таймер ДО соединения с краном и ДО включения воды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color w:val="6B1009"/>
          <w:sz w:val="14"/>
        </w:rPr>
      </w:pPr>
      <w:r>
        <w:rPr>
          <w:rFonts w:eastAsia="Times New Roman" w:cs="Times New Roman" w:ascii="Times New Roman" w:hAnsi="Times New Roman"/>
          <w:b/>
          <w:color w:val="6B1009"/>
          <w:sz w:val="14"/>
        </w:rPr>
        <w:t>Варианты программы полива</w:t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14"/>
        </w:rPr>
        <w:t>Настройка процедуры полива:</w:t>
      </w:r>
      <w:r>
        <w:rPr>
          <w:rFonts w:eastAsia="Times New Roman" w:cs="Times New Roman" w:ascii="Times New Roman" w:hAnsi="Times New Roman"/>
          <w:sz w:val="14"/>
        </w:rPr>
        <w:t xml:space="preserve"> (любое действие будет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14"/>
        </w:rPr>
        <w:t>выполнено в течение 5 секунд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7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ервый шаг: выберите частоту полива на левом циферблат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7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Второй шаг: выберите время полива на правом циферблат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9"/>
        <w:ind w:left="200" w:right="100" w:firstLine="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пример, установите каждый час полива на 5 минут: установка полива длительностью 5 минут с периодичностью (частотой) каждый час.</w:t>
      </w:r>
    </w:p>
    <w:p>
      <w:pPr>
        <w:pStyle w:val="Normal"/>
        <w:spacing w:lineRule="auto" w:line="249"/>
        <w:ind w:left="200" w:right="360" w:firstLine="173"/>
        <w:rPr/>
      </w:pPr>
      <w:r>
        <w:rPr>
          <w:rFonts w:eastAsia="Times New Roman" w:cs="Times New Roman" w:ascii="Times New Roman" w:hAnsi="Times New Roman"/>
          <w:sz w:val="14"/>
        </w:rPr>
        <w:drawing>
          <wp:inline distT="0" distB="0" distL="0" distR="0">
            <wp:extent cx="74295" cy="6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поверните правое колесо (продолжительность полива) в положение 5 минут;</w:t>
      </w:r>
    </w:p>
    <w:p>
      <w:pPr>
        <w:pStyle w:val="Normal"/>
        <w:spacing w:lineRule="auto" w:line="280"/>
        <w:ind w:left="200" w:right="720" w:firstLine="173"/>
        <w:rPr/>
      </w:pPr>
      <w:r>
        <w:rPr>
          <w:rFonts w:eastAsia="Times New Roman" w:cs="Times New Roman" w:ascii="Times New Roman" w:hAnsi="Times New Roman"/>
          <w:sz w:val="14"/>
        </w:rPr>
        <w:drawing>
          <wp:inline distT="0" distB="0" distL="0" distR="0">
            <wp:extent cx="74295" cy="6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поверните левое колесо (периодичность полива) в положение 1 ча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0" w:firstLine="195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4295" cy="5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индикаторная лампа начнет мигать, и начнется орошение. Через 5 минут таймер остановит полив. Далее полив будет производиться каждый час в течение 5 мину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Изменение частоты полива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" w:leader="none"/>
        </w:tabs>
        <w:spacing w:lineRule="auto" w:line="249"/>
        <w:ind w:left="0" w:firstLine="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Если вы хотите изменить частоту, сначала выберите время полива, а затем его периодичность. Каждое изменение частоты (периодичности полива) сбрасывает внутреннюю синхронизац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" w:leader="none"/>
        </w:tabs>
        <w:spacing w:lineRule="auto" w:line="249"/>
        <w:ind w:left="0" w:right="140" w:firstLine="5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одождите не менее 3 сек. для подтверждения новых настроек после каждого изменения, что подтверждается частым миганием индикат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" w:leader="none"/>
        </w:tabs>
        <w:spacing w:lineRule="auto" w:line="280"/>
        <w:ind w:left="0" w:right="40" w:firstLine="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ри изменении интервала или времени полива изменяется время начала полива, т.е. время следующего полива будет пересчитано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4"/>
        </w:rPr>
      </w:pPr>
      <w:r>
        <w:rPr>
          <w:rFonts w:eastAsia="Times New Roman" w:cs="Times New Roman" w:ascii="Times New Roman" w:hAnsi="Times New Roman"/>
          <w:b/>
          <w:i/>
          <w:sz w:val="14"/>
        </w:rPr>
        <w:t>Ручная настройк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</w:tabs>
        <w:spacing w:lineRule="auto" w:line="249"/>
        <w:ind w:left="0" w:right="60" w:firstLine="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оверните левое колесо в положение «сброс», поверните правое колесо в положение «вкл.», чтобы начать орош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" w:leader="none"/>
        </w:tabs>
        <w:spacing w:lineRule="atLeast" w:line="0"/>
        <w:ind w:left="80" w:hanging="7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оверните в положение «выкл.», чтобы остановить орошение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4"/>
        </w:rPr>
      </w:pPr>
      <w:r>
        <w:rPr>
          <w:rFonts w:eastAsia="Times New Roman" w:cs="Times New Roman" w:ascii="Times New Roman" w:hAnsi="Times New Roman"/>
          <w:b/>
          <w:i/>
          <w:sz w:val="14"/>
        </w:rPr>
        <w:t>Защита программы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Интервал времени полива должен быть больш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продолжительности времени полива, иначе таймер н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360" w:hanging="0"/>
        <w:rPr/>
      </w:pPr>
      <w:r>
        <w:rPr>
          <w:rFonts w:eastAsia="Times New Roman" w:cs="Times New Roman" w:ascii="Times New Roman" w:hAnsi="Times New Roman"/>
          <w:sz w:val="14"/>
        </w:rPr>
        <w:t>будет работать. Например, выбранный интервал составляет 1 час, а время полива - 90 минут, что больше, чем 1 час. Следовательно, таймер не будет работать пропускать воду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4"/>
        </w:rPr>
        <w:t>ВНИМАНИЕ!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4" w:leader="none"/>
        </w:tabs>
        <w:spacing w:lineRule="auto" w:line="268"/>
        <w:ind w:left="0" w:right="80" w:firstLine="35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Срок службы батарей: обычно срок службы батарей составляет 6 месяцев. Если батарея разряжена или разрядится, система отключится и прекратит орошение. Чтобы предотвратить эту ситуацию, пожалуйста, заменяйте батарейки своевремен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" w:leader="none"/>
        </w:tabs>
        <w:spacing w:lineRule="auto" w:line="249"/>
        <w:ind w:left="0" w:right="40" w:firstLine="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ротивном случае, после установки новой батареи, программа может показать некоторые ошибки. Откройте прозрачную крышку и замените батареи. После настройки программы, пожалуйста, вовремя закройте прозрачную крышк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4" w:leader="none"/>
        </w:tabs>
        <w:spacing w:lineRule="auto" w:line="249"/>
        <w:ind w:left="0" w:right="140" w:firstLine="35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Рабочее давление воды: рабочее давление воды таймера в диапазоне 1-6 бар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40" w:leader="none"/>
        </w:tabs>
        <w:spacing w:lineRule="exact" w:line="161"/>
        <w:ind w:left="440" w:hanging="8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Рабочая температура: выше 0</w:t>
      </w:r>
      <w:r>
        <w:rPr>
          <w:rFonts w:eastAsia="MS PMincho;Yu Gothic" w:cs="MS PMincho;Yu Gothic" w:ascii="MS PMincho;Yu Gothic" w:hAnsi="MS PMincho;Yu Gothic"/>
          <w:sz w:val="14"/>
        </w:rPr>
        <w:t xml:space="preserve"> ℃</w:t>
      </w:r>
      <w:r>
        <w:rPr>
          <w:rFonts w:eastAsia="Times New Roman" w:cs="Times New Roman" w:ascii="Times New Roman" w:hAnsi="Times New Roman"/>
          <w:sz w:val="14"/>
        </w:rPr>
        <w:t xml:space="preserve"> ниже 60</w:t>
      </w:r>
      <w:r>
        <w:rPr>
          <w:rFonts w:eastAsia="MS PMincho;Yu Gothic" w:cs="MS PMincho;Yu Gothic" w:ascii="MS PMincho;Yu Gothic" w:hAnsi="MS PMincho;Yu Gothic"/>
          <w:sz w:val="14"/>
        </w:rPr>
        <w:t xml:space="preserve"> ℃</w:t>
      </w:r>
      <w:r>
        <w:rPr>
          <w:rFonts w:eastAsia="Times New Roman" w:cs="Times New Roman" w:ascii="Times New Roman" w:hAnsi="Times New Roman"/>
          <w:sz w:val="14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4" w:leader="none"/>
        </w:tabs>
        <w:spacing w:lineRule="auto" w:line="249"/>
        <w:ind w:left="0" w:right="140" w:firstLine="35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Солнечный свет: корпус таймера изготовлен из специального пластика и содержит материалы, устойчивые к ультрафиолетовому излучению, чтобы предотвратить ухудшение цве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4" w:leader="none"/>
        </w:tabs>
        <w:spacing w:lineRule="auto" w:line="249"/>
        <w:ind w:left="0" w:right="120" w:firstLine="35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Источник воды: когда вы используете воду из природного источника, такого как река, в систему необходимо добавить фильтр. Из-за грязи в воде, пожалуйста, регулярно очищайте фильтр, чтобы предотвратить засто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4" w:leader="none"/>
        </w:tabs>
        <w:spacing w:lineRule="auto" w:line="264"/>
        <w:ind w:left="0" w:right="300" w:firstLine="355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оскольку растения предъявляют разные требования к количеству воды, рекомендуем пересматривать настройки при смене сезо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9" w:leader="none"/>
        </w:tabs>
        <w:spacing w:lineRule="auto" w:line="249"/>
        <w:ind w:left="0" w:right="320" w:firstLine="32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Когда таймер начнет полив, вы не сможете выполнить другую операцию, кроме закрытия и останов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4" w:leader="none"/>
        </w:tabs>
        <w:spacing w:lineRule="auto" w:line="256"/>
        <w:ind w:left="0" w:right="220" w:firstLine="35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Зимой, если температура наружного воздуха ниже 0°С, таймер должен быть установлен внутри помещения, чтобы предотвратить образование трещин при замерзании. Если это требование не осуществляется, а таймер выходит из строя, гарантийное обслуживание не предусмотрено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6B1009"/>
          <w:sz w:val="14"/>
        </w:rPr>
      </w:pPr>
      <w:r>
        <w:rPr>
          <w:rFonts w:eastAsia="Times New Roman" w:cs="Times New Roman" w:ascii="Times New Roman" w:hAnsi="Times New Roman"/>
          <w:b/>
          <w:color w:val="6B1009"/>
          <w:sz w:val="14"/>
        </w:rPr>
        <w:t>Чистк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6B1009"/>
          <w:sz w:val="24"/>
        </w:rPr>
      </w:pPr>
      <w:r>
        <w:rPr>
          <w:rFonts w:eastAsia="Times New Roman" w:cs="Times New Roman" w:ascii="Times New Roman" w:hAnsi="Times New Roman"/>
          <w:b/>
          <w:color w:val="6B1009"/>
          <w:sz w:val="24"/>
        </w:rPr>
      </w:r>
    </w:p>
    <w:p>
      <w:pPr>
        <w:pStyle w:val="Normal"/>
        <w:spacing w:lineRule="auto" w:line="285"/>
        <w:ind w:right="80" w:firstLine="315"/>
        <w:rPr/>
      </w:pPr>
      <w:r>
        <w:rPr>
          <w:rFonts w:eastAsia="Times New Roman" w:cs="Times New Roman" w:ascii="Times New Roman" w:hAnsi="Times New Roman"/>
          <w:sz w:val="13"/>
        </w:rPr>
        <w:t>Протрите прибор чистой влажной тканью при необходимости. Не используйте для очистки устройства никакие химические, щелочные, абразивные или дезинфицирующие вещества, так как они могут повредить его поверхность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СРОК СЛУЖБЫ И УТИЛИЗАЦ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60" w:right="360" w:firstLine="315"/>
        <w:jc w:val="both"/>
        <w:rPr/>
      </w:pPr>
      <w:r>
        <w:rPr>
          <w:rFonts w:eastAsia="Times New Roman" w:cs="Times New Roman" w:ascii="Times New Roman" w:hAnsi="Times New Roman"/>
          <w:sz w:val="14"/>
        </w:rPr>
        <w:t>При соблюдении требований, указанных в настоящем руководстве по эксплуатации и в гарантийном талоне, срок службы товара составляет 3 го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60" w:right="360" w:firstLine="315"/>
        <w:rPr/>
      </w:pPr>
      <w:r>
        <w:rPr>
          <w:rFonts w:eastAsia="Times New Roman" w:cs="Times New Roman" w:ascii="Times New Roman" w:hAnsi="Times New Roman"/>
          <w:sz w:val="14"/>
        </w:rPr>
        <w:t>По окончании срока службы возможно использование прибора по назначению, если его состояние отвечает требованиям безопасности и прибор не утратил свои функциональные свой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60" w:right="180" w:firstLine="315"/>
        <w:rPr/>
      </w:pPr>
      <w:r>
        <w:rPr>
          <w:rFonts w:eastAsia="Times New Roman" w:cs="Times New Roman" w:ascii="Times New Roman" w:hAnsi="Times New Roman"/>
          <w:sz w:val="13"/>
        </w:rPr>
        <w:t>Не выбрасывайте прибор, а также комплектующие и составные детали в бытовые отходы! Отслуживший свой срок прибор должен утилизироваться в соответствии с Вашими региональными нормативными актами по утил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60" w:right="100" w:firstLine="315"/>
        <w:rPr/>
      </w:pPr>
      <w:r>
        <w:rPr>
          <w:rFonts w:eastAsia="Times New Roman" w:cs="Times New Roman" w:ascii="Times New Roman" w:hAnsi="Times New Roman"/>
          <w:sz w:val="14"/>
        </w:rPr>
        <w:t>За подробной информацией о пунктах по сбору электроприборов обращайтесь в свой административный округ, в местную службу по переработке отходов или в магазин, в котором был куплен прибор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УСТРАНЕНИЕ НЕИСПРАВНОСТЕ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sz w:val="14"/>
        </w:rPr>
        <w:t>Если полив не осуществляется, проверьте следующие пункт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4295" cy="6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Убедитесь, что кран открыт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60" w:right="160" w:firstLine="105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4295" cy="6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Проверьте батареи. Если заряд слишком низок для работы таймера, индикатор батареи на передней панели будет быстро мигать. Замените батареи на новы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40" w:firstLine="1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4295" cy="6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 xml:space="preserve">Убедитесь, что таймер переключен в автоматический режим. </w:t>
      </w:r>
      <w:r>
        <w:rPr>
          <w:rFonts w:eastAsia="Times New Roman" w:cs="Times New Roman" w:ascii="Times New Roman" w:hAnsi="Times New Roman"/>
          <w:sz w:val="13"/>
        </w:rPr>
        <w:drawing>
          <wp:inline distT="0" distB="0" distL="0" distR="0">
            <wp:extent cx="74295" cy="6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3"/>
        </w:rPr>
        <w:t xml:space="preserve"> Убедитесь, что интервал полива больше, чем длительнос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60" w:right="120" w:hanging="0"/>
        <w:rPr/>
      </w:pPr>
      <w:r>
        <w:rPr>
          <w:rFonts w:eastAsia="Times New Roman" w:cs="Times New Roman" w:ascii="Times New Roman" w:hAnsi="Times New Roman"/>
          <w:sz w:val="14"/>
        </w:rPr>
        <w:t>полива. Например, вы не можете установить интервал полива 1 час и время полива более, чем 60 минут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ГАРАНТИЙНЫЕ ОБЯЗАТЕЛЬСТВ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14"/>
        </w:rPr>
        <w:t>Гарантийный срок эксплуатации прибора составляет 12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4"/>
        </w:rPr>
        <w:t>месяцев со дня продажи розничной сетью (магазином). Есл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рибор эксплуатировался в коммерческих целя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4"/>
        </w:rPr>
        <w:t>(профессионально), срок гарантии составляет 1 месяц со дн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4"/>
        </w:rPr>
        <w:t>продаж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60" w:right="640" w:hanging="0"/>
        <w:rPr/>
      </w:pPr>
      <w:r>
        <w:rPr>
          <w:rFonts w:eastAsia="Times New Roman" w:cs="Times New Roman" w:ascii="Times New Roman" w:hAnsi="Times New Roman"/>
          <w:sz w:val="14"/>
        </w:rPr>
        <w:t>Гарантийный ремонт осуществляется при соблюдении следующих условий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личия кассового чек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0" w:leader="none"/>
        </w:tabs>
        <w:spacing w:lineRule="auto" w:line="280"/>
        <w:ind w:left="0" w:right="2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редоставление неисправного прибора в комплекте в чистом виде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Гарантийное обслуживание не предоставляетс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uto" w:line="249"/>
        <w:ind w:left="0" w:right="3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 прибор, у которого неразборчив или изменен серийный номер (при налич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uto" w:line="268"/>
        <w:ind w:left="0" w:right="2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На последствия самостоятельного ремонта, разборки, чистки и смазки прибора в гарантийный период (не требуемые по инструкции эксплуатации), о чем свидетельствуют, например, заломы на шлицевых частях крепежа корпусных детал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uto" w:line="249"/>
        <w:ind w:left="0" w:right="3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 неисправности, возникшие в результате несообщения о первоначальной неисправ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uto" w:line="268"/>
        <w:ind w:left="0" w:right="64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На прибор, который эксплуатировался с нарушениями инструкции по эксплуатации или не по назначени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uto" w:line="268"/>
        <w:ind w:left="0" w:right="42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На повреждения, дефекты, вызванные внешними механическими воздействиями, воздействием агрессивных средств и высоких температур или иных внешних факторов, таких как дождь, снег, повышенная влажность и др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uto" w:line="249"/>
        <w:ind w:left="0" w:right="1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 неисправности, вызванные попаданием в прибор инородных тел, небрежным или плохим уходом, повлекшими за собой выход из строя приб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uto" w:line="249"/>
        <w:ind w:left="0" w:right="1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 неисправности, возникшие вследствие перегрузки, повлекшие за собой выход из строя двигателя или других узлов и деталей, а также вследствие несоответствия параметров электросети номинальному напряжению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uto" w:line="249"/>
        <w:ind w:left="0" w:right="76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 неисправности, вызванные использованием неоригинальных запасных частей и принадлежнос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" w:leader="none"/>
        </w:tabs>
        <w:spacing w:lineRule="auto" w:line="249"/>
        <w:ind w:left="0" w:right="1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 недостатки изделий, возникшие вследствие эксплуатации с не устраненными иными недостатк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" w:leader="none"/>
        </w:tabs>
        <w:spacing w:lineRule="auto" w:line="249"/>
        <w:ind w:left="0" w:right="1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 недостатки изделий, возникшие вследствие технического обслуживания и внесения конструктивных изменений лицами, организациями, не являющимися авторизованными сервисными центрам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5" w:leader="none"/>
        </w:tabs>
        <w:spacing w:lineRule="auto" w:line="249"/>
        <w:ind w:left="0" w:right="6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 естественный износ изделия и комплектующих в результате интенсивного использ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" w:leader="none"/>
        </w:tabs>
        <w:spacing w:lineRule="auto" w:line="249"/>
        <w:ind w:left="0" w:right="1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 такие виды работ, как регулировка, чистка, смазка, замена расходных материалов, а также периодическое обслуживание и прочий уход за изделием, оговоренным в Руководстве (Инструкции по эксплуатации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" w:leader="none"/>
        </w:tabs>
        <w:spacing w:lineRule="auto" w:line="321"/>
        <w:ind w:left="0" w:right="24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Предметом гарантии не является неполная комплектация изделия, которая могла быть обнаружена при продаже изделия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80" w:hanging="0"/>
        <w:rPr/>
      </w:pPr>
      <w:r>
        <w:rPr>
          <w:rFonts w:eastAsia="Times New Roman" w:cs="Times New Roman" w:ascii="Times New Roman" w:hAnsi="Times New Roman"/>
          <w:sz w:val="14"/>
        </w:rPr>
        <w:t>Гарантия не распространяется комплектующие и составные детали, являющиеся расходными и быстроизнашивающимися, к которым относя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" w:leader="none"/>
        </w:tabs>
        <w:spacing w:lineRule="auto" w:line="29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оснастка (сменные принадлежности), входящие в комплектацию или устанавливаемые пользователем, например, биты, удлинители, перемешивающие насадки и прочая сменная оснастк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720" w:hanging="0"/>
        <w:rPr/>
      </w:pPr>
      <w:r>
        <w:rPr>
          <w:rFonts w:eastAsia="Times New Roman" w:cs="Times New Roman" w:ascii="Times New Roman" w:hAnsi="Times New Roman"/>
          <w:sz w:val="14"/>
        </w:rPr>
        <w:t>Перечень сервисных центров Вы можете посмотреть на сайте: https://z3k.ru/service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Перейти по ссылке можно отсканировав QR код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2"/>
        </w:rPr>
        <w:t>Изготовитель:</w:t>
      </w:r>
      <w:r>
        <w:rPr>
          <w:rFonts w:eastAsia="Arial" w:cs="Arial" w:ascii="Arial" w:hAnsi="Arial"/>
          <w:sz w:val="12"/>
        </w:rPr>
        <w:t xml:space="preserve"> NINGBO YILIN AGUATECH CO., LTD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1"/>
        </w:rPr>
        <w:t>Адрес изготовителя:</w:t>
      </w:r>
      <w:r>
        <w:rPr>
          <w:rFonts w:eastAsia="Arial" w:cs="Arial" w:ascii="Arial" w:hAnsi="Arial"/>
          <w:sz w:val="11"/>
        </w:rPr>
        <w:t xml:space="preserve"> No. 68, Zhongxia Road, Haishu district, Ningbo, Chin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2"/>
        </w:rPr>
        <w:t>Экспортер:</w:t>
      </w:r>
      <w:r>
        <w:rPr>
          <w:rFonts w:eastAsia="Arial" w:cs="Arial" w:ascii="Arial" w:hAnsi="Arial"/>
          <w:sz w:val="12"/>
        </w:rPr>
        <w:t xml:space="preserve"> NINGBO YILIN AGUATECH CO., LTD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2"/>
        </w:rPr>
        <w:t>Адрес экспортера:</w:t>
      </w:r>
      <w:r>
        <w:rPr>
          <w:rFonts w:eastAsia="Arial" w:cs="Arial" w:ascii="Arial" w:hAnsi="Arial"/>
          <w:sz w:val="12"/>
        </w:rPr>
        <w:t xml:space="preserve"> No. 68, Zhongxia Road, Haishu district, Ningbo, China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2"/>
        </w:rPr>
        <w:t>Импортер:</w:t>
      </w:r>
      <w:r>
        <w:rPr>
          <w:rFonts w:eastAsia="Arial" w:cs="Arial" w:ascii="Arial" w:hAnsi="Arial"/>
          <w:sz w:val="12"/>
        </w:rPr>
        <w:t xml:space="preserve"> ООО "ЗИТРЕК РУС"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2"/>
        </w:rPr>
        <w:t>Адрес импортера:</w:t>
      </w:r>
      <w:r>
        <w:rPr>
          <w:rFonts w:eastAsia="Arial" w:cs="Arial" w:ascii="Arial" w:hAnsi="Arial"/>
          <w:sz w:val="12"/>
        </w:rPr>
        <w:t xml:space="preserve"> 107078, Москва г, Новорязанская ул, дом 18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Тел.+7(905)518-81-22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E-mail: info@z3k.r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Сделано в Кита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2"/>
        </w:rPr>
        <w:t>Дата производства указана на индивидуальной упаковк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2"/>
        </w:rPr>
        <w:t>Изделие соответствует требованиям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ТР ТС 020/2011 «Электромагнитная совместимость технически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средств»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ТР ЕАЭС 037/2016 «Об ограничении применения опасных веществ в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>изделиях электротехники и радиоэлектроники».</w:t>
      </w:r>
    </w:p>
    <w:sectPr>
      <w:type w:val="continuous"/>
      <w:pgSz w:w="22420" w:h="24720"/>
      <w:pgMar w:left="300" w:right="670" w:gutter="0" w:header="0" w:top="1440" w:footer="0" w:bottom="0"/>
      <w:cols w:num="5" w:equalWidth="false" w:sep="false">
        <w:col w:w="4260" w:space="260"/>
        <w:col w:w="4020" w:space="240"/>
        <w:col w:w="3960" w:space="460"/>
        <w:col w:w="4020" w:space="80"/>
        <w:col w:w="4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Arial">
    <w:charset w:val="cc"/>
    <w:family w:val="swiss"/>
    <w:pitch w:val="variable"/>
  </w:font>
  <w:font w:name="MS PMincho">
    <w:altName w:val="Yu Gothic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3:00Z</dcterms:created>
  <dc:creator>Алена</dc:creator>
  <dc:description/>
  <cp:keywords/>
  <dc:language>en-US</dc:language>
  <cp:lastModifiedBy>Алена</cp:lastModifiedBy>
  <dcterms:modified xsi:type="dcterms:W3CDTF">2023-08-02T11:03:00Z</dcterms:modified>
  <cp:revision>2</cp:revision>
  <dc:subject/>
  <dc:title/>
</cp:coreProperties>
</file>