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НАЧЕНИЕ</w:t>
      </w:r>
      <w:r>
        <w:rPr>
          <w:rFonts w:cs="Arial" w:ascii="Arial" w:hAnsi="Arial"/>
          <w:lang w:val="ru-RU"/>
        </w:rPr>
        <w:t>: Грунт-эмаль «ЗАЩИТИ МЕТАЛЛ» предназначена для противокоррозионной защиты любых металлических конструкций, эксплуатируемых в атмосферных условиях и внутри помещений. Применяется для нанесения на плотно держащуюся ржавчину, с остатками старого покрытия с предварительной проверкой на совместимость. Допускается окрашивание деревянных поверхностей.</w:t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унт-эмаль «ЗАЩИТИ МЕТАЛЛ», образует декоративное и долговечное покрытие стойкое к воздействию городской атмосферы, растворов солей, слабых кислот, щелочей, климатических факторов. Покрытие устойчиво при эксплуатации в условиях атмосферного воздействия и слабоагрессивной среды с температурой  от -45°С до +80°С.</w:t>
      </w:r>
    </w:p>
    <w:p>
      <w:pPr>
        <w:pStyle w:val="Normal"/>
        <w:ind w:left="-567" w:right="-14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ДГОТОВКА ПОВЕРХНОСТИ: </w:t>
      </w:r>
      <w:r>
        <w:rPr>
          <w:rFonts w:cs="Arial" w:ascii="Arial" w:hAnsi="Arial"/>
          <w:lang w:val="ru-RU"/>
        </w:rPr>
        <w:t>Металлические поверхности необходимо очистить от загрязнений, масел, рыхлой и пластовой ржавчины, непрочно держащихся остатков старых лакокрасочных покрытий. Допускается нанесение грунт-эмали на плотно сцепленную ржавчину. При этом ее толщина не должна превышать 100 мкм для неответственных конструкций. При окраске ответственных, несущих и других конструкций с длительным сроком эксплуатации толщина плотно сцепленной ржавчины не должна превышать 50 мкм. После очистки и ошкуривания поверхность нужно обеспылить и обезжирить.</w:t>
      </w:r>
    </w:p>
    <w:p>
      <w:pPr>
        <w:pStyle w:val="Normal"/>
        <w:ind w:left="-567" w:right="-14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ВЕДЕНИЕ ОКРАСОЧНЫХ РАБОТ: </w:t>
      </w:r>
      <w:r>
        <w:rPr>
          <w:rFonts w:cs="Arial" w:ascii="Arial" w:hAnsi="Arial"/>
          <w:lang w:val="ru-RU"/>
        </w:rPr>
        <w:t>После вскрытия банки грунт-эмаль нужно тщательно перемешать. При длительном хранении грунт-эмали возможно образование комочков, что не является браковочным фактором. В результате правильного перемешивания состав становится однородным. Грунт-эмаль «ЗАЩИТИ МЕТАЛЛ» возможно наносить на окрашиваемую поверхность кистью, валиком, а также воздушным или безвоздушным распылением, в зависимости от технического задания, условий и возможностей производства окрасочных работ. Грунт-эмаль поставляется с вязкостью, удобной для производства работ кистью. В зависимости от режимов и методов нанесения допускается разбавление материала растворителем Р-5 или Ксилолом до 10 % от массы. Расход грунт-эмали составляет от 120 до 150 мл. на 1 м2, в зависимости от метода нанесения и структуры основания. При нанесении температура окружающего воздуха, окрашиваемой поверхности и самого материала «ЗАЩИТИ МЕТАЛЛ» должна быть не ниже +5°С. Время до нанесения второго слоя при 20°С составляет 6 часов. Растворители для очистки инструмента: Ксилол, Р-4, Р-5.</w:t>
      </w:r>
    </w:p>
    <w:p>
      <w:pPr>
        <w:pStyle w:val="Normal"/>
        <w:ind w:left="-567" w:right="-149" w:hanging="0"/>
        <w:rPr/>
      </w:pPr>
      <w:r>
        <w:rPr>
          <w:rFonts w:cs="Arial" w:ascii="Arial" w:hAnsi="Arial"/>
          <w:b/>
          <w:lang w:val="ru-RU"/>
        </w:rPr>
        <w:t>МЕРЫ ПРЕДОСТОРОЖНОСТИ:</w:t>
      </w:r>
      <w:r>
        <w:rPr>
          <w:rFonts w:cs="Arial" w:ascii="Arial" w:hAnsi="Arial"/>
          <w:lang w:val="ru-RU"/>
        </w:rPr>
        <w:t xml:space="preserve"> При проведении окрасочных работ необходимо использовать средства индивидуальной защиты органов дыхания, глаз, кожи, Для защиты рук применять резиновые перчатки. Окрасочные работы выполнять в хорошо проветриваемом помещении. При попадании состава на кожу его необходимо удалить с помощью тампона с растворителем, затем тщательно промыть водой с мылом. Не допускать попадание состава в глаза, а в случае попадания необходимо промыть большим количеством воды. Возможные отходы (пропитанная составом ветошь, пустые емкости  и пр.) необходимо вывозить в места, определенные территориальными отделениями Роспотребнадзора.</w:t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СЛОВИЯ ХРАНЕНИЯ:</w:t>
      </w:r>
      <w:r>
        <w:rPr>
          <w:rFonts w:cs="Arial" w:ascii="Arial" w:hAnsi="Arial"/>
          <w:lang w:val="ru-RU"/>
        </w:rPr>
        <w:t xml:space="preserve"> Транспортировать и хранить при температуре не ниже -30°С и не выше +40°С. Избегать попадания прямых солнечных лучей, вдали от отопительных приборов и воздействия электроприборов с искровыделением и т.п. Хранить вдали от детей. Гарантийный срок хранения – 18 месяцев с даты изготовления. По истечении гарантийного срока хранения грунт-эмаль «ЗАЩИТИ МЕТАЛЛ» может быть использована при условии сохранения ее технических показателей.</w:t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итель: ООО “Фабрика универсальных покрытий”</w:t>
      </w:r>
    </w:p>
    <w:p>
      <w:pPr>
        <w:pStyle w:val="Normal"/>
        <w:ind w:left="-567" w:right="-149" w:hanging="0"/>
        <w:rPr/>
      </w:pPr>
      <w:r>
        <w:rPr>
          <w:rFonts w:cs="Arial" w:ascii="Arial" w:hAnsi="Arial"/>
          <w:lang w:val="ru-RU"/>
        </w:rPr>
        <w:t xml:space="preserve">108811, г. Москва, 22-й км. Киевского шоссе, пос. </w:t>
      </w:r>
      <w:r>
        <w:rPr>
          <w:rFonts w:cs="Arial" w:ascii="Arial" w:hAnsi="Arial"/>
        </w:rPr>
        <w:t>Московский,</w:t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е 4, стр. 2, офис 415 В,</w:t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 +7 495 766 8050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contact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sdelaypo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right="-1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delayp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9:00Z</dcterms:created>
  <dc:creator>Vasily</dc:creator>
  <dc:description/>
  <cp:keywords/>
  <dc:language>en-US</dc:language>
  <cp:lastModifiedBy>kollega7</cp:lastModifiedBy>
  <dcterms:modified xsi:type="dcterms:W3CDTF">2022-04-25T12:09:00Z</dcterms:modified>
  <cp:revision>2</cp:revision>
  <dc:subject/>
  <dc:title/>
</cp:coreProperties>
</file>