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-233045</wp:posOffset>
                </wp:positionV>
                <wp:extent cx="4580890" cy="700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0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Хранить штатив магнитный в упаковке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ри длительном хранении изделия, во избежание возникновения коррозии помимо смазки поверхностей магнитн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штатива консервационны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масло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 К-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Штатив магнитн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рок хранения магнитного штатив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штатива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1.6pt;mso-wrap-distance-left:9.05pt;mso-wrap-distance-right:9.05pt;mso-wrap-distance-top:0pt;mso-wrap-distance-bottom:0pt;margin-top:-18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58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Хранить штатив магнитный в упаковке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0˚С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ри длительном хранении изделия, во избежание возникновения коррозии помимо смазки поверхностей магнитного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штатива консервационным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маслом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 К-1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Штатив магнитный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Срок хранения магнитного штатив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0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штатива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ШТАТИВ МАГНИ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CZ-6C, CZ-8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94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ШТАТИВ МАГНИТ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CZ-6C, CZ-8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943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Штатив предназначен для крепления индикаторов часового типа ИЧ как с ушком, так и без ушка при контрольных измерениях биений и линейных отклонений от заданных норм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Малые габариты и вес, в сочетании с высоким усилием закрепления позволяют использовать штативы для установки и выверки деталей, а также для проведения измерения отклонений непосредственно на станках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</w:rPr>
                              <w:t xml:space="preserve">Облас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менения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</w:rPr>
                              <w:t xml:space="preserve"> - машино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>стро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Магнитное основание штатива имеет нижнюю магнитную поверхность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агнитное основание позволяет устанавливать штатив на наклонных и вертикальных плоскостях без дополнительного креп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а нижней поверхности основания выполнена призматическая выемка, позволяющая закреплять штатив на цилиндрических поверхностях.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Штатив для крепления измерительных голов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позволяет закреплять измерительные индикаторные головки как оснащенные ушком для крепления, так и для головок, закрепляемых на стержне (без ушк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Основание штатива - призматическое магнитное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ехнические характеристики штативов на магнитном основан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Вид климатического исполнения </w:t>
                            </w:r>
                            <w:r>
                              <w:rPr/>
                              <w:t>УХЛ 4.2* по ГОСТ 15150 - 69.</w:t>
                            </w:r>
                          </w:p>
                          <w:tbl>
                            <w:tblPr>
                              <w:tblW w:w="6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180"/>
                              <w:gridCol w:w="1220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1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CZ-6C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CZ-8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аметр отверстия под индикаторную головку, (мм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Ø8 (Н8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Ø8 (Н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аметр отверстия ушка индикатора, (мм) не мене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, (мм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аметр, (мм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сол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, (мм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аметр, (мм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бочий угол перемещения инструмент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ариты магнитного основания, (мм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×50×5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×50×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илие отрыва, Н (кг.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8 (60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84 (8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 xml:space="preserve">Услов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ксплуатации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 окружающей сред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>(20±15)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емпература рабочего пространства в процессе измерения должна быть (25±15)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Штатив предназначен для крепления индикаторов часового типа ИЧ как с ушком, так и без ушка при контрольных измерениях биений и линейных отклонений от заданных норм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Малые габариты и вес, в сочетании с высоким усилием закрепления позволяют использовать штативы для установки и выверки деталей, а также для проведения измерения отклонений непосредственно на станках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0"/>
                        </w:rPr>
                        <w:t xml:space="preserve">Область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именения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</w:rPr>
                        <w:t xml:space="preserve"> - машино</w:t>
                        <w:softHyphen/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>строение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Магнитное основание штатива имеет нижнюю магнитную поверхность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Магнитное основание позволяет устанавливать штатив на наклонных и вертикальных плоскостях без дополнительного крепления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а нижней поверхности основания выполнена призматическая выемка, позволяющая закреплять штатив на цилиндрических поверхностях.</w:t>
                      </w: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Штатив для крепления измерительных голово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позволяет закреплять измерительные индикаторные головки как оснащенные ушком для крепления, так и для головок, закрепляемых на стержне (без ушк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Основание штатива - призматическое магнитное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ехнические характеристики штативов на магнитном основан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</w:rPr>
                        <w:t xml:space="preserve">Вид климатического исполнения </w:t>
                      </w:r>
                      <w:r>
                        <w:rPr/>
                        <w:t>УХЛ 4.2* по ГОСТ 15150 - 69.</w:t>
                      </w:r>
                    </w:p>
                    <w:tbl>
                      <w:tblPr>
                        <w:tblW w:w="6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180"/>
                        <w:gridCol w:w="1220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1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 модел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Z-6C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CZ-8C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аметр отверстия под индикаторную головку, (мм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Ø8 (Н8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Ø8 (Н8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аметр отверстия ушка индикатора, (мм) не мене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, (мм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аметр, (мм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соль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, (мм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аметр, (мм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бочий угол перемещения инструмент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°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ариты магнитного основания, (мм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×50×5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×50×5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илие отрыва, Н (кг.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 (60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 (8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 xml:space="preserve">Условия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эксплуатации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температура окружающей среды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>(20±15)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pacing w:val="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емпература рабочего пространства в процессе измерения должна быть (25±15)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ind w:left="19" w:hanging="0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</w:rPr>
                              <w:t>-  штати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color w:val="000000"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отереть штатив, удалить смазку ветошью, смоченной в бензин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Ознакомиться перед началом работы с паспортом на штатив с магнитным осно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Закрепить на рабочем месте (на станке) штатив с магнитным основанием, поместив устройство на станок или верстак и повернув рукоятку на основании стойки в положение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». Закрепить измерительный прибор в лапке стойки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213735" cy="19913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73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о оконча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 xml:space="preserve">работы снять измерительный прибор, повернуть рукоятк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а основании стойки в положение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»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ротирать издели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>(не реже одного раза в см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ну) полотняной чистой салфеткой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моченной в бензине, покрыть антикоррозийным составом и уложить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</w:rPr>
                              <w:t>упаков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7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о избежание травматизма не проводить измерения на ходу станк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</w:rPr>
                        <w:t>-  штатив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color w:val="000000"/>
                          <w:spacing w:val="-1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отереть штатив, удалить смазку ветошью, смоченной в бензине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Ознакомиться перед началом работы с паспортом на штатив с магнитным основание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6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Закрепить на рабочем месте (на станке) штатив с магнитным основанием, поместив устройство на станок или верстак и повернув рукоятку на основании стойки в положение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». Закрепить измерительный прибор в лапке стойки.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213735" cy="19913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73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о окончан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 xml:space="preserve">работы снять измерительный прибор, повернуть рукоятк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а основании стойки в положение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».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ротирать изделие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>(не реже одного раза в сме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ну) полотняной чистой салфеткой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моченной в бензине, покрыть антикоррозийным составом и уложить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</w:rPr>
                        <w:t>упаков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7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о избежание травматизма не проводить измерения на ходу станк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8:00Z</dcterms:created>
  <dc:creator>1</dc:creator>
  <dc:description/>
  <cp:keywords/>
  <dc:language>en-US</dc:language>
  <cp:lastModifiedBy>Андрей</cp:lastModifiedBy>
  <cp:lastPrinted>2005-12-24T19:10:00Z</cp:lastPrinted>
  <dcterms:modified xsi:type="dcterms:W3CDTF">2019-02-19T10:48:00Z</dcterms:modified>
  <cp:revision>2</cp:revision>
  <dc:subject/>
  <dc:title>Модель</dc:title>
</cp:coreProperties>
</file>