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pacing w:val="-14"/>
                <w:szCs w:val="36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pacing w:val="-14"/>
                <w:sz w:val="32"/>
                <w:szCs w:val="32"/>
              </w:rPr>
              <w:t>ЗАЩИТНАЯ ПРОПИТКА ДЛЯ ДРЕВЕСИНЫ</w:t>
            </w:r>
            <w:r>
              <w:rPr>
                <w:rFonts w:cs="Arial" w:ascii="Arial" w:hAnsi="Arial"/>
                <w:i w:val="false"/>
                <w:iCs/>
                <w:shadow w:val="false"/>
                <w:spacing w:val="-14"/>
                <w:szCs w:val="36"/>
              </w:rPr>
              <w:t xml:space="preserve"> AQU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 w:val="false"/>
                <w:spacing w:val="-14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7"/>
        <w:gridCol w:w="269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Пропитка изготовлена на основе акриловой дисперсии с добавлением воды, пигментов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защитно-декоративной отделки изделий из всех видов древесины, эксплуатируемых снаружи и внутри помещений.  Используется для высококачественной окраски оконных блоков, дверей, наличников, лестниц, плинтусов, мебели, деревянных фасадов, заборов, садовых строений и т.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ладает хорошей пропитывающей способностью, защищает древесину от биологических повреждений (синевы, плесени, гнили, грибка), имеет великолепные свойства отпугивания деревопоражающих насекомых.  Специальный двойной УФ-фильтр увеличивает устойчивость покрытия к солнечному излучению, защищает цвет покрытия от выгорания. Образует на поверхности древесины шелковистое покрытие с оптимальной проницаемостью для водяных паров и одновременно герметичное к капельной влаге. Декорирует древесину под ценные породы дерева, сохраняя его природную текстуру. Пропитка удобна при нанесении – не стекает с кисти и вертикальных поверхностей. Все цвета можно смешивать между собой для получения новых оригинальных оттенков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Цв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right="-108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сцветный, береза, сосна, калужница, орегон, дуб, тик, красное дерево, махагон, орех, палисандр, эбеновое дерево.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ассовая доля нелетучих веществ, %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язкость по вискозиметру Брукфильда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RVDV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9"/>
                <w:szCs w:val="19"/>
              </w:rPr>
              <w:t>+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PRO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 температуре 23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Arial" w:ascii="Arial" w:hAnsi="Arial"/>
                <w:sz w:val="19"/>
                <w:szCs w:val="19"/>
              </w:rPr>
              <w:t>С (шпиндель № 6, скорость 20 об/мин), мРа·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- бесцвет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- цвет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-2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400-200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19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19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 xml:space="preserve">Время высыхания </w:t>
            </w:r>
            <w:r>
              <w:rPr>
                <w:rFonts w:cs="Arial"/>
                <w:iCs/>
                <w:sz w:val="19"/>
                <w:szCs w:val="19"/>
              </w:rPr>
              <w:t>при температуре (20±2)°С</w:t>
            </w:r>
            <w:r>
              <w:rPr>
                <w:rFonts w:cs="Arial"/>
                <w:sz w:val="19"/>
                <w:szCs w:val="19"/>
              </w:rPr>
              <w:t xml:space="preserve"> до степени 3, ч,  не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Н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-9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Твердость покрытия по маятнику Кенига (А), отн. ед.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Стойкость покрытия пропитки к статическому воздействию воды при температуре (20±2)°С, ч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орозостойкость, циклы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ерхность высушить, тщательно отшлифовать, очистить от пыли и провести контрольное нанесение на небольшом участке.  Древесину хвойных деревьев, содержащую большое количество смолы, очистить тканью, смоченной в уайт-спирите и выдержать до полного испарения растворителя. Поверхности, поврежденные грибком плесени и синевы, следует обработать специальными составами. Ветхую древесину отшлифовать до ее здорового сло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ропитки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готова к применению, при необходимости возможно разбавление водой, но не более 10% по массе. Перед применением пропитку необходимо перемешать. Смешение с пропитками других производителей не допускается.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питку можно наносить при температуре окружающего воздуха не ниже +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, краскораспылитель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дного слоя покрытия при температуре (20±2)ºС - не более 2 ч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Для изделий, эксплуатируемых внутри помещений пропитку наносят в 1-2 слоя. На поверхности, эксплуатируемые в атмосферных условиях, наносят 3 слоя. Увеличение количества слоев усиливает интенсивность окрашивания поверхност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олщин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днослойног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-25 мкм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Строганная доска – 50-8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Пиленая доска – 120-25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Вода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оксична, пожаровзрывобезопасна!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падании в глаза, рот и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плотно закрытой таре при температуре выше 0°С, в недоступном для детей месте! Допускается транспортирование и хранение при температуре до минус 30°С, но не более месяца (5 циклов замораживания-оттаивания), размораживать при комнатной температуре (около +20°С) до полного оттаивания пропитки. 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 20.30.11-157-54651722-2020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. 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07.2023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3-07-24T12:38:00Z</dcterms:modified>
  <cp:revision>64</cp:revision>
  <dc:subject/>
  <dc:title>ЭМАЛЬ  ПФ-266</dc:title>
</cp:coreProperties>
</file>