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воротные с наковаль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массивные для тяжелых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514215" cy="315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воротные с наковаль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массивные для тяжелых рабо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514215" cy="3153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0380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лесарные неповоротные массивные с наковальней предназначены для фиксации и удерживания заготовок при выполнении различного вида слесарных работ с повышенной нагрузк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Наковальня позволяет производить мелкие работы связанные с незначительной ударной нагрузкой на обрабатываемую за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Пример обозначения для тисков слесарных неповоротных с шириной губок 100мм – Тиски ТС-100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териал корпусных деталей –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0 (СЧ-2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12615" cy="230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261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. Нормы точности приведены в таблице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500"/>
                              <w:gridCol w:w="5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роверки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2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С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 закрытых тисках зазор между рабочими поверхностями сменных планок на всей их длине не должен превышат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лесарные неповоротные массивные с наковальней предназначены для фиксации и удерживания заготовок при выполнении различного вида слесарных работ с повышенной нагрузкой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Наковальня позволяет производить мелкие работы связанные с незначительной ударной нагрузкой на обрабатываемую заготов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Пример обозначения для тисков слесарных неповоротных с шириной губок 100мм – Тиски ТС-100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териал корпусных деталей –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H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0 (СЧ-20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412615" cy="230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261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5. Нормы точности приведены в таблице 2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tbl>
                      <w:tblPr>
                        <w:tblW w:w="6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500"/>
                        <w:gridCol w:w="5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роверки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, м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2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С-3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 закрытых тисках зазор между рабочими поверхностями сменных планок на всей их длине не должен превышат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23215</wp:posOffset>
                </wp:positionV>
                <wp:extent cx="4761230" cy="7185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2132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ис. 1. 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есарные неповоротные масс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. Запрещается применять ударную нагрузку на рукоятку тисков и удлинение рукоятки при 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565.8pt;mso-wrap-distance-left:9.05pt;mso-wrap-distance-right:9.05pt;mso-wrap-distance-top:0pt;mso-wrap-distance-bottom:0pt;margin-top:-25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2132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ис. 1. 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лесарные неповоротные массив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2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4. Запрещается применять ударную нагрузку на рукоятку тисков и удлинение рукоятки при за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5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6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23-06-29T10:39:00Z</dcterms:modified>
  <cp:revision>3</cp:revision>
  <dc:subject/>
  <dc:title>Модель</dc:title>
</cp:coreProperties>
</file>