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ЛЕС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усиленные с наковаль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561080" cy="2761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080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ЛЕСА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оворот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усиленные с наковаль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561080" cy="2761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080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лесарные поворотные с наковальней предназначены для закрепления деталей при выполнении различного вида слесарных работ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Наковальня позволяет производить мелкие работы связанные с незначительной ударной нагрузкой на обрабатываемую заготовку. Конструкция тисков позволяет осуществить поворот закрепленной детали в горизонтальной плоск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Пример обозначения для тисков слесарных поворотных с шириной губок 100мм – Тиски ТС-100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Материал корпусных деталей – по стандарт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НТ200 (СЧ-2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. Основные параметры и размеры тисков приведены в таблице 1.</w:t>
                            </w:r>
                          </w:p>
                          <w:tbl>
                            <w:tblPr>
                              <w:tblW w:w="611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825"/>
                              <w:gridCol w:w="869"/>
                              <w:gridCol w:w="751"/>
                              <w:gridCol w:w="757"/>
                              <w:gridCol w:w="847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С-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С-1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С-1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С-2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С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 губок, (В) м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д подвижной губки, (А) м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ысота зажима,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 мм не мене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илие зажима, Н,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и крутящем моменте, Н∙м, не боле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L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Ширина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(B 1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ысота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(H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5. Нормы точности приведены в таблице 2.</w:t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844"/>
                              <w:gridCol w:w="844"/>
                              <w:gridCol w:w="845"/>
                              <w:gridCol w:w="844"/>
                              <w:gridCol w:w="8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именование проверки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опуск, м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С-1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С-1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С-1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С-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С-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ри закрытых тисках зазор между рабочими поверхностями смен-ных планок на всей их длине не должен превышат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При раскрытых тисках допуск параллельности рабочих поверх-ностей сменных планок на всей длине не должен превышать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ри закрытых тисках относитель-ное смещение верхних и боковых граней сменных планок соответ-ственно не должно быть боле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лесарные поворотные с наковальней предназначены для закрепления деталей при выполнении различного вида слесарных работ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Наковальня позволяет производить мелкие работы связанные с незначительной ударной нагрузкой на обрабатываемую заготовку. Конструкция тисков позволяет осуществить поворот закрепленной детали в горизонтальной плоск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(Пример обозначения для тисков слесарных поворотных с шириной губок 100мм – Тиски ТС-100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Материал корпусных деталей – по стандарт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G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НТ200 (СЧ-20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2. Основные параметры и размеры тисков приведены в таблице 1.</w:t>
                      </w:r>
                    </w:p>
                    <w:tbl>
                      <w:tblPr>
                        <w:tblW w:w="611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825"/>
                        <w:gridCol w:w="869"/>
                        <w:gridCol w:w="751"/>
                        <w:gridCol w:w="757"/>
                        <w:gridCol w:w="847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С-1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С-12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С-1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С-2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С-25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 губок, (В) мм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д подвижной губки, (А) мм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ысота зажима,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 мм не мене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илие зажима, Н,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и крутящем моменте, Н∙м, не боле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аритные размер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(L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Ширин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(B 1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Высот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(H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5. Нормы точности приведены в таблице 2.</w:t>
                      </w:r>
                    </w:p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844"/>
                        <w:gridCol w:w="844"/>
                        <w:gridCol w:w="845"/>
                        <w:gridCol w:w="844"/>
                        <w:gridCol w:w="8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именование проверки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опуск, м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С-1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С-1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С-1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С-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С-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и закрытых тисках зазор между рабочими поверхностями смен-ных планок на всей их длине не должен превышат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ри раскрытых тисках допуск параллельности рабочих поверх-ностей сменных планок на всей длине не должен превышать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и закрытых тисках относитель-ное смещение верхних и боковых граней сменных планок соответ-ственно не должно быть боле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071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7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8945" cy="1336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94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ис. 1. 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лесарные 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1. Перед установкой тисков на верстак необходимо их расконсервиров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3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4. Запрещается применять ударную нагрузку на рукоятку тисков при зажиме и удлинении рукоя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5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6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8945" cy="13366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94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Рис. 1. 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лесарные 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1. Перед установкой тисков на верстак необходимо их расконсервирова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2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3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4. Запрещается применять ударную нагрузку на рукоятку тисков при зажиме и удлинении рукоят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5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7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17-12-07T07:51:00Z</dcterms:modified>
  <cp:revision>3</cp:revision>
  <dc:subject/>
  <dc:title>Модель</dc:title>
</cp:coreProperties>
</file>