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8925</wp:posOffset>
                </wp:positionV>
                <wp:extent cx="4580890" cy="701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2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ЛЕС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оворотные с наковаль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szCs w:val="24"/>
                              </w:rPr>
                              <w:t>(массивные для тяжелых рабо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826510" cy="224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651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ЛЕСА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оворотные с наковаль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szCs w:val="24"/>
                        </w:rPr>
                        <w:t>(массивные для тяжелых рабо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826510" cy="2243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651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8094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лесарные поворотные с наковальней предназначены для фиксации и удерживания заготовок при выполнении различного вида  слесарных работ с повышенной нагрузк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Конструкция тисков позволяет осуществить поворот закрепленной детали (заготовки) в горизонтальной плоскости. Наковальня позволяет производить мелкие работы связанные ударной нагрузкой на заготов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Пример обозначения для тисков слесарных поворотных с шириной губок 100мм – Тиски ТС-100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Материал корпусных деталей – по стандарт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НТ200 (СЧ-2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184015" cy="2430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015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. Нормы точности приведены в таблице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519295" cy="21488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лесарные поворотные с наковальней предназначены для фиксации и удерживания заготовок при выполнении различного вида  слесарных работ с повышенной нагрузкой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Конструкция тисков позволяет осуществить поворот закрепленной детали (заготовки) в горизонтальной плоскости. Наковальня позволяет производить мелкие работы связанные ударной нагрузкой на заготов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(Пример обозначения для тисков слесарных поворотных с шириной губок 100мм – Тиски ТС-100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Материал корпусных деталей – по стандарт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GB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НТ200 (СЧ-20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184015" cy="2430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015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5. Нормы точности приведены в таблице 2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519295" cy="2148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323215</wp:posOffset>
                </wp:positionV>
                <wp:extent cx="4466590" cy="7185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18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8945" cy="1336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94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ис. 1. 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лесарные стальные 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Перед установкой тисков на верстак необходимо их расконсерв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2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3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4. Запрещается применять ударную нагрузку на рукоятку тисков и удлинение рукоятки при зажи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5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5.8pt;mso-wrap-distance-left:9.05pt;mso-wrap-distance-right:9.05pt;mso-wrap-distance-top:0pt;mso-wrap-distance-bottom:0pt;margin-top:-25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8945" cy="1336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94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ис. 1. 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лесарные стальные 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Перед установкой тисков на верстак необходимо их расконсервирова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2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3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4. Запрещается применять ударную нагрузку на рукоятку тисков и удлинение рукоятки при зажим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5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5:00Z</dcterms:created>
  <dc:creator>1</dc:creator>
  <dc:description/>
  <cp:keywords/>
  <dc:language>en-US</dc:language>
  <cp:lastModifiedBy>Андрей</cp:lastModifiedBy>
  <cp:lastPrinted>2005-12-25T14:13:00Z</cp:lastPrinted>
  <dcterms:modified xsi:type="dcterms:W3CDTF">2023-06-29T10:45:00Z</dcterms:modified>
  <cp:revision>3</cp:revision>
  <dc:subject/>
  <dc:title>Модель</dc:title>
</cp:coreProperties>
</file>