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1285</wp:posOffset>
                </wp:positionH>
                <wp:positionV relativeFrom="paragraph">
                  <wp:posOffset>-288925</wp:posOffset>
                </wp:positionV>
                <wp:extent cx="4580890" cy="701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01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52.2pt;mso-wrap-distance-left:9.05pt;mso-wrap-distance-right:9.05pt;mso-wrap-distance-top:0pt;mso-wrap-distance-bottom:0pt;margin-top:-22.75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-291465</wp:posOffset>
                </wp:positionV>
                <wp:extent cx="4695190" cy="7039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ТИСКИ СЛЕСАР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неповоротные с наковаль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4"/>
                                <w:szCs w:val="24"/>
                              </w:rPr>
                              <w:t>(усиленны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IS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9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drawing>
                                <wp:inline distT="0" distB="0" distL="0" distR="0">
                                  <wp:extent cx="3277235" cy="2514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7235" cy="251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54.3pt;mso-wrap-distance-left:9.05pt;mso-wrap-distance-right:9.05pt;mso-wrap-distance-top:0pt;mso-wrap-distance-bottom:0pt;margin-top:-22.9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ТИСКИ СЛЕСАР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неповоротные с наковальне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40"/>
                          <w:sz w:val="24"/>
                          <w:szCs w:val="24"/>
                        </w:rPr>
                        <w:t>(усиленные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IS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90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drawing>
                          <wp:inline distT="0" distB="0" distL="0" distR="0">
                            <wp:extent cx="3277235" cy="25146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7235" cy="251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4466590" cy="7095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Тиски слесарные неповоротные с наковальней предназначены для закрепления деталей при выполнении различного вида слесарных работ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Наковальня позволяет производить мелкие работы связанные с незначительной ударной нагрузкой на обрабатываемую заготовк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(Пример обозначения для тисков слесарных неповоротных с шириной губок 100мм – Тиски ТС-100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2.1. Тиски изготавливаются в соответствии с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IS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001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Материал корпусных деталей – по стандарту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  <w:t>G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  <w:t>H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200 (СЧ-20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2. Основные параметры и размеры тисков приведены в таблице 1.</w:t>
                            </w:r>
                          </w:p>
                          <w:tbl>
                            <w:tblPr>
                              <w:tblW w:w="59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872"/>
                              <w:gridCol w:w="760"/>
                              <w:gridCol w:w="830"/>
                              <w:gridCol w:w="830"/>
                              <w:gridCol w:w="830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аименование параметров</w:t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С-1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С-12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С-15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С-2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С-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ирина губок, (В) мм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Ход подвижной губки, (А) мм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ысота зажима, (h) мм не менее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Усилие зажима, Н,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10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60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00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50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ри крутящем моменте, (Н∙м), не более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абаритные размеры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лина, (мм)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ирина, (мм)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ысота, (мм)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азмер наковальни, (мм)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5х6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0х9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5х10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30х13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60х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сса, (кг)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.5. Нормы точности приведены в таблице 2.</w:t>
                            </w:r>
                          </w:p>
                          <w:tbl>
                            <w:tblPr>
                              <w:tblW w:w="69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6"/>
                              <w:gridCol w:w="844"/>
                              <w:gridCol w:w="844"/>
                              <w:gridCol w:w="845"/>
                              <w:gridCol w:w="844"/>
                              <w:gridCol w:w="84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Наименование проверки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Допуск, мм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6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ТС-10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6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ТС-12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6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ТС-15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6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ТС-2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6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ТС-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При закрытых тисках зазор между рабочими поверхностями сменных планок на всей их длине не должен превышать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При раскрытых тисках допуск параллельности рабочих поверхностей сменных планок на всей длине не должен превышать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При закрытых тисках относительное смещение верхних и боковых граней сменных планок соответственно не должно быть более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8.7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1. 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Тиски слесарные неповоротные с наковальней предназначены для закрепления деталей при выполнении различного вида слесарных работ.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Наковальня позволяет производить мелкие работы связанные с незначительной ударной нагрузкой на обрабатываемую заготовку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(Пример обозначения для тисков слесарных неповоротных с шириной губок 100мм – Тиски ТС-100.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2.1. Тиски изготавливаются в соответствии с 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IS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9001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Материал корпусных деталей – по стандарту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  <w:t>GB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  <w:t>HT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200 (СЧ-20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2.2. Основные параметры и размеры тисков приведены в таблице 1.</w:t>
                      </w:r>
                    </w:p>
                    <w:tbl>
                      <w:tblPr>
                        <w:tblW w:w="59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8"/>
                        <w:gridCol w:w="872"/>
                        <w:gridCol w:w="760"/>
                        <w:gridCol w:w="830"/>
                        <w:gridCol w:w="830"/>
                        <w:gridCol w:w="830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83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аименование параметров</w:t>
                            </w:r>
                          </w:p>
                        </w:tc>
                        <w:tc>
                          <w:tcPr>
                            <w:tcW w:w="4122" w:type="dxa"/>
                            <w:gridSpan w:val="5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начение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С-10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С-12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С-15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С-2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С-2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ирина губок, (В) мм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8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Ход подвижной губки, (А) мм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8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ысота зажима, (h) мм не менее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38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Усилие зажима, Н,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0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0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0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0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00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8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ри крутящем моменте, (Н∙м), не более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38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абаритные размеры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лина, (мм)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ирина, (мм)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ысота, (мм)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азмер наковальни, (мм)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х6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х9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х10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х13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х16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сса, (кг)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2.5. Нормы точности приведены в таблице 2.</w:t>
                      </w:r>
                    </w:p>
                    <w:tbl>
                      <w:tblPr>
                        <w:tblW w:w="69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6"/>
                        <w:gridCol w:w="844"/>
                        <w:gridCol w:w="844"/>
                        <w:gridCol w:w="845"/>
                        <w:gridCol w:w="844"/>
                        <w:gridCol w:w="84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Наименование проверки</w:t>
                            </w:r>
                          </w:p>
                        </w:tc>
                        <w:tc>
                          <w:tcPr>
                            <w:tcW w:w="42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Допуск, мм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6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ТС-10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6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ТС-12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6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ТС-15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6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ТС-2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6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ТС-2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При закрытых тисках зазор между рабочими поверхностями сменных планок на всей их длине не должен превышать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При раскрытых тисках допуск параллельности рабочих поверхностей сменных планок на всей длине не должен превышать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При закрытых тисках относительное смещение верхних и боковых граней сменных планок соответственно не должно быть более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760</wp:posOffset>
                </wp:positionH>
                <wp:positionV relativeFrom="paragraph">
                  <wp:posOffset>-323215</wp:posOffset>
                </wp:positionV>
                <wp:extent cx="4466590" cy="70713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7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36035" cy="191325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32" t="-64" r="-32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6035" cy="1913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Рис. 1. Тиски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слесарные неповоротны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3. УСЛОВИЯ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.1. Перед установкой тисков на верстак необходимо их расконсервироват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.2. Смазку направляющих винтовой пары и других трущихся поверхностей производить раз в смену с предварительной очисткой этих мест от стружки, пыли, гряз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4. ТРЕБОВАНИЯ БЕЗОПАС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1. Рукоятка тисков и накладные губки не должны иметь забоин и заусенце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2. Отверстие головки винта должно иметь с двух сторон фаски для предохранения рук рабочего от защемл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3. Крепление тисков должно быть надежным, исключающим самопроизвольное ослабление в процессе работ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4. Запрещается применять ударную нагрузку на рукоятку тисков и удлинение рукоятки при зажиме заготов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5. Тиски должны выдерживать проверку на прочность с превышением усилия зажима на 25%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5. СВЕДЕНИЯ О КОНСЕРВ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.1. Тиски подвергнуты консервации в соответствии  с требования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ОСТ9014-76. Наименование и марка консерванта – масло консервационное К-17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5.2. Срок хранения тисков без переконсервации – 2 года, при услов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хранения в условиях по ГОСТ 15150-69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6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Гарантийный срок эксплуатации изделия – 1 год, со дня продажи (получения покупателем) тисков, при условии соблюдения потребителем правил хранения и эксплуат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Дата продажи: «___» __________ 20__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6.8pt;mso-wrap-distance-left:9.05pt;mso-wrap-distance-right:9.05pt;mso-wrap-distance-top:0pt;mso-wrap-distance-bottom:0pt;margin-top:-25.45pt;mso-position-vertical-relative:text;margin-left: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36035" cy="191325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32" t="-64" r="-32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36035" cy="1913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Рис. 1. Тиски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слесарные неповоротны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</w:rPr>
                        <w:t xml:space="preserve">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3. УСЛОВИЯ ЭКСПЛУАТ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.1. Перед установкой тисков на верстак необходимо их расконсервировать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.2. Смазку направляющих винтовой пары и других трущихся поверхностей производить раз в смену с предварительной очисткой этих мест от стружки, пыли, гряз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4. ТРЕБОВАНИЯ БЕЗОПАСНО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.1. Рукоятка тисков и накладные губки не должны иметь забоин и заусенце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.2. Отверстие головки винта должно иметь с двух сторон фаски для предохранения рук рабочего от защемле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.3. Крепление тисков должно быть надежным, исключающим самопроизвольное ослабление в процессе работы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.4. Запрещается применять ударную нагрузку на рукоятку тисков и удлинение рукоятки при зажиме заготовк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.5. Тиски должны выдерживать проверку на прочность с превышением усилия зажима на 25%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5. СВЕДЕНИЯ О КОНСЕРВ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.1. Тиски подвергнуты консервации в соответствии  с требованиям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ГОСТ9014-76. Наименование и марка консерванта – масло консервационное К-17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5.2. Срок хранения тисков без переконсервации – 2 года, при условии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хранения в условиях по ГОСТ 15150-69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6. ГАРАНТИЙНЫЕ ОБЯЗАТЕЛЬ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Гарантийный срок эксплуатации изделия – 1 год, со дня продажи (получения покупателем) тисков, при условии соблюдения потребителем правил хранения и эксплуатаци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Дата продажи: «___» __________ 20__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0:00Z</dcterms:created>
  <dc:creator>1</dc:creator>
  <dc:description/>
  <cp:keywords/>
  <dc:language>en-US</dc:language>
  <cp:lastModifiedBy>Андрей</cp:lastModifiedBy>
  <cp:lastPrinted>2005-12-25T14:13:00Z</cp:lastPrinted>
  <dcterms:modified xsi:type="dcterms:W3CDTF">2017-12-07T07:24:00Z</dcterms:modified>
  <cp:revision>3</cp:revision>
  <dc:subject/>
  <dc:title>Модель</dc:title>
</cp:coreProperties>
</file>