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285</wp:posOffset>
                </wp:positionH>
                <wp:positionV relativeFrom="paragraph">
                  <wp:posOffset>-288925</wp:posOffset>
                </wp:positionV>
                <wp:extent cx="4812030" cy="701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701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1 год, со дня продажи (получения покупателем) тисков, при условии соблюдения потребителем правил хранения и эксплуа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9pt;height:552.2pt;mso-wrap-distance-left:9.05pt;mso-wrap-distance-right:9.05pt;mso-wrap-distance-top:0pt;mso-wrap-distance-bottom:0pt;margin-top:-22.7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6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1 год, со дня продажи (получения покупателем) тисков, при условии соблюдения потребителем правил хранения и эксплуатац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-291465</wp:posOffset>
                </wp:positionV>
                <wp:extent cx="48094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ТИСКИ СЛЕСАР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поворо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9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  <w:object w:dxaOrig="8559" w:dyaOrig="59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0.7pt;height:140.7pt" filled="f" o:ole="">
                                  <v:imagedata r:id="rId3" o:title=""/>
                                </v:shape>
                                <o:OLEObject Type="Embed" ProgID="" ShapeID="ole_rId2" DrawAspect="Content" ObjectID="_107931153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54.3pt;mso-wrap-distance-left:9.05pt;mso-wrap-distance-right:9.05pt;mso-wrap-distance-top:0pt;mso-wrap-distance-bottom:0pt;margin-top:-22.95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ТИСКИ СЛЕСАР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поворот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9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/>
                        <w:object w:dxaOrig="8559" w:dyaOrig="59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0.7pt;height:140.7pt" filled="f" o:ole="">
                            <v:imagedata r:id="rId5" o:title=""/>
                          </v:shape>
                          <o:OLEObject Type="Embed" ProgID="" ShapeID="ole_rId4" DrawAspect="Content" ObjectID="_1550751182" r:id="rId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809490" cy="7209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Тиски слесарные поворотные предназначены для закрепления деталей при выполнении различного вида слесарных работ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Конструкция тисков позволяет осуществить поворот закрепляемой детали в горизонтальной плоск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Пример обозначения для тисков слесарных стальных поворотных с шириной губок 100мм – Тиски ТС-10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.1. Тиски изготавливаются в соответствии с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001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Материал корпусных деталей – по стандарту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G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НТ200 (СЧ-20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2. Основные параметры и размеры тисков приведены в таблице 1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4247" w:firstLine="709"/>
                              <w:jc w:val="right"/>
                              <w:rPr/>
                            </w:pPr>
                            <w:r>
                              <w:rPr/>
                              <w:t>Таблица 1</w:t>
                            </w:r>
                          </w:p>
                          <w:tbl>
                            <w:tblPr>
                              <w:tblW w:w="68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9"/>
                              <w:gridCol w:w="622"/>
                              <w:gridCol w:w="954"/>
                              <w:gridCol w:w="912"/>
                              <w:gridCol w:w="708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 параметров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ТС-7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ТС-1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ТС-1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ТС-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ТС-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ТС-2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ТС-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Ширина губок, мм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Ход подвижной губки, мм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Высота зажима, мм не более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Усилие зажима, Н,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5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2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5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при крутящем моменте, Н∙м, не более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Габаритные размер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Длина, мм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Ширина, мм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Высота, мм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5. Нормы точности приведены в таблице 2.</w:t>
                            </w:r>
                          </w:p>
                          <w:tbl>
                            <w:tblPr>
                              <w:tblW w:w="708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645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</w:tblGrid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 проверки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пуск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ТС-7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ТС-1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ТС-12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ТС-15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ТС-2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ТС-25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ТС-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При закрытых тисках зазор между рабочими поверхностями сменных планок на всей их длине не должен превышать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ри раскрытых тисках допуск параллельности рабочих поверхностей сменных планок на всей длине не должен превышать 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При закрытых тисках относительное смещение верхних и боковых граней сменных планок соответственно не должно быть более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3 и 0,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3 и 0,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4 и 0,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4 и 0,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5 и 1,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5 и 1,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8 и 1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67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Тиски слесарные поворотные предназначены для закрепления деталей при выполнении различного вида слесарных работ.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Конструкция тисков позволяет осуществить поворот закрепляемой детали в горизонтальной плоскос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Пример обозначения для тисков слесарных стальных поворотных с шириной губок 100мм – Тиски ТС-10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2.1. Тиски изготавливаются в соответствии с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9001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Материал корпусных деталей – по стандарту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GB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НТ200 (СЧ-20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.2. Основные параметры и размеры тисков приведены в таблице 1.</w:t>
                      </w:r>
                    </w:p>
                    <w:p>
                      <w:pPr>
                        <w:pStyle w:val="Normal"/>
                        <w:spacing w:before="60" w:after="0"/>
                        <w:ind w:left="4247" w:firstLine="709"/>
                        <w:jc w:val="right"/>
                        <w:rPr/>
                      </w:pPr>
                      <w:r>
                        <w:rPr/>
                        <w:t>Таблица 1</w:t>
                      </w:r>
                    </w:p>
                    <w:tbl>
                      <w:tblPr>
                        <w:tblW w:w="68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9"/>
                        <w:gridCol w:w="622"/>
                        <w:gridCol w:w="954"/>
                        <w:gridCol w:w="912"/>
                        <w:gridCol w:w="708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Наименование параметров</w:t>
                            </w:r>
                          </w:p>
                        </w:tc>
                        <w:tc>
                          <w:tcPr>
                            <w:tcW w:w="535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ТС-7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ТС-1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ТС-12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ТС-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ТС-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ТС-2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ТС-3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Ширина губок, мм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Ход подвижной губки, мм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Высота зажима, мм не более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Усилие зажима, Н,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5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2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5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>5800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при крутящем моменте, Н∙м, не более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Габаритные размер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Длина, мм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Ширина, мм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Высота, мм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.5. Нормы точности приведены в таблице 2.</w:t>
                      </w:r>
                    </w:p>
                    <w:tbl>
                      <w:tblPr>
                        <w:tblW w:w="7080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  <w:gridCol w:w="645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</w:tblGrid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Наименование проверки</w:t>
                            </w:r>
                          </w:p>
                        </w:tc>
                        <w:tc>
                          <w:tcPr>
                            <w:tcW w:w="508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пуск, м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ТС-7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ТС-1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ТС-12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ТС-15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ТС-2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ТС-25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ТС-300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При закрытых тисках зазор между рабочими поверхностями сменных планок на всей их длине не должен превышать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При раскрытых тисках допуск параллельности рабочих поверхностей сменных планок на всей длине не должен превышать 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При закрытых тисках относительное смещение верхних и боковых граней сменных планок соответственно не должно быть более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3 и 0,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3 и 0,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4 и 0,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4 и 0,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5 и 1,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5 и 1,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8 и 1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23215</wp:posOffset>
                </wp:positionV>
                <wp:extent cx="4646930" cy="71856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718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1. Перед установкой тисков на верстак необходимо их расконсервирова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2. Смазку направляющих винтовой пары и других трущихся поверхностей производить раз в смену с предварительной очисткой этих мест от стружки, пыли, гряз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1825" cy="13938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1825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Рис. 1. Тиск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слесарные стальные поворо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. ТРЕБОВАНИЯ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1. Рукоятка тисков и накладные губки не должны иметь забоин и заусенце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2. Тиски должны иметь устройство, предотвращающее полное вывинчивание ходового винта из гай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3. Отверстие головки винта должно иметь с двух сторон фаски для предохранения рук рабочего от защем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4. Крепление тисков должно быть надежным, исключающим самопроизвольное ослабление в процессе раб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5. Запрещается применять ударную нагрузку на рукоятку тисков при зажиме и удлинении рукоят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6. Тиски должны выдерживать проверку на прочность с превышением усилия зажима на 25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1. Тиски подвергнуты консервации в соответствии  с требования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ОСТ9014-76. Наименование и марка консерванта – масло консервационное К-1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5.2. Срок хранения тисков без переконсервации – 2 года, при услов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pt;height:565.8pt;mso-wrap-distance-left:9.05pt;mso-wrap-distance-right:9.05pt;mso-wrap-distance-top:0pt;mso-wrap-distance-bottom:0pt;margin-top:-25.4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1. Перед установкой тисков на верстак необходимо их расконсервировать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2. Смазку направляющих винтовой пары и других трущихся поверхностей производить раз в смену с предварительной очисткой этих мест от стружки, пыли, гряз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1825" cy="13938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1825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Рис. 1. Тиски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слесарные стальные поворотны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4. ТРЕБОВАНИЯ БЕЗОПАСНО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.1. Рукоятка тисков и накладные губки не должны иметь забоин и заусенце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.2. Тиски должны иметь устройство, предотвращающее полное вывинчивание ходового винта из гай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.3. Отверстие головки винта должно иметь с двух сторон фаски для предохранения рук рабочего от защемл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.4. Крепление тисков должно быть надежным, исключающим самопроизвольное ослабление в процессе работы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.5. Запрещается применять ударную нагрузку на рукоятку тисков при зажиме и удлинении рукоят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.6. Тиски должны выдерживать проверку на прочность с превышением усилия зажима на 25%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5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1. Тиски подвергнуты консервации в соответствии  с требованиям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ОСТ9014-76. Наименование и марка консерванта – масло консервационное К-1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5.2. Срок хранения тисков без переконсервации – 2 года, при услов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47:00Z</dcterms:created>
  <dc:creator>1</dc:creator>
  <dc:description/>
  <cp:keywords/>
  <dc:language>en-US</dc:language>
  <cp:lastModifiedBy>Андрей</cp:lastModifiedBy>
  <cp:lastPrinted>2005-12-25T14:13:00Z</cp:lastPrinted>
  <dcterms:modified xsi:type="dcterms:W3CDTF">2018-08-30T06:47:00Z</dcterms:modified>
  <cp:revision>2</cp:revision>
  <dc:subject/>
  <dc:title>Модель</dc:title>
</cp:coreProperties>
</file>