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ЛЕС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УГЛОВЫЕ 2-х ПОЗИЦИОН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2075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ЛЕС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УГЛОВЫЕ 2-х ПОЗИЦИОННЫ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2075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иски слесарные угловые двухпозиционные предназначены для фиксации и удерживания заготовок при выполнении различного вида слесарных и сборочных работ. Конструкция тисков позволяет осуществить фиксацию деталей и заготовок под прямым углом 90º в горизонтальной плоск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4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160"/>
                              <w:gridCol w:w="1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19J 2 1/4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19J 4 1/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губок,  (мм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 подвижной губки,  (мм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ота зажима,  (мм)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метр крепежных отверстий, (мм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стояние между крепежными отверстиями, (мм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метр ходового винта, (мм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еред установкой тисков на верстак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Смазку направляющих винтовых пар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. Запрещается применять ударную нагрузку на рукоятку тисков и удлинение рукоятки при за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иски слесарные угловые двухпозиционные предназначены для фиксации и удерживания заготовок при выполнении различного вида слесарных и сборочных работ. Конструкция тисков позволяет осуществить фиксацию деталей и заготовок под прямым углом 90º в горизонтальной плоскос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Таблица 1.</w:t>
                      </w:r>
                    </w:p>
                    <w:tbl>
                      <w:tblPr>
                        <w:tblW w:w="4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160"/>
                        <w:gridCol w:w="1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19J 2 1/4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19J 4 1/4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губок,  (мм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 подвижной губки,  (мм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Высота зажима,  (мм)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метр крепежных отверстий, (мм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стояние между крепежными отверстиями, (мм)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метр ходового винта, (мм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еред установкой тисков на верстак необходимо их расконсерв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Смазку направляющих винтовых пар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2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3. Запрещается применять ударную нагрузку на рукоятку тисков и удлинение рукоятки при зажи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185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6 месяцев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5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6 месяцев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2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7-12-22T10:41:00Z</dcterms:modified>
  <cp:revision>4</cp:revision>
  <dc:subject/>
  <dc:title>Модель</dc:title>
</cp:coreProperties>
</file>