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3781425" cy="23412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2341080"/>
                          <a:chOff x="0" y="0"/>
                          <a:chExt cx="378144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1440" cy="23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120" y="2085840"/>
                              <a:ext cx="3448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1440" cy="234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81440" cy="23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1440" cy="23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900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1943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19044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480" y="1810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1380960"/>
                                      <a:ext cx="228600" cy="37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480" y="1371600"/>
                                      <a:ext cx="228600" cy="37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1685880"/>
                                    <a:ext cx="0" cy="65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960" y="1685880"/>
                                    <a:ext cx="0" cy="65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295360"/>
                                    <a:ext cx="261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080" y="295200"/>
                                    <a:ext cx="65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6240" y="1542960"/>
                                    <a:ext cx="65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3280" y="287640"/>
                                    <a:ext cx="0" cy="124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1880" y="87480"/>
                                    <a:ext cx="10555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27000"/>
                                      <a:ext cx="5716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760" y="0"/>
                                      <a:ext cx="1224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6840" y="294120"/>
                                      <a:ext cx="1224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83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18680" y="485280"/>
                                  <a:ext cx="3448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3680" y="824760"/>
                                <a:ext cx="1796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123840"/>
                            <a:ext cx="29527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0" y="124776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71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04pt;width:297.7pt;height:184.3pt" coordorigin="-360,10080" coordsize="5954,3686">
                <v:group id="shape_0" style="position:absolute;left:-360;top:10080;width:5954;height:36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44;top:13365;width:54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360;top:10080;width:5954;height:3686">
                    <v:group id="shape_0" style="position:absolute;left:-360;top:10080;width:5954;height:3686">
                      <v:group id="shape_0" style="position:absolute;left:-360;top:10080;width:5954;height:3686">
                        <v:group id="shape_0" style="position:absolute;left:-360;top:10080;width:5400;height:3060">
                          <v:roundrect id="shape_0" fillcolor="white" stroked="t" o:allowincell="f" style="position:absolute;left:-360;top:10080;width:5399;height:30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90;top:1038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200;top:1036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0;top:12255;width:359;height:5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200;top:12240;width:359;height:5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70,12735" to="270,13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0,12735" to="4380,13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13695" to="4379,1369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60,10545" to="5591,10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3,12510" to="5594,12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5,10533" to="5535,12494" stroked="t" o:allowincell="f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060;top:10218;width:1661;height:941">
                          <v:line id="shape_0" from="3780,10260" to="4679,111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9,10218" to="4721,1041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63,10681" to="4255,1087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60,11160" to="3779,1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3134;top:10844;width:542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189;top:11379;width:28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0275;width:4649;height:2519">
                  <v:group id="shape_0" style="position:absolute;left:0;top:10290;width:539;height:539">
                    <v:line id="shape_0" from="270,10290" to="270,1082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0,10560" to="539,1056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0;top:10275;width:539;height:539">
                    <v:line id="shape_0" from="4380,10275" to="4380,1081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110,10545" to="4649,1054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0;top:12240;width:539;height:539">
                    <v:line id="shape_0" from="4380,12240" to="4380,1277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110,12510" to="4649,1251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2255;width:539;height:539">
                    <v:line id="shape_0" from="270,12255" to="270,1279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0,12525" to="539,1252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3606800</wp:posOffset>
                </wp:positionV>
                <wp:extent cx="2914650" cy="265303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653200"/>
                          <a:chOff x="0" y="0"/>
                          <a:chExt cx="2914560" cy="26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4560" cy="265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4560" cy="265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1040" y="0"/>
                                <a:ext cx="2333520" cy="265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3520" cy="235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33520" cy="235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42720" y="40968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72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7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8640" y="39996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72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9280" y="15908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7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440" y="15908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7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3800" y="185724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724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619360"/>
                                  <a:ext cx="12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2400480"/>
                                  <a:ext cx="187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7840"/>
                                <a:ext cx="2514600" cy="18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1943280" cy="182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3280" cy="182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1280" y="1026720"/>
                                    <a:ext cx="22860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560" y="190440"/>
                                    <a:ext cx="2304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819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203832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76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55400"/>
                              <a:ext cx="1144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920" y="642600"/>
                              <a:ext cx="133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440" y="636840"/>
                            <a:ext cx="442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8х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284pt;width:229.5pt;height:208.85pt" coordorigin="4608,5680" coordsize="4590,4177">
                <v:group id="shape_0" style="position:absolute;left:4608;top:5680;width:4590;height:4177">
                  <v:group id="shape_0" style="position:absolute;left:4608;top:5680;width:4590;height:4177">
                    <v:group id="shape_0" style="position:absolute;left:5523;top:5680;width:3675;height:4177">
                      <v:group id="shape_0" style="position:absolute;left:5523;top:5680;width:3675;height:370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523;top:5680;width:3674;height:37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6063;top:6325;width:539;height:539">
                          <v:line id="shape_0" from="6333,6325" to="6333,6864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6063,6610" to="6602,6610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88;top:6310;width:539;height:539">
                          <v:line id="shape_0" from="8358,6310" to="8358,6849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8088,6595" to="8627,6595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73;top:8185;width:539;height:539">
                          <v:line id="shape_0" from="8343,8185" to="8343,8724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8073,8470" to="8612,8470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78;top:8185;width:539;height:539">
                          <v:line id="shape_0" from="6348,8185" to="6348,8724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6078,8470" to="6617,8470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348,8605" to="6348,9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8605" to="8358,9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9805" to="8343,980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32;top:9460;width:294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608;top:6385;width:3959;height:2868">
                      <v:group id="shape_0" style="position:absolute;left:5508;top:6385;width:3059;height:2868">
                        <v:line id="shape_0" from="5508,6385" to="8567,92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1,8002" to="6830,835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73,6685" to="8235,704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608,9250" to="5507,92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818;top:8890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063,6400" to="6782,6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6397" to="6221,6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3,6692" to="6672,68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3,6940" to="7142,6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07;top:6683;width:69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8х1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3,6940" to="7502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0</wp:posOffset>
                </wp:positionV>
                <wp:extent cx="2590800" cy="2137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137320"/>
                          <a:chOff x="0" y="0"/>
                          <a:chExt cx="2590920" cy="2137320"/>
                        </a:xfrm>
                      </wpg:grpSpPr>
                      <wps:wsp>
                        <wps:cNvSpPr/>
                        <wps:spPr>
                          <a:xfrm>
                            <a:off x="1828800" y="1927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360" y="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2165400" cy="197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69560"/>
                                <a:ext cx="1809720" cy="180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70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8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6520" y="253440"/>
                                <a:ext cx="102888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720" y="76320"/>
                                  <a:ext cx="1144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9640" y="756360"/>
                                <a:ext cx="137916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41240"/>
                                <a:ext cx="2286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0480" y="1261800"/>
                                <a:ext cx="273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9240" y="17604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8х1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4pt;width:203.95pt;height:168.3pt" coordorigin="-180,5880" coordsize="4079,3366">
                <v:line id="shape_0" from="2700,8916" to="3779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5880;width:3409;height:3366">
                  <v:shape id="shape_0" fillcolor="white" stroked="f" o:allowincell="f" style="position:absolute;left:1068;top:5880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6129;width:3409;height:3117">
                    <v:shape id="shape_0" stroked="f" o:allowincell="f" style="position:absolute;left:-180;top:6396;width:2849;height:28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876,6129" to="876,6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4,6142" to="1584,6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,6190" to="1583,619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10;top:6528;width:1619;height:552">
                      <v:line id="shape_0" from="1610,7080" to="3229,7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6528" to="3229,6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6540" to="3149,707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844;top:6648;width:17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28,7320" to="2699,8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7296" to="839,75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16,8116" to="2046,842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000;top:8652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8х1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05325" cy="330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305160"/>
                          <a:chOff x="0" y="0"/>
                          <a:chExt cx="4505400" cy="3305160"/>
                        </a:xfrm>
                      </wpg:grpSpPr>
                      <wps:wsp>
                        <wps:cNvSpPr txBox="1"/>
                        <wps:spPr>
                          <a:xfrm>
                            <a:off x="4129920" y="1843920"/>
                            <a:ext cx="274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33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33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0680" cy="330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571920" cy="33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4348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135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9480" y="569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95040" y="784800"/>
                                <a:ext cx="1796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1173600"/>
                              <a:ext cx="21639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43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5280" y="1600200"/>
                              <a:ext cx="3448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9800" y="3086280"/>
                            <a:ext cx="31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8305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30520"/>
                            <a:ext cx="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354.7pt;height:260.25pt" coordorigin="-360,0" coordsize="7094,5205">
                <v:shape id="shape_0" fillcolor="white" stroked="f" o:allowincell="f" style="position:absolute;left:6144;top:2904;width:4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0;top:0;width:6299;height:5205">
                  <v:group id="shape_0" style="position:absolute;left:-360;top:0;width:6299;height:5205">
                    <v:group id="shape_0" style="position:absolute;left:-360;top:0;width:6299;height:5205">
                      <v:shape id="shape_0" stroked="f" o:allowincell="f" style="position:absolute;left:-360;top:0;width:5624;height:520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5220,900" to="5939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788" to="5939,1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897" to="5844,179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59;top:1236;width:282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40;top:1848;width:3407;height:1079">
                    <v:line id="shape_0" from="5148,1848" to="5148,2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2436" to="1740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2880" to="5141,288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239;top:2520;width:54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797,4860" to="6734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308" to="671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308" to="6660,48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Ананьев Сергей</dc:creator>
  <dc:description/>
  <cp:keywords/>
  <dc:language>en-US</dc:language>
  <cp:lastModifiedBy>arh</cp:lastModifiedBy>
  <dcterms:modified xsi:type="dcterms:W3CDTF">2018-02-07T14:18:00Z</dcterms:modified>
  <cp:revision>2</cp:revision>
  <dc:subject/>
  <dc:title/>
</cp:coreProperties>
</file>