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Инструкция по применению средства «Неолайт-С», арт.94</w:t>
      </w:r>
    </w:p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23190</wp:posOffset>
            </wp:positionV>
            <wp:extent cx="449580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470</wp:posOffset>
            </wp:positionH>
            <wp:positionV relativeFrom="paragraph">
              <wp:posOffset>116840</wp:posOffset>
            </wp:positionV>
            <wp:extent cx="565150" cy="372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ООО «Промбытхим», г. Омск, тел. (3812) 36-75-05, </w:t>
      </w:r>
      <w:hyperlink r:id="rId4">
        <w:r>
          <w:rPr>
            <w:rStyle w:val="InternetLink"/>
          </w:rPr>
          <w:t>http://prom55.ru</w:t>
        </w:r>
      </w:hyperlink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Свидетельство о гос. регистрации RU.55.01.07.015.E.000233.11.11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ТУ 2381-003-90275031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Моющее средство «Неолайт-С», арт.94 </w:t>
      </w:r>
      <w:r>
        <w:rPr/>
        <w:t>предназначено для машинной стирки белых и цветных тканей от бытовых и индустриальных загрязнений на предприятиях (в т.ч. мясоперерабатывающей, хлебопекарной, молочной, рыбоперерабатывающей, пивной, пивобезалкогольной и винодельческой), птицеводства, животноводства, общественного питания, в производственных и торговых организациях, в учреждениях культуры, искусства, образования (в т.ч. дошкольного и школьного), в лечебно-профилактических и санаторно-курортных учреждениях, предприятиях транспорта, коммунального и гостиничного хозяйства, а также в быт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редство </w:t>
      </w:r>
      <w:r>
        <w:rPr>
          <w:b/>
          <w:sz w:val="24"/>
        </w:rPr>
        <w:t>«Неолайт-С», арт.94</w:t>
      </w:r>
      <w:r>
        <w:rPr>
          <w:sz w:val="24"/>
        </w:rPr>
        <w:t xml:space="preserve"> - это сбалансированная смесь анионных и неионогенных поверхностно-активных веществ (ПАВ) и поставляется в виде легкоподвижной, хорошо смешивающейся с водой вязкой жидкости.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Средство </w:t>
      </w:r>
      <w:r>
        <w:rPr>
          <w:b/>
          <w:sz w:val="24"/>
        </w:rPr>
        <w:t>«Неолайт-С», арт.94</w:t>
      </w:r>
      <w:r>
        <w:rPr>
          <w:sz w:val="24"/>
        </w:rPr>
        <w:t xml:space="preserve"> не обладает специфическими выделениями, относятся к малотоксичным (4 класса) химическим продуктам, взрыво- и пожаробезопасно. Возможно местное раздражающее действие при контакте с кожным покровом. Биоразлагаемость в сточных водах не менее 90%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Преимущества «Неолайт-С», арт.94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 разработанная формула для удаления сложных жировых и биологических загрязнений (остатки пищи, масел, жиров и т.п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чественная стирка в воде любой жесткости и температуры (20-90 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щает оборудование от образования накипи и минеральных отло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ое пенообраз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фосфатов в составе сре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ылит и не слеживается при хранении. Не раздражает дыхательные пути персон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гко и без остатка смешивается с водой любой температуры и жесткости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ормы расхода средства </w:t>
      </w:r>
      <w:r>
        <w:rPr>
          <w:b/>
          <w:sz w:val="24"/>
        </w:rPr>
        <w:t>«Неолайт-С», арт.94</w:t>
      </w:r>
      <w:r>
        <w:rPr>
          <w:sz w:val="24"/>
        </w:rPr>
        <w:t xml:space="preserve"> зависят от степени загрязненности белья, температуры воды и типа применяемого оборудования. 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Для промышленных стиральных машин примерный расход средства составляет 5 – 25мл на 1кг сухого белья. При стирке в бытовых стиральных машинах расход средства составляет 25-100мл на одну стирку. Эффективность отстирывания сложных загрязнений повышается при предварительном замачивании белья в 3-4% растворе средства. </w:t>
      </w:r>
    </w:p>
    <w:p>
      <w:pPr>
        <w:pStyle w:val="TextBody"/>
        <w:ind w:left="60" w:hanging="0"/>
        <w:jc w:val="both"/>
        <w:rPr/>
      </w:pPr>
      <w:r>
        <w:rPr>
          <w:sz w:val="24"/>
        </w:rPr>
        <w:t xml:space="preserve">Средство </w:t>
      </w:r>
      <w:r>
        <w:rPr>
          <w:b/>
          <w:sz w:val="24"/>
        </w:rPr>
        <w:t xml:space="preserve">«Неолайт-С», арт.94 </w:t>
      </w:r>
      <w:r>
        <w:rPr>
          <w:sz w:val="24"/>
        </w:rPr>
        <w:t xml:space="preserve">применяется при температуре рабочего раствора  от +10 до +90 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, при этом максимальный моющий эффект достигается при температурах от +50 до +70 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редство «Неолайт-С», арт.94 не рекомендуется для стирки тканей из натуральной шерсти и шелка.</w:t>
      </w:r>
    </w:p>
    <w:p>
      <w:pPr>
        <w:pStyle w:val="Style1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0"/>
        <w:jc w:val="both"/>
        <w:rPr/>
      </w:pPr>
      <w:r>
        <w:rPr/>
        <w:t xml:space="preserve">Срок хранения средства «Неолайт-С», арт.94 в заводской упаковке составляет 24 месяца с  даты  изготовления. Срок хранения приготовленных рабочих растворов составляет 72 часа. При выпадении осадка и частичном расслоении, средство необходимо интенсивно перемешать. Хранение и транспортирование допускается при температурах  от -40 до +40 </w:t>
      </w:r>
      <w:r>
        <w:rPr>
          <w:vertAlign w:val="superscript"/>
        </w:rPr>
        <w:t>0</w:t>
      </w:r>
      <w:r>
        <w:rPr/>
        <w:t xml:space="preserve">С. Средство «Неолайт-С», арт.94   замерзает, после размораживания и тщательного перемешивания сохраняет свои свойства. </w:t>
      </w:r>
    </w:p>
    <w:p>
      <w:pPr>
        <w:pStyle w:val="Heading1"/>
        <w:jc w:val="left"/>
        <w:rPr>
          <w:sz w:val="20"/>
        </w:rPr>
      </w:pPr>
      <w:r>
        <w:rPr/>
        <w:t>Приготовление и использование рабочих водных растворов «Неолайт С» производить при предварительном тщательном перемешиван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993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rom5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2:00Z</dcterms:created>
  <dc:creator>Yury</dc:creator>
  <dc:description/>
  <cp:keywords/>
  <dc:language>en-US</dc:language>
  <cp:lastModifiedBy>12345</cp:lastModifiedBy>
  <cp:lastPrinted>2006-11-22T11:50:00Z</cp:lastPrinted>
  <dcterms:modified xsi:type="dcterms:W3CDTF">2023-06-26T12:02:00Z</dcterms:modified>
  <cp:revision>5</cp:revision>
  <dc:subject/>
  <dc:title>ОХОТА</dc:title>
</cp:coreProperties>
</file>