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Heading1"/>
        <w:shd w:fill="FFFFFF" w:val="clear"/>
        <w:spacing w:before="0" w:after="225"/>
        <w:rPr>
          <w:rFonts w:ascii="Arial" w:hAnsi="Arial" w:cs="Arial"/>
          <w:color w:val="DA251D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невмогайковерт ударный реверсивный в пластиковом кейсе с набором торцевых головок </w:t>
      </w:r>
      <w:r>
        <w:rPr>
          <w:rFonts w:cs="Arial" w:ascii="Arial" w:hAnsi="Arial"/>
          <w:b/>
          <w:bCs/>
          <w:color w:val="000000"/>
          <w:sz w:val="30"/>
          <w:szCs w:val="30"/>
        </w:rPr>
        <w:t>BM-47-4072L8K</w:t>
      </w:r>
    </w:p>
    <w:p>
      <w:pPr>
        <w:pStyle w:val="Heading1"/>
        <w:shd w:fill="FFFFFF" w:val="clear"/>
        <w:spacing w:before="0" w:after="375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2901950" cy="1593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/>
        <w:drawing>
          <wp:inline distT="0" distB="0" distL="0" distR="0">
            <wp:extent cx="2858135" cy="2858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аспорт и инструкция по эксплуат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йковерт пневматический применяется в строительстве и машиностроении во время монтажных и демонтажных работ. Используется для разборки и сборки резьбовы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ренд: ……………………………………….BYEMAX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ртикул: …………………………………….BM-47-4072L8K</w:t>
        <w:tab/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ип: ………………………………………….ударны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ип корпуса: ………………………………..прямо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ип ударного механизма: ………………….Twin Hammer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астота вращения, об/мин: ………………..5 0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собенность корпуса: ……………………...удлиненный шпиндел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вадрат шпинделя, дюйм: …………………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акс. крутящий момент, Нм: ……………..3 39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аметр затягиваемой резьбы, мм: ……….85 (M56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бочий крутящий момент, Нм: …………..542-271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сход воздуха, л/мин: …………………….28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бочее давление, бар: …………………….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соединительная резьба, дюйм: ……….F1/2</w:t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ина, мм: ………………………………….52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са, кг: …………………………………..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МПЛЕКТАЦИЯ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йковерт 1 ш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стиковый кейс 1 ш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арная торцевая головка 27 мм. 1 шт</w:t>
        <w:br/>
        <w:t>Ударная торцевая головка 30 мм. 1 шт</w:t>
        <w:br/>
        <w:t>Ударная торцевая головка 32 мм. 1 шт</w:t>
        <w:br/>
        <w:t>Ударная торцевая головка 33 мм. 1 шт</w:t>
        <w:br/>
        <w:t>Ударная торцевая головка 35 мм. 1 шт</w:t>
        <w:br/>
        <w:t>Ударная торцевая головка 36 мм. 1 шт</w:t>
        <w:br/>
        <w:t>Ударная торцевая головка 38 мм. 1 шт</w:t>
        <w:br/>
        <w:t>Ударная торцевая головка 41 мм. 1 ш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им гайковертом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гайковер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гайковер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Style w:val="Appleconvertedspace"/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BFBFB" w:val="clear"/>
        </w:rPr>
        <w:t>Пневматический </w:t>
      </w:r>
      <w:r>
        <w:rPr>
          <w:sz w:val="28"/>
          <w:szCs w:val="28"/>
          <w:shd w:fill="FBFBFB" w:val="clear"/>
        </w:rPr>
        <w:t>гайковерт</w:t>
      </w:r>
      <w:r>
        <w:rPr>
          <w:sz w:val="28"/>
          <w:szCs w:val="28"/>
          <w:shd w:fill="FBFBFB" w:val="clear"/>
        </w:rPr>
        <w:t> состоит: металлический корпус, пусковое устройство, пневмодвигатель, механизм реверса и ударный механизм. Ротационный шестилопаточный двигатель смонтирован внутри корпуса. Пусковое устройство вместе с механизмом реверса находится в корпусе пусковой рукоятки</w:t>
      </w:r>
      <w:r>
        <w:rPr>
          <w:rStyle w:val="Appleconvertedspace"/>
          <w:sz w:val="28"/>
          <w:szCs w:val="28"/>
          <w:shd w:fill="FBFBFB" w:val="clear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       </w:t>
      </w:r>
      <w:r>
        <w:rPr>
          <w:sz w:val="28"/>
          <w:szCs w:val="28"/>
          <w:shd w:fill="FBFBFB" w:val="clear"/>
        </w:rPr>
        <w:t>Ударный механизм состоит из кулачковой муфты, пружины, маховика с валиком, штифта, толкателя, кулачка и ролика, все это расположено в корпусе пусковой рукоятки. Для удобного использования гайковерт оборудован дополнительной руч</w:t>
        <w:softHyphen/>
        <w:t>кой, которая способна устанавливаться в трех положениях относительно его корпу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шина включается нажатием на курок пускового устройства или при приложении осевого усилия подачи на корпус машины. При этом сжатый воздух через пусковое устройство и клапан в рукоятке попадает в рабочую полость пневмодвигателя и вращает ротор. С передней части ротора через планетарный редуктор вращение передается на шпинд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Модель: BM-47-4072L8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 продажи: « </w:t>
        <w:softHyphen/>
        <w:softHyphen/>
        <w:softHyphen/>
        <w:softHyphen/>
        <w:softHyphen/>
        <w:t>_____»  ________________  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: 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 гарантии </w:t>
      </w:r>
      <w:r>
        <w:rPr>
          <w:b/>
          <w:sz w:val="28"/>
          <w:szCs w:val="28"/>
          <w:u w:val="single"/>
        </w:rPr>
        <w:t>12 месяце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патель 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, телефон покупателя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сдачи в ремонт: «______» 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тация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comp8</dc:creator>
  <dc:description/>
  <cp:keywords/>
  <dc:language>en-US</dc:language>
  <cp:lastModifiedBy>USer</cp:lastModifiedBy>
  <cp:lastPrinted>2015-09-09T16:03:00Z</cp:lastPrinted>
  <dcterms:modified xsi:type="dcterms:W3CDTF">2023-06-28T08:59:00Z</dcterms:modified>
  <cp:revision>3</cp:revision>
  <dc:subject/>
  <dc:title>Пневматический ударный гайковерт</dc:title>
</cp:coreProperties>
</file>