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98425</wp:posOffset>
                </wp:positionV>
                <wp:extent cx="72097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И Н С Т Р У К Ц И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на патроны сверлильные трехкулачковые с хвостовиком NT 7:24 без ключ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900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атроны сверлильные трехкулачковые быстрозажимные с хвостовиком  без ключа предназначены для установки на станки и сверлильные машины, имеющие на конце шпинделя внутренний кону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:24 по стандар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N 2080 (ГОСТ 25827-93 исполнение 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ые узлы и детали патронов изготовлены соглас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9001. Радиальное биение патрона не более 0,05мм.    Геометрические параметры патронов изготовитель вправе изменять на основании технических условий, не сообщая об этом потреб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патронов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709795" cy="173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 Патрон сверлильный трехкулачко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хвостовик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ез клю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 Инстру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продавца:   ___________________         Представитель покупател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11.7pt;mso-wrap-distance-left:9.05pt;mso-wrap-distance-right:9.05pt;mso-wrap-distance-top:0pt;mso-wrap-distance-bottom:0pt;margin-top:7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И Н С Т Р У К Ц И 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на патроны сверлильные трехкулачковые с хвостовиком NT 7:24 без ключ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900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атроны сверлильные трехкулачковые быстрозажимные с хвостовиком  без ключа предназначены для установки на станки и сверлильные машины, имеющие на конце шпинделя внутренний конус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:24 по стандарт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N 2080 (ГОСТ 25827-93 исполнение 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сновные узлы и детали патронов изготовлены согласно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9001. Радиальное биение патрона не более 0,05мм.    Геометрические параметры патронов изготовитель вправе изменять на основании технических условий, не сообщая об этом потребит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патронов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709795" cy="173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 Патрон сверлильный трехкулачковы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хвостовико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без ключ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 Инструкц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ставитель продавца:   ___________________         Представитель покупателя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19:00Z</dcterms:created>
  <dc:creator>Андрей</dc:creator>
  <dc:description/>
  <cp:keywords/>
  <dc:language>en-US</dc:language>
  <cp:lastModifiedBy>Константин Константин</cp:lastModifiedBy>
  <dcterms:modified xsi:type="dcterms:W3CDTF">2023-06-28T15:19:00Z</dcterms:modified>
  <cp:revision>2</cp:revision>
  <dc:subject/>
  <dc:title/>
</cp:coreProperties>
</file>