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3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ЖАР   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тел отопительный водогрейный </w:t>
      </w:r>
    </w:p>
    <w:p>
      <w:pPr>
        <w:pStyle w:val="Normal"/>
        <w:ind w:left="-85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КОВ-СВПС «Сигнал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ководство по эксплуатаци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РВША.621261.046 РЭ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  <w:drawing>
                <wp:inline distT="0" distB="0" distL="0" distR="0">
                  <wp:extent cx="107632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sz w:val="36"/>
                <w:szCs w:val="36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U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78230" cy="1064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ОО  «Сигнал-Теплотехн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13110,  Российская Федерация, Саратовская область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г. Энгельс, ул. Дальняя, д. 5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213"/>
        <w:gridCol w:w="709"/>
      </w:tblGrid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left="-533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ла к ис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 Меры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 Объем и последовательность внешнего осмотра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 Требование и указание по размещению  и  монтажу 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 Требования к системе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 Требования к системе дымоуда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 Установка изделия и подготовка к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неисправности и методы их уст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И ИЗГОТО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РИЕМ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ТАЛОН НА УСТАНОВКУ КО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АРАНТИЙНЫЙ ТАЛОН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ВЕДЕНИЯ ЕЖЕГОДНОГО СЕРВИС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67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ЧЕТ ПРОВЕДЕНИЯ ТЕХНИЧЕСКОГО  ОСВИДЕТЕЛЬСТВ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иложение А   Сведения о содержании  драгоценных и цветных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8"/>
                <w:szCs w:val="28"/>
              </w:rPr>
              <w:t>Приложение Б    ПЕРЕЧЕНЬ ОРГАНИЗАЦИЙ ПРОИЗВОДЯЩИХ РЕМОНТ ПО ГАРАН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ind w:firstLine="7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14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УВАЖАЕМЫЙ  ПОКУПАТЕЛЬ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pageBreakBefore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а компания благодарна за ваш выбор. Надеемся, что котел нашего производства прослужит долго и надежно, обеспечивая ваш комфорт и даря тепло в холодное время года.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Мы готовы выслушать ваши вопросы, предложения и проконсультировать вас по бесплатному (на территории России) телефону горячей линии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 800 200 52 55</w:t>
            </w:r>
          </w:p>
          <w:p>
            <w:pPr>
              <w:pStyle w:val="Normal"/>
              <w:tabs>
                <w:tab w:val="clear" w:pos="708"/>
                <w:tab w:val="left" w:pos="4117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уководство по эксплуатации содержит описание      конструкции, технические характеристики, принцип действия, правила   монтажа, обслуживания, свидетельство о приемке, упаковке, хранении,   гарантии изготовителя и другие сведения, необходимые для правильной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становки и эксплуатации котла отопительного водогрейного                      КОВ-СВПС «Сигнал»  и его модификации, (далее котел).</w:t>
            </w:r>
          </w:p>
          <w:p>
            <w:pPr>
              <w:pStyle w:val="Normal"/>
              <w:tabs>
                <w:tab w:val="clear" w:pos="708"/>
                <w:tab w:val="left" w:pos="82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щие полож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приятие-изготовитель оставляет за собой право на внесение изменений в конструкцию котла, не ухудшающих его работ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Вследствие постоянного технического совершенствования возможны незначительные изменения в рисунках, функциональных реш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При покупке котла проверьте его комплектность и товарный вид.   После продажи котла предприятие-изготовитель не принимает претензий по некомплектности, товарному виду и механическим повреждения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Перед эксплуатацией котла внимательно ознакомьтесь с правилами и рекомендациями, изложенными в настоящем руководств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Требуйте заполнения торгующей организацией гарантийного талон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Инструктаж владельца, пуск котла в работу, обслуживание, устранение неисправностей, ремонт газопроводов производятся эксплуатационной организацией газового хозяйства или организацией, выполняющей ее функци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Контроль и чистка дымохода, ремонт и наблюдение за системой отопления производятся владельцем котл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И РАБОТА</w:t>
      </w:r>
    </w:p>
    <w:p>
      <w:pPr>
        <w:pStyle w:val="TextBodyIndent"/>
        <w:ind w:left="72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 Назначение</w:t>
      </w:r>
    </w:p>
    <w:p>
      <w:pPr>
        <w:pStyle w:val="TextBodyIndent"/>
        <w:spacing w:lineRule="auto" w:line="276"/>
        <w:ind w:firstLine="708"/>
        <w:rPr/>
      </w:pPr>
      <w:r>
        <w:rPr>
          <w:lang w:val="ru-RU"/>
        </w:rPr>
        <w:t>Котел</w:t>
      </w:r>
      <w:r>
        <w:rPr/>
        <w:t xml:space="preserve">  предназначен  для  теплоснабжения  жилых  помещений,  оборудованных  системами  водяного  отопления  </w:t>
      </w:r>
      <w:r>
        <w:rPr>
          <w:lang w:val="ru-RU"/>
        </w:rPr>
        <w:t xml:space="preserve">с рабочим давлением           до 0,10 МПа. 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/>
        <w:t xml:space="preserve">Вид  климатического  исполнения  УХЛ,  категория  размещения  </w:t>
      </w:r>
      <w:r>
        <w:rPr>
          <w:lang w:val="ru-RU"/>
        </w:rPr>
        <w:t xml:space="preserve">             </w:t>
      </w:r>
      <w:r>
        <w:rPr/>
        <w:t>4.2</w:t>
      </w:r>
      <w:r>
        <w:rPr>
          <w:lang w:val="ru-RU"/>
        </w:rPr>
        <w:t xml:space="preserve"> </w:t>
      </w:r>
      <w:r>
        <w:rPr/>
        <w:t>ГОСТ15150-69</w:t>
      </w:r>
      <w:r>
        <w:rPr>
          <w:lang w:val="ru-RU"/>
        </w:rPr>
        <w:t>, значение температуры в помещении, в котором должен устанавливаться котел, приведено ниже.</w:t>
      </w:r>
    </w:p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97"/>
        <w:gridCol w:w="1577"/>
        <w:gridCol w:w="1576"/>
        <w:gridCol w:w="1577"/>
        <w:gridCol w:w="1576"/>
      </w:tblGrid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полнение издели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тегория изделий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начение температуры воздуха при эксплуатации, º С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Рабочее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ельное рабочее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Х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ерхне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ижнее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+1</w:t>
            </w:r>
          </w:p>
        </w:tc>
      </w:tr>
    </w:tbl>
    <w:p>
      <w:pPr>
        <w:pStyle w:val="TextBodyIndent"/>
        <w:spacing w:lineRule="auto" w:line="276"/>
        <w:ind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76"/>
        <w:ind w:firstLine="708"/>
        <w:rPr/>
      </w:pPr>
      <w:r>
        <w:rPr/>
        <w:t xml:space="preserve">Пример  записи  обозначения  </w:t>
      </w:r>
      <w:r>
        <w:rPr>
          <w:lang w:val="ru-RU"/>
        </w:rPr>
        <w:t>котла</w:t>
      </w:r>
      <w:r>
        <w:rPr/>
        <w:t xml:space="preserve">  </w:t>
      </w:r>
      <w:r>
        <w:rPr>
          <w:lang w:val="ru-RU"/>
        </w:rPr>
        <w:t>отопительного</w:t>
      </w:r>
      <w:r>
        <w:rPr/>
        <w:t xml:space="preserve"> при  заказ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-142" w:hanging="0"/>
        <w:rPr/>
      </w:pPr>
      <w:r>
        <w:rPr>
          <w:lang w:val="ru-RU"/>
        </w:rPr>
        <w:t>со стальным теплообменником, теплопроизводительностью котла 9 кВт:</w:t>
      </w:r>
    </w:p>
    <w:p>
      <w:pPr>
        <w:pStyle w:val="TextBodyIndent"/>
        <w:spacing w:lineRule="auto" w:line="276"/>
        <w:ind w:hanging="0"/>
        <w:rPr/>
      </w:pPr>
      <w:r>
        <w:rPr>
          <w:lang w:val="ru-RU"/>
        </w:rPr>
        <w:t>Котел КОВ-9СВПС «Сигнал» РВША.621261.001 ТУ,</w:t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личительными особенностями нашего котла являются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возможность использования котла с принудительной циркуляцией теплоносителя и в системах отопления закрытого ти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оответствие котла требованиям ГОСТ 20548-87, ГОСТ Р 51733-2001 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 ТС 016/2011 ТЕХНИЧЕСКИЙ РЕГЛАМЕНТ ТАМОЖЕННОГО СОЮЗА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Комплектност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2.1 Комплектность котла приведена ниж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6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по эксплуа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 Маркир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1 Маркировка котла нанесена на табличке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2 Упаковочная тара имеет манипуляционные знак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4 Упаковка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1 Руководство  по  эксплуатации  на  котел  укладывают  в пакет  и  прикрепляют к горелке,  привязав  шпагатом  к  тру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2 Котел  помещают  в  картонную упаковк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Технические  характеристики</w:t>
      </w:r>
    </w:p>
    <w:p>
      <w:pPr>
        <w:pStyle w:val="TextBodyIndent"/>
        <w:spacing w:lineRule="auto" w:line="276"/>
        <w:ind w:hanging="0"/>
        <w:rPr>
          <w:lang w:val="ru-RU"/>
        </w:rPr>
      </w:pPr>
      <w:r>
        <w:rPr/>
        <w:t xml:space="preserve">Технические  данные,  основные  параметры  и  характеристики  приведены  в  таблице </w:t>
      </w:r>
      <w:r>
        <w:rPr>
          <w:lang w:val="ru-RU"/>
        </w:rPr>
        <w:t>1.</w:t>
      </w:r>
    </w:p>
    <w:p>
      <w:pPr>
        <w:pStyle w:val="TextBodyIndent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Таблица 1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296"/>
        <w:gridCol w:w="1296"/>
      </w:tblGrid>
      <w:tr>
        <w:trPr>
          <w:trHeight w:val="51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-7 СВП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-9 СВПС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оминальная теплопроизводительность котла, Nном, кВ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асход газа при номинальной теплопроизводительности Q, нм3/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редний расход газа, м3/ч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ъем воды, вмещаемый котлом, V, 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Коэффициент полезного действия, η, %, не мене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Вид топлива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й газ по  ГОСТ 5542-2014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Номинальное давление природного газа на входе в котел, 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Диапазон давлений природного газа, 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…3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…3000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Рабочее давление воды, Рраб. в системе отопления, МПа, 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Диапазон регулирования температуры воды на выходе из котла, °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…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…90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Максимальное разряжение воздуха за котлом, П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Температура продуктов сгорания на выходе из котла, °С, не менее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Присоединительная резьба патрубков для подвода и отвода воды системы отопления по ГОСТ 6357-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1/2-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1/2-B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Диаметр дымохода, м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. Присоединительная резьба штуцера для подвода газа по </w:t>
            </w:r>
          </w:p>
          <w:p>
            <w:pPr>
              <w:pStyle w:val="Normal"/>
              <w:rPr/>
            </w:pPr>
            <w:r>
              <w:rPr/>
              <w:t>ГОСТ 6357-8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/2-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1/2-B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Масса, кг, не более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Габаритные размеры, мм, не более: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   </w:t>
            </w:r>
            <w:r>
              <w:rPr/>
              <w:t>глубина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   </w:t>
            </w:r>
            <w:r>
              <w:rPr/>
              <w:t>ширина</w:t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51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/>
              <w:t xml:space="preserve">   </w:t>
            </w:r>
            <w:r>
              <w:rPr/>
              <w:t>высота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TextBodyIndent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/>
        <w:ind w:hanging="0"/>
        <w:jc w:val="left"/>
        <w:rPr>
          <w:lang w:val="ru-RU"/>
        </w:rPr>
      </w:pPr>
      <w:r>
        <w:rPr/>
        <w:t xml:space="preserve">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Устройст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1 Котел состоит из следующих основных узлов: теплообменника, горелки,  датчиков безопасности по тяге и по предельной температуре, пьезорозжига, индикатора температуры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ерм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ра</w:t>
      </w:r>
      <w:r>
        <w:rPr>
          <w:rFonts w:cs="Times New Roman" w:ascii="Times New Roman" w:hAnsi="Times New Roman"/>
          <w:b w:val="false"/>
          <w:sz w:val="28"/>
          <w:szCs w:val="28"/>
        </w:rPr>
        <w:t>, находящ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b w:val="false"/>
          <w:sz w:val="28"/>
          <w:szCs w:val="28"/>
        </w:rPr>
        <w:t>ся в пламени пилотной (запальной) горелки, вырабатывает термо ЭДС, которая подается на обмотку электромагнита входного газового клапана газогорелочного устройства и открывает его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магнит (ЭМК) удерживает клапан в открытом положении – газ поступает на пилотную (запальную) и основные горелки, входящие в состав газогорелочного устройства. На ручке управления газового клапана задается величина температуры, выходящей из котла воды, которая </w:t>
      </w:r>
      <w:r>
        <w:rPr/>
        <w:t>приведена ниж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>
          <w:trHeight w:val="40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на шкале регулятор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температуры нагрева воды, ºС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…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…90</w:t>
            </w:r>
          </w:p>
        </w:tc>
      </w:tr>
    </w:tbl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достижении заданной температуры воды клапан терморегулятора прикрывается и уменьшает поступление газа на основные горелки, автоматически регулируя теплопроизводительность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чик безопасности по тяге или датчик безопасности по предельной температуре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ывают цепь питания электромагнита входного клапана при нарушении тяги в топке или нагреве выходящей воды свыше 95ºС соответственно, входной клапан перекрывает проход газа на основные и запальную горелки, горелки гаснут. Терм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а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ывает и прекращает вырабатывать термо ЭДС. Розжиг горелки производится вручную после устранения причин, вызвавших прекращение тяги в топке или перегрев выходящей воды.</w:t>
      </w:r>
    </w:p>
    <w:p>
      <w:pPr>
        <w:pStyle w:val="Heading1"/>
        <w:keepNext w:val="false"/>
        <w:spacing w:lineRule="atLeast" w:line="240" w:before="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ройство газового клапана представлено на рисунке 1. </w:t>
      </w:r>
    </w:p>
    <w:p>
      <w:pPr>
        <w:pStyle w:val="Heading1"/>
        <w:keepNext w:val="false"/>
        <w:spacing w:lineRule="atLeast" w:line="240" w:before="0" w:after="6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струкция котла представлена на рисунке 2. </w:t>
      </w:r>
    </w:p>
    <w:p>
      <w:pPr>
        <w:pStyle w:val="Heading1"/>
        <w:keepNext w:val="false"/>
        <w:spacing w:lineRule="atLeast" w:line="240" w:before="0" w:after="6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ическая схема  –  на рисунке 3.</w:t>
      </w:r>
    </w:p>
    <w:p>
      <w:pPr>
        <w:pStyle w:val="Normal"/>
        <w:rPr/>
      </w:pPr>
      <w:r>
        <w:rPr>
          <w:sz w:val="28"/>
          <w:szCs w:val="28"/>
        </w:rPr>
        <w:t>Монтаж котла – на рисунках 4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язи с тем, что регулировка  изделий в заводских условиях производится на установленное на предприятии давление газа, при установке котла у потребителя может потребоваться дополнительная регулировка газового клапана на давление в газовой магистрали, к которой производится подключение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гулировка должна производиться специалистами газовой службы либо авторизованного сервисного центра. Необходимость регулировки может быть установлена только этими специалистами!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егулировка и наладка газового клапана </w:t>
      </w:r>
      <w:r>
        <w:rPr>
          <w:sz w:val="28"/>
          <w:szCs w:val="28"/>
        </w:rPr>
        <w:t>(см. рисунок 1) производится при необходимости.</w:t>
      </w:r>
    </w:p>
    <w:p>
      <w:pPr>
        <w:pStyle w:val="Normal"/>
        <w:spacing w:lineRule="atLeas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аксимального и минимального расхода газа.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стройки выполняются при холодном термобаллон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аксимального расхода газа (исполнение с регулятором давления газа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ните ручку управления 3 в положение 7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е регулятора давления 2’ по часовой стрелке – расход газа увеличиваетс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лючение функции регулятора давлен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 заверните  регулятор давления 2’ по часовой стрелке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минимального расхода газ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ленно поверните ручку управления 3 по часовой стрелке в положение минимальной мощности (близко к выключению основных горелок). При повороте винта настройки 5 против часовой стрелки  расход газа увеличиваетс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одачи газа на пилотную горелку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вороте винта 4 по часовой стрелке – расход газа уменьшаетс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ключение функции настройки подачи газа на пилотную горелку. 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верните винт настройки 4, а затем выверните его на два оборота и зафиксируйте.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353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5815" cy="2442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21"/>
              <w:snapToGrid w:val="false"/>
              <w:ind w:left="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 xml:space="preserve">1- Термобаллон;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’- регулятор максимального расхода газа - регулятор давления;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ручка управления; 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винт настройки подачи газа на пилотную горелку;</w:t>
            </w:r>
          </w:p>
          <w:p>
            <w:pPr>
              <w:pStyle w:val="Style21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- винт настройки минимального расхода газ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Рисунок 1 - Органы регулировки клапана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окончании регулировок убедитесь, что клапан собран надлежащим образом, проверьте герметичность уплотнений и отсутствует утечка газа. Категорически не допускается отрыв или проскок пламени при соответственно максимальном и минимальном давлении газа. После выполнения регулировочных работ зафиксируйте винты настроек краск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8355" cy="4483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355" cy="448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30"/>
              <w:gridCol w:w="3539"/>
            </w:tblGrid>
            <w:tr>
              <w:trPr>
                <w:trHeight w:val="698" w:hRule="atLeast"/>
              </w:trPr>
              <w:tc>
                <w:tcPr>
                  <w:tcW w:w="94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исунок 2 – котел КОВ-7…9СВПC «Сигнал»</w:t>
                  </w:r>
                </w:p>
              </w:tc>
            </w:tr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9493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теплообменник; 2-газогорелочное устройство; 3-блок регулятора газовой горелки; 4-запальная горелка; 5-термопара; 6-газопровод; 7-дверка; 8-индикатор температуры отопительной воды; 9-датчик безопасности по тяге: 10-датчик безопасности по предельной температуре; 11-патрубок подсоединения входящей отопительной воды; 12-патрубок подсоединения выходящей отопительной воды; 13-патрубок подсоединения дымохода; 14-термопрерыватель.</w:t>
                  </w:r>
                </w:p>
              </w:tc>
            </w:tr>
            <w:tr>
              <w:trPr/>
              <w:tc>
                <w:tcPr>
                  <w:tcW w:w="59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90190" cy="340741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190" cy="3407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-блок газовый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термопара;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-датчик тяги;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-датчик по предельной температуре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термопрерыватель.</w:t>
                  </w:r>
                </w:p>
              </w:tc>
            </w:tr>
            <w:tr>
              <w:trPr/>
              <w:tc>
                <w:tcPr>
                  <w:tcW w:w="9493" w:type="dxa"/>
                  <w:gridSpan w:val="3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исунок 3 – Схема электрическая принципи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котел КОВ-СВПC «Сигнал» с газовым клапаном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6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ИСПОЛЬЗОВАНИЕ  ПО  НАЗНАЧЕНИЮ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 Подготовка  котла  к  использованию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 Меры  безопасности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Установка котла, подключение может производиться аттестованным в соответствии с ПБ-12-529-03 персоналом специализированных организаций, сервисных центров, газоснабжающих предприятий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 обслуживание  котла  должно  производиться  только  специально  обученным,  квалифицированным  персонал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ед  началом  работ  с  котлом необходимо  ознакомиться  с  настоящим  руководством  по  эксплуатац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КЛЮЧАТЬ ЕГО ЛИЦАМ, КОТОРЫЕ НЕ ПРОШЛИ ИНСТРУКТАЖ ПО ПРАВИЛАМ ЭКСПЛУА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НЕИСПРАВНОЙ ГАЗОВОЙ</w:t>
        <w:br/>
        <w:t>АВТОМАТИКЕ РЕГУЛИРОВАНИЯ И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ЬЗОВАТЬСЯ ГОРЯЧЕЙ ВОДОЙ ИЗ ОТОПИТЕЛЬНОЙ СИСТЕМЫ ДЛЯ БЫТОВЫХ ЦЕЛЕЙ В ОТАПЛИВАЕМЫЙ ПЕРИ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ЯТЬ ОГОНЬ ДЛЯ ОБНАРУЖЕНИЯ УТЕЧЕК ГАЗ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ЖИГАТЬ ГАЗОВУЮ ГОРЕЛКУ ПРИ ОТСУТСТВИИ РАЗРЕЖЕНИЯ В ТОПКЕ И БЕЗ ЗАПОЛНЕНИЯ ОТОПИТЕЛЬНОЙ СИСТЕМЫ И КОТЛА ВОД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ЛУАТИРОВАТЬ КОТЕЛ ПРИ ОТСУТСТВИИ ЦИРКУЛЯЦИИ ВОДЫ В ОТОПИТЕЛЬНОЙ СИС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ВАТЬ КРАН НА ГАЗОПРОВОДЕ, НЕ ПРОВЕРИВ, НАХОДИТСЯ ЛИ РУЧКА УПРАВЛЕНИЯ БЛОКА В ПОЛОЖЕНИИ «ЗАКРЫТО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САМОСТОЯТЕЛЬНЫЙ РЕМОНТ И МОНТАЖ ГАЗОГОРЕЛОЧНОГО УСТРОЙСТВА ИЛИ ВНОСИТЬ КАКИЕ ЛИБО КОНСТРУКТИВНЫЕ ИЗМЕ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ТУЧАТЬ ПО СОСТАВНЫМ ЧАСТЯМ ГАЗОГОРЕЛОЧНОГО УСТРОЙСТВА МЕТАЛЛИЧЕСКИМИ ИЛИ ДРУГИМИ ПРЕДМЕТАМ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2 Объём  и  последовательность  внешнего  осмотра  котла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1.2.1 Котел распаковать и убедиться в отсутствии механических повреждений. Проверить комплектность изделия в соответствии с п. 1.2.1.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2.1.3 Требования и указания по размещению  и  монтажу  котла</w:t>
      </w:r>
      <w:r>
        <w:rPr>
          <w:sz w:val="28"/>
          <w:szCs w:val="28"/>
        </w:rPr>
        <w:t>.  2.1.3.1 Подводка  газа,  профилактическое  обслуживание  и  ремонт  котла  производятся  специализированной  организацией  и  местным  управлением  газового  хозяйства  в  соответствии с  «Правилами  безопасности  в  газовом  хозяйстве»,  утверждёнными  Гостехнадзором  РФ, и  строительными  нормами  и  правилами  СНиП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использовании котла с принудительной циркуляцией отопительной воды и в системах отопления закрытого типа с обязательной установкой расширительного бака и предохранительного клапана (</w:t>
      </w:r>
      <w:r>
        <w:rPr>
          <w:b/>
          <w:sz w:val="28"/>
          <w:szCs w:val="28"/>
        </w:rPr>
        <w:t>предохранительный клапан не должен быть отсечен от котла никаким запорным устройством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помещения, в котором  устанавливается котел, должен        соответствовать СП41-108-2004.</w:t>
      </w:r>
    </w:p>
    <w:p>
      <w:pPr>
        <w:pStyle w:val="Heading1"/>
        <w:spacing w:lineRule="auto" w:line="276" w:before="0" w:after="60"/>
        <w:ind w:left="-142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е между облицовкой котла и стенами должно быть не мене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0 мм сзади, справа и сле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00 мм спереди.</w:t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мещении, в котором устанавливается  котел, предусмотреть поступление необходимого количества воздуха для горения и вентиляции через проемы около пола и потолка. </w:t>
      </w:r>
    </w:p>
    <w:p>
      <w:pPr>
        <w:pStyle w:val="Heading1"/>
        <w:spacing w:lineRule="auto" w:line="276" w:before="0" w:after="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ммарная площадь отверстий проема выбирается из расчета 1 см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а каждые 225 Вт мощн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8"/>
          <w:szCs w:val="28"/>
        </w:rPr>
        <w:t>Например, КОВ- 9СВПС – мощность котла -  9 кВт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да площадь отверстия проема будет: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center"/>
        <w:rPr/>
      </w:pPr>
      <w:r>
        <w:rPr>
          <w:b/>
          <w:i/>
          <w:lang w:val="en-US"/>
        </w:rPr>
        <w:t>F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вт</w:t>
      </w:r>
      <w:r>
        <w:rPr>
          <w:b/>
          <w:i/>
        </w:rPr>
        <w:t xml:space="preserve"> /225 = 9000 /225 = 40 см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</w:t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е должно быть достаточно просторным для беспрепятственного доступа к котлу при проведении профилактических работ и соответствовать требованию п.1.1 по температуре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РЕЩАЕТСЯ УСТАНАВЛИВАТЬ КОТЕЛ В ПРИЯМОК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 монтажом и эксплуатацией внимательно ознакомьтесь с правилами и рекомендациями, изложенными в настоящем руководстве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нтаж, инструктаж по эксплуатации, запуск в работу, профилактическое обслуживание и ремонт котла производятся специализированной организацией и местным управлением газового хозяйства в соответствии с ПБ12-529-2003, утвержденными Ростехнадзором РФ,  и строительными нормами  и правилами  СНиП 41-01-2003 и                    СП 41-108-2004    Госстроя РФ   с обязательным заполнением контрольного талона на установку котла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ключение котла к газовой магистрали производится через отверст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оков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тенке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ерьте герметичность мест соединения обмыливанием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Запрещается использовать пламя или искру для обнаружения утечки газа. Для этой цели можно использовать только мыльную пену, специально предназначенные жидкие составы или спец. течеискател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ОЕДИНЕНИЯ КОТЛА С СИСТЕМОЙ ОТОПЛЕНИЯ И ГАЗОВОЙ МАГИСТРАЛЬЮ ДОЛЖНЫ БЫТЬ ТОЛЬКО РЕЗЬБОВЫМИ, ПОЗВОЛЯЮЩИМИ ОТСОЕДИНЯТЬ КОТЕЛ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, используемые при монтаж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истемы газоснабжения (трубы, фитинги, фильтры и др.), должны быть сертифицированы и разрешены к применению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Горизонтальные участки трубопроводов системы отопления необходимо выполнять с уклоном не менее 10 мм на 1 м в сторону нагревательных приборов (отопительных радиаторов) и от нагревательных приборов к котлу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При установке котла в неотапливаемом  помещении или при прохождении трубопроводов через открытое пространство или неотапливаемое помещение их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Расширительный бачок устанавливается в верхней точке стояка, желательно в отапливаемом помещении. При установке бачка в                                     неотапливаемом помещении трубопроводы, бачок и сливную трубу необходимо тщательно утеплить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</w:rPr>
        <w:tab/>
        <w:t>В системе отопления не должно быть участков, в которых возможно образование воздушных «пробок».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бопроводы, нагревательные приборы (отопительные радиаторы) и места соединений должны быть герметичны, подтеки воды не допускаютс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 нарушении  правил,  изложенных  в  настоящем  руководстве, котел  гарантийному  ремонту  не  подлежит.</w:t>
      </w:r>
    </w:p>
    <w:p>
      <w:pPr>
        <w:pStyle w:val="Heading1"/>
        <w:spacing w:lineRule="atLeast" w:line="240" w:before="120" w:after="6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КОГД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ИЗВОДИТЕ САМОСТОЯТЕЛЬНЫХ МАНИПУЛЯЦИЙ С ДАТЧИКОМ БЕЗОПАСНОСТИ ПО ТЯГЕ!</w:t>
      </w:r>
    </w:p>
    <w:p>
      <w:pPr>
        <w:pStyle w:val="Normal"/>
        <w:spacing w:lineRule="atLeast" w:line="240" w:before="0" w:after="0"/>
        <w:contextualSpacing/>
        <w:rPr/>
      </w:pPr>
      <w:r>
        <w:rPr>
          <w:b/>
          <w:sz w:val="28"/>
          <w:szCs w:val="28"/>
        </w:rPr>
        <w:t>Датчик безопасности по тяге</w:t>
      </w:r>
      <w:r>
        <w:rPr>
          <w:sz w:val="28"/>
          <w:szCs w:val="28"/>
        </w:rPr>
        <w:t xml:space="preserve"> должен быть расположен согласно рисунку 2 в окошке, касание стенок окошка не допускаетс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одключения котла к системе газоснабжения и заполнения теплоносителем отопительной системы, работники специализированного сервисного центра или местного управления газового хозяйства должны отрегулировать и проверить на срабатывание автоматику безопасности и регулировку температурных режимов.</w:t>
      </w:r>
    </w:p>
    <w:p>
      <w:pPr>
        <w:pStyle w:val="Heading1"/>
        <w:spacing w:lineRule="atLeast" w:line="240" w:before="120" w:after="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Требования к системе отопл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1 До начала монтажа и перед эксплуатацией необходимо несколько раз промыть систему отопления.</w:t>
        <w:tab/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комендуемая схема монтажа приведена ниже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1145</wp:posOffset>
                      </wp:positionV>
                      <wp:extent cx="5934710" cy="27578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4710" cy="275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957955" cy="2141220"/>
                                              <wp:effectExtent l="0" t="0" r="0" b="0"/>
                                              <wp:docPr id="7" name="Рисунок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Рисунок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16557" t="12085" r="3704" b="60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957955" cy="21412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- котел; 2 - радиаторы системы отопления; 3 - расширительный бак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 - кран заполнения/подпитки системы из водопров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</w:rPr>
                                          <w:t>Рис. 4 - Монтаж котла в систему с естественной циркуляци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3pt;height:217.15pt;mso-wrap-distance-left:0pt;mso-wrap-distance-right:9pt;mso-wrap-distance-top:0pt;mso-wrap-distance-bottom:0pt;margin-top:-2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6"/>
                            </w:tblGrid>
                            <w:tr>
                              <w:trPr/>
                              <w:tc>
                                <w:tcPr>
                                  <w:tcW w:w="9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57955" cy="2141220"/>
                                        <wp:effectExtent l="0" t="0" r="0" b="0"/>
                                        <wp:docPr id="8" name="Рисунок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6557" t="12085" r="3704" b="60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7955" cy="2141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- котел; 2 - радиаторы системы отопления; 3 - расширительный бак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- кран заполнения/подпитки системы из водопров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</w:rPr>
                                    <w:t>Рис. 4 - Монтаж котла в систему с естественной циркуляци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териалы, используемые при монтаже, должны быть очищены от грязи, ржавчины, окалины и т.п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истеме отопления могут применяться различные виды труб: медные, стальные, пластиковые с алюминиевой фольгой и т.д.</w:t>
        <w:tab/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вход в котел отопительной обратной воды установить </w:t>
      </w:r>
      <w:r>
        <w:rPr>
          <w:rFonts w:cs="Times New Roman" w:ascii="Times New Roman" w:hAnsi="Times New Roman"/>
          <w:sz w:val="28"/>
          <w:szCs w:val="28"/>
        </w:rPr>
        <w:t xml:space="preserve">фильтр </w:t>
      </w:r>
      <w:r>
        <w:rPr>
          <w:rFonts w:cs="Times New Roman" w:ascii="Times New Roman" w:hAnsi="Times New Roman"/>
          <w:b w:val="false"/>
          <w:sz w:val="28"/>
          <w:szCs w:val="28"/>
        </w:rPr>
        <w:t>(шламосборник, грязесборник с сетчатым  фильтром) и производить  периодическую чистку фильтр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варийно-сбросной клапан (клапан предохранительный) 1,5 </w:t>
      </w:r>
      <w:r>
        <w:rPr>
          <w:rFonts w:cs="Times New Roman" w:ascii="Times New Roman" w:hAnsi="Times New Roman"/>
          <w:sz w:val="28"/>
          <w:szCs w:val="28"/>
          <w:lang w:val="en-US"/>
        </w:rPr>
        <w:t>bar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Heading1"/>
        <w:spacing w:lineRule="auto" w:line="276"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ле окончания монтажа провести гидравлические испытания и устранить возможные протечки.</w:t>
      </w:r>
    </w:p>
    <w:p>
      <w:pPr>
        <w:pStyle w:val="Heading1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збежание образования накипи на внутренних стенках, которая </w:t>
      </w:r>
      <w:r>
        <w:rPr>
          <w:rFonts w:cs="Times New Roman" w:ascii="Times New Roman" w:hAnsi="Times New Roman"/>
          <w:i/>
          <w:sz w:val="28"/>
          <w:szCs w:val="28"/>
        </w:rPr>
        <w:t>ухудшает теплообмен и уменьшает КПД, а также коррозии теплообменни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тла,  заполнять котел и систему отопления в соответствии с требованиями РД 24.031.120-91 питьевой водой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СТ 2874-82, либо специально подготовленной водой, например дистиллированно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консультируйтесь с квалифицированными специалистами по химической очистке воды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bCs/>
          <w:i/>
          <w:kern w:val="2"/>
          <w:sz w:val="28"/>
          <w:szCs w:val="28"/>
          <w:u w:val="single"/>
        </w:rPr>
        <w:t>ВНИМАНИЕ!</w:t>
      </w:r>
      <w:r>
        <w:rPr>
          <w:b/>
          <w:bCs/>
          <w:i/>
          <w:kern w:val="2"/>
          <w:sz w:val="28"/>
          <w:szCs w:val="28"/>
        </w:rPr>
        <w:t xml:space="preserve">  С целью исключения размораживания системы отопления при отрицательных температурах в помещениях рекомендуется в качестве теплоносителя вместо воды применять жидкости, имеющие разрешение на использование в системах отопления при температуре ниже 0 °С и имеющие сертификат на применение в соответствующих условиях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СЛИВАЙТЕ ВОДУ ИЗ КОТЛА И СИСТЕМЫ ОТОПЛЕНИЯ В НЕОТАПЛИВАЕМЫЙ ПЕРИОД. </w:t>
        <w:tab/>
        <w:tab/>
        <w:tab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авляйте воду в расширительный бачок по мере ее испарен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ПРИ НАЛИЧИИ ЗАПОРНЫХ УСТРОЙСТВ НА ВХОДЕ И ВЫХОДЕ ТЕПЛООБМЕННИКА И ОТСУТСТВИИ АВАРИЙНО-СБРОСНОГО КЛАПАНА 1,5 bar, УСТАНОВЛЕННОГО НА ТЕПЛООБМЕННИК ЛИБО МЕЖДУ ТЕПЛООБМЕННИКОМ И ЗАПОРНЫМ УСТРОЙСТВОМ, ПРЕТЕНЗИИ В СЛУЧАЕ ТЕЧИ ТЕПЛООБМЕННИКА НЕ ПРИНИМАЮТСЯ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 Требования к системе дымоудаления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5.1 Для обеспечения естественной тяги предъявляются следующие требования к системе дымоудаления: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360"/>
        <w:outlineLvl w:val="0"/>
        <w:rPr/>
      </w:pPr>
      <w:r>
        <w:rPr>
          <w:bCs/>
          <w:kern w:val="2"/>
          <w:sz w:val="28"/>
          <w:szCs w:val="28"/>
          <w:lang w:val="en-US"/>
        </w:rPr>
        <w:t xml:space="preserve">Высота дымовой трубы должна обеспечивать разрежение (тягу) в топке котла, указанное в таблице 1,  </w:t>
      </w:r>
      <w:r>
        <w:rPr>
          <w:bCs/>
          <w:kern w:val="2"/>
          <w:sz w:val="28"/>
          <w:szCs w:val="28"/>
        </w:rPr>
        <w:t>быть</w:t>
      </w:r>
      <w:r>
        <w:rPr>
          <w:bCs/>
          <w:kern w:val="2"/>
          <w:sz w:val="28"/>
          <w:szCs w:val="28"/>
          <w:lang w:val="en-US"/>
        </w:rPr>
        <w:t xml:space="preserve"> не менее 3 м от уровня топочной камеры котла;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360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При наличии в строении дымохода соединительной трубы, ее выбирают из условий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0" w:leader="none"/>
        </w:tabs>
        <w:autoSpaceDE w:val="false"/>
        <w:rPr/>
      </w:pPr>
      <w:r>
        <w:rPr>
          <w:sz w:val="28"/>
          <w:szCs w:val="28"/>
        </w:rPr>
        <w:t>вертикальный участок дымохода (разгон) согласно рисунку 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льный участок соединительной трубы должен быть не более 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чем 3 м, но при этом минимально необходимая высота дымовой трубы увеличивается на длину равную горизонтальному учас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70" w:leader="none"/>
        </w:tabs>
        <w:autoSpaceDE w:val="false"/>
        <w:rPr/>
      </w:pPr>
      <w:r>
        <w:rPr>
          <w:sz w:val="28"/>
          <w:szCs w:val="28"/>
        </w:rPr>
        <w:t xml:space="preserve">поперечное сечение дымохода должно быть не меньше   </w:t>
      </w:r>
      <w:r>
        <w:rPr>
          <w:bCs/>
          <w:kern w:val="2"/>
          <w:sz w:val="28"/>
          <w:szCs w:val="28"/>
        </w:rPr>
        <w:t>присоединительной трубы котла.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Рекомендуемая схема монтажа приведена ниже.</w:t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44320" cy="2240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5 – схема монтажа дымохода</w:t>
      </w:r>
    </w:p>
    <w:p>
      <w:pPr>
        <w:pStyle w:val="Heading1"/>
        <w:spacing w:before="0" w:after="60"/>
        <w:ind w:left="-130" w:firstLine="4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жная часть дымовой трубы должна утепляться термоизоляцией толщиной не менее 20 мм.</w:t>
      </w:r>
    </w:p>
    <w:p>
      <w:pPr>
        <w:pStyle w:val="Heading1"/>
        <w:spacing w:before="0" w:after="60"/>
        <w:ind w:left="-130" w:firstLine="49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ильно выполненная система дымоудаления обеспечит устойчивую работу котла и продлит срок его службы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1.6 Установка изделия и подготовка к рабо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ка котла и подключение может производиться только авторизованным персоналом в соответствии с проектной документаци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6.1</w:t>
      </w:r>
      <w:r>
        <w:rPr>
          <w:sz w:val="28"/>
          <w:szCs w:val="28"/>
        </w:rPr>
        <w:t xml:space="preserve"> Подключить котел к системе отопления с помощью резьбовых муфт                (см. таблицу 1).</w:t>
      </w:r>
    </w:p>
    <w:p>
      <w:pPr>
        <w:pStyle w:val="Heading1"/>
        <w:spacing w:before="0" w:after="60"/>
        <w:ind w:right="-17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ключить котел к дымоходу 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0 м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ь газовый клапан через трубопровод к газовой труб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жав кнопку пьезорозжига, убедиться в наличии искры.</w:t>
      </w:r>
    </w:p>
    <w:p>
      <w:pPr>
        <w:pStyle w:val="Heading1"/>
        <w:spacing w:lineRule="atLeast" w:line="240"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ОИЗВОДИТЕ САМОСТОЯТЕЛЬНЫХ МАНИПУЛЯЦИЙ С ДАТЧИКОМ ТЯГИ!</w:t>
      </w:r>
    </w:p>
    <w:p>
      <w:pPr>
        <w:pStyle w:val="Style22"/>
        <w:spacing w:lineRule="auto" w:line="240" w:before="0" w:after="0"/>
        <w:ind w:firstLine="708"/>
        <w:contextualSpacing/>
        <w:jc w:val="both"/>
        <w:rPr/>
      </w:pPr>
      <w:r>
        <w:rPr/>
        <w:t>После подключения котла к системе газоснабжения и заполнения теплоносителем отопительной системы, работники специализированного сервисного центра или местного управления газового хозяйства должны отрегулировать и проверить на срабатывание автоматику безопасности и регулировку температурных режимов.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Запуск котла</w:t>
      </w:r>
    </w:p>
    <w:p>
      <w:pPr>
        <w:pStyle w:val="Normal"/>
        <w:jc w:val="both"/>
        <w:rPr/>
      </w:pPr>
      <w:r>
        <w:rPr>
          <w:sz w:val="28"/>
          <w:szCs w:val="28"/>
        </w:rPr>
        <w:t>2.2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пуск котла выполняется авторизованным персоналом (сервисной службой) при установке котла в следующей последовательности: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олнить отопительную систему водой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ь дверку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рить наличие тяги тягонапоромером. (см.  таблицу 1)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b/>
          <w:i/>
          <w:sz w:val="28"/>
          <w:szCs w:val="28"/>
        </w:rPr>
        <w:t>ВНИМАНИЕ! ПРИ ОТСУТСТВИИ ТЯГИ ЗАЖИГАТЬ ГАЗОГОРЕЛОЧНОЕ УСТРОЙСТВО  ЗАПРЕЩАЕТСЯ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бедиться, что ручка регулятора находится в положении «ВЫКЛЮЧЕНО»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ь газовый кран на подводящем газопроводе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ернуть ручку регулятора в положение «Запальная горелка» («</w:t>
      </w:r>
      <w:r>
        <w:rPr>
          <w:rFonts w:eastAsia="Wingdings" w:cs="Wingdings" w:ascii="Wingdings" w:hAnsi="Wingdings"/>
          <w:b w:val="false"/>
          <w:sz w:val="28"/>
          <w:szCs w:val="28"/>
        </w:rPr>
        <w:t></w:t>
      </w:r>
      <w:r>
        <w:rPr>
          <w:rFonts w:cs="Times New Roman" w:ascii="Times New Roman" w:hAnsi="Times New Roman"/>
          <w:b w:val="false"/>
          <w:sz w:val="28"/>
          <w:szCs w:val="28"/>
        </w:rPr>
        <w:t>»)                        (см. рисунок 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233" w:hRule="atLeast"/>
        </w:trPr>
        <w:tc>
          <w:tcPr>
            <w:tcW w:w="87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870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2845" cy="1283335"/>
                  <wp:effectExtent l="0" t="0" r="0" b="0"/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2" w:hRule="atLeast"/>
        </w:trPr>
        <w:tc>
          <w:tcPr>
            <w:tcW w:w="87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унок 6 – Ручка блока регулятора газовой горелки</w:t>
            </w:r>
          </w:p>
        </w:tc>
      </w:tr>
    </w:tbl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жать на ручку регулятора до упора вниз и удерживать ее в этом положении не менее 1 минуты (для вытеснения воздуха из газопровода)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жать кнопку пьезорозжига горел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eastAsia="Wingdings" w:cs="Wingdings" w:ascii="Wingdings" w:hAnsi="Wingdings"/>
          <w:b w:val="false"/>
          <w:sz w:val="28"/>
          <w:szCs w:val="28"/>
        </w:rPr>
        <w:t></w:t>
      </w:r>
      <w:r>
        <w:rPr>
          <w:rFonts w:cs="Times New Roman" w:ascii="Times New Roman" w:hAnsi="Times New Roman"/>
          <w:b w:val="false"/>
          <w:sz w:val="28"/>
          <w:szCs w:val="28"/>
        </w:rPr>
        <w:t>»), убедиться, что запальник горит, ручку удерживать не менее 40 секунд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вернуть ручку блока против часовой стрелки в положение  «1» - основные горелки должны загореться малым пламен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ождать, когда прогреется дымоход и начнется циркуляция воды в системе отопления (определить на ощупь нагрев дымохода и трубопровода, подходящего к котлу).</w:t>
      </w:r>
    </w:p>
    <w:p>
      <w:pPr>
        <w:pStyle w:val="Heading1"/>
        <w:keepNext w:val="false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огретой системе отопления задавать нужную температуру выходящей воды в диапазоне от 40 до 90 ºС   перемещением шкалы регулятора температур. </w:t>
      </w:r>
    </w:p>
    <w:p>
      <w:pPr>
        <w:pStyle w:val="Heading1"/>
        <w:keepNext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место двер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РОЗЖИГЕ КОТЛА НА ХОЛОДНЫХ СТЕНКАХ ТЕПЛООБМЕННИКА И ДЫМОВОЙ ТРУБЫ ОБРАЗУЕТСЯ КОНДЕНСАТ ВОДЫ, КОТОРЫЙ ПОПАДАЕТ В ТОПКУ КОТЛА, ПРИ ПРОГРЕВЕ ТЕПЛООБМЕННИКА И ДЫМОВОЙ ТРУБЫ ОБРАЗОВАНИЕ КОНДЕНСАТА ВОДЫ ПРЕКРАЩАЕТС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 Отключение котла</w:t>
      </w:r>
    </w:p>
    <w:p>
      <w:pPr>
        <w:pStyle w:val="Heading1"/>
        <w:keepNext w:val="false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1 Снять дверку.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ючение котла производится установкой ручки регулятора в положение «Выключено» («</w:t>
      </w:r>
      <w:r>
        <w:rPr>
          <w:rFonts w:eastAsia="Wingdings" w:cs="Wingdings" w:ascii="Wingdings" w:hAnsi="Wingdings"/>
          <w:b w:val="false"/>
          <w:sz w:val="28"/>
          <w:szCs w:val="28"/>
        </w:rPr>
        <w:t></w:t>
      </w:r>
      <w:r>
        <w:rPr>
          <w:rFonts w:cs="Times New Roman" w:ascii="Times New Roman" w:hAnsi="Times New Roman"/>
          <w:b w:val="false"/>
          <w:sz w:val="28"/>
          <w:szCs w:val="28"/>
        </w:rPr>
        <w:t>»).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КЛЮЧЕНИЕ КОТЛА, ВЫЗВАННОМ СРАБАТЫВАНИЕМ ЗАЩИТЫ (ОТСУТСТВИЕ ТЯГИ, ПЕРЕГРЕВ ТЕПЛОНОСИТЕЛЯ) ПОВТОРНОЕ ВКЛЮЧЕНИЕ ПРОИЗВОДИТЬ  ПОСЛЕ УСТРАНЕНИЯ ПРИЧИН, ВЫЗВАВШИХ ОСТАНОВКУ КОТЛА, НЕ РАНЕЕ, ЧЕМ ЧЕРЕЗ 1 МИНУТУ!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рыть газовый кран на  подводящем  трубопроводе.   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вить дверку на место. </w:t>
      </w:r>
    </w:p>
    <w:p>
      <w:pPr>
        <w:pStyle w:val="Heading1"/>
        <w:keepNext w:val="false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ях если: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ЗАПАЛЬНАЯ ГОРЕЛКА ГАСНЕТ ПОСЛЕ НЕСКОЛЬКИХ ПОПЫТОК РОЗЖИГА ПРЕКРАТИТЬ ВСЕ ДЕЙСТВИЯ, ЗАКРЫТЬ ГАЗОВЫЙ КРАН НА ПОДВОДЯЩЕМ ГАЗОПРОВОДЕ И ВЫЗВАТЬ ГАЗОВУЮ СЛУЖБУ ИЛИ СЕРВИСНЫЙ ЦЕНТР!</w:t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Возможные неисправности и методы их устранения.</w:t>
      </w:r>
    </w:p>
    <w:p>
      <w:pPr>
        <w:pStyle w:val="Normal"/>
        <w:tabs>
          <w:tab w:val="clear" w:pos="708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можные неисправности и методы их устранения приведены ниже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544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зможных неисправ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исправ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уст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Кто устраня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в котле 90ºС, а отопительные радиаторы холод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лабая циркуляция воды в системе отоп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ть систему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ить из системы возд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ить несоответствие уклонов в отопительной сис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зжиге запальной горелки котла не срабатывает  кнопка пьезорозжи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а система  пьезорозжи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 неисправный элемент  пьезорозжи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еменно, с момента обнаружения неисправности до устранения неисправности использовать пьезо-зажигал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жгут или  розжиг спичко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зжиге котла электромагнитный клапан не удерживается в открытом положении, после отпускания ручки запальная горелка гас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ыв электрической цепи термопара- электромагнит-ный клап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пара вырабатывает ЭДС меньше требуемой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ен электромагнит-ный клапа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целостность проводки, отсутствие замыкания на массу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рмопа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электромагнитный клап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  <w:t>Продолжение таблиц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835"/>
        <w:gridCol w:w="141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жатии ручки  в положение «Запальник», запальная горелка не загорается или происходит сильный хлопок при розжиге основных горел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ие газового филь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о сопло в запальной горел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стить фильтр на входе в горелку.</w:t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стить сопло запальной горелки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 запальная горелки гасну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подачи газа. Обратная тяга в топке котла. Перегрев воды в кот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причину погасания горел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озжиг горелок после устранения причины погасания горел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котл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гаснут основные горелки при повышении температуры воды в кот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ерметизация манометрического узла терморегуля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рморегуля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наладч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ХРАН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 Хранение  котлов  должно  осуществляться  в  упакованном  виде  в  закрытых  помещениях.  Группа  условий  хранения  4 (Ж2)  по              ГОСТ15150-6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 Гарантийный  срок  хранения  -  12  месяцев  со  дня  изготов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ТРАНСПОРТ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Транспортирование котлов в упакованном виде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любым видом транспорта в соответствии с правилами перевозки грузов, действующими на конкретном виде транспорта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транспортируются только в положении, указанном на упаковке. При транспортировке необходимо предусмотреть надежное закрепление котлов от горизонтальных и вертикальных перемещений.</w:t>
      </w:r>
    </w:p>
    <w:p>
      <w:pPr>
        <w:pStyle w:val="Heading1"/>
        <w:keepNext w:val="false"/>
        <w:numPr>
          <w:ilvl w:val="1"/>
          <w:numId w:val="7"/>
        </w:numPr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тлы не должны подвергаться воздействию атмосферных осадков во время погрузо-разгрузочных работ и транспорт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УТИЛИЗАЦИЯ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 Особых требований к  утилизации не предъявляется.</w:t>
      </w:r>
    </w:p>
    <w:p>
      <w:pPr>
        <w:pStyle w:val="Normal"/>
        <w:spacing w:lineRule="auto" w:line="276"/>
        <w:jc w:val="center"/>
        <w:rPr/>
      </w:pPr>
      <w:r>
        <w:rPr/>
        <w:t>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ГАРАНТИИ  ИЗГОТОВИТЕЛ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Изготовитель  гарантирует  соответствие  котла  требованиям                        РВША.621261.001 ТУ при условии  соблюдения правил  транспортирования,  хранения,  монтажа  и  эксплуата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</w:rPr>
        <w:t>6.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арантийный срок эксплуатации составляет 36 месяцев со дня продажи продукции конечному потребителю, но не более 48 месяцев со дня изготовления при соблюдении условий транспортирования, хранения, монтажа и эксплуатации. Начиная с 14-го месяца эксплуатации, гарантия действительна только при наличии отметки о прохождении ежегодного сервисного обслуживания. Регулярное сервисное техническое обслуживание производится за счет потребителя, либо входит в стоимость договора на обслуживание продукции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гарантийного срока на продукцию в целом, гарантия на узлы и комплектующие предоставляется согласно сопроводительной технической документации на эти детал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бот по гарантийному ремонту необходимо руководствоваться следующим принципом: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из строя теплообменника подлежит замене теплообменник; </w:t>
      </w:r>
    </w:p>
    <w:p>
      <w:pPr>
        <w:pStyle w:val="Style21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строя элементов автоматики подлежат замене только эти части, котёл замене не подлежит.</w:t>
      </w:r>
    </w:p>
    <w:p>
      <w:pPr>
        <w:pStyle w:val="Style21"/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рантия действительна только при обязательном соблюдении следующих условий: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нтаж и пусконаладочные работы производились специалистами организации, имеющей свидетельство о допуске к видам работ в соответствии с приказом № 624 от 30.12.2009 Министерства регионального развития РФ, а также иные разрешительные документы и лицензии на проведение данного вида работ, выданные согласно Законодательству РФ, а также с соблюдением действующих строительных норм и правил (СНиП), государственных стандартов (ГОСТ), местных норм и предписаний руководства по монтажу и эксплуатации продукции;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 монтажа продукция должна храниться в сухом помещении;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ечный потребитель имеет заполненные гарантийный талон и контрольный талон на установку котла, подтверждающий ввод продукции в эксплуатацию.</w:t>
      </w:r>
    </w:p>
    <w:p>
      <w:pPr>
        <w:pStyle w:val="Style2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hanging="0"/>
        <w:jc w:val="both"/>
        <w:rPr/>
      </w:pPr>
      <w:r>
        <w:rPr>
          <w:sz w:val="28"/>
          <w:szCs w:val="28"/>
        </w:rPr>
        <w:t>6.3</w:t>
      </w:r>
      <w:r>
        <w:rPr>
          <w:b/>
          <w:i/>
          <w:sz w:val="28"/>
          <w:szCs w:val="28"/>
        </w:rPr>
        <w:t xml:space="preserve"> Гарантийные обязательства прекращаются в случаях: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ушения правил хранения, транспортировки, установки, эксплуатации и технического обслуживания продукции, указанных в Руководстве по эксплуатации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я заполненного гарантийного талона и контрольного талона на установку котла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тсутствия отметки о прохождении ежегодного сервисного технического обслуживания (по истечении 14-го месяца со дня ввода продукции в эксплуатацию)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амостоятельного ремонта, демонтажа, замены составных частей, повлекших нарушение работоспособности продукции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ведения работ по монтажу, пусконаладке, ремонту и техническому обслуживанию продукции лицами, не имеющими соответствующих разрешений на проведение данных работ; 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несения продукции механических повреждений в процессе монтажа и эксплуатации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попаданием на поверхность котла агрессивного химического вещества и т.д.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я изменений в конструкцию котла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замерзанием воды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попаданием внутрь котла посторонних предметов, веществ, жидкостей, насекомых и т.д.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й, вызванных стихией, пожаром, бытовыми факторами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реждения или ухудшения работы оборудования по причине образования накипи в деталях и узлах продукции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допустимого разового или систематического изменения параметров сетей газо- или водоснабжения;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я продукции не по назначению.</w:t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С условиями гарантии ознакомлен _____________________ (_______________________)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подпись покупателя       Ф.И.О. покупателя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Ю ПОТРЕБИТЕЛЯ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ind w:firstLine="72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арантийный ремонт котла будет выполнен только после регистрации факта неисправности по телефону горячей линии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36"/>
          <w:szCs w:val="36"/>
        </w:rPr>
        <w:t>8 800 200 52 55</w:t>
      </w:r>
      <w:r>
        <w:rPr>
          <w:b/>
          <w:i/>
          <w:sz w:val="28"/>
          <w:szCs w:val="28"/>
        </w:rPr>
        <w:t xml:space="preserve">   (звонок бесплатны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службы котла – не менее 15 лет с даты производства при условии выполнения требований настоящего руководств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ВНИМАНИЕ!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</w:t>
      </w:r>
    </w:p>
    <w:p>
      <w:pPr>
        <w:pStyle w:val="TextBodyIndent"/>
        <w:spacing w:lineRule="auto" w:line="276" w:before="0" w:after="0"/>
        <w:ind w:firstLine="851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тел промаркирован  единым знаком обращения продукции на рынке государств - членов Таможенного союз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арку и единый знак, наклеенные на котел, сохранять  в течение срока службы котла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sz w:val="28"/>
          <w:szCs w:val="28"/>
        </w:rPr>
        <w:t>6.4 Комплектующие котла, находящиеся под воздействием высокой температуры и агрессивной среды (газогорелочные трубы, термогенератор, электрод  пьезорозжига) заменяются в течение срока службы по мере необходимост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>6.5  Адреса предприятий, производящих гарантийное и постгарантийное обслуживание котлов, указаны в Приложении Б.</w:t>
        <w:tab/>
      </w:r>
    </w:p>
    <w:p>
      <w:pPr>
        <w:pStyle w:val="Heading1"/>
        <w:keepNext w:val="false"/>
        <w:spacing w:lineRule="auto" w:line="276"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 О плохой тяге и неисправностях газогорелочного устройства немедленно сообщить эксплуатационной организации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НИМАНИЕ!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ПОЯВЛЕНИИ ЗАПАХА ГАЗА В ПОМЕЩЕНИИ ЗАКРЫТЬ ГАЗОВЫЙ КРАН НА ГАЗОПРОВОДЕ, ПРОВЕТРИТЬ ПОМЕЩЕНИЕ И ВЫЗВАТЬ АВАРИЙНЫЕ СЛУЖБУ ЭКСПЛУАТАЦИОННОЙ ОРГАНИЗАЦИИ, ПРИ ЭТОМ ЗАПРЕЩАЕТСЯ КУРИТЬ, ЗАЖИГАТЬ СПИЧКИ, ПОЛЬЗОВАТЬСЯ ЭЛЕКТРОПРИБОРАМИ!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СВИДЕТЕЛЬСТВО О ПРИЕМКЕ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  <w:t>Котел отопительный водогрейный  КОВ-_________СВ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Сигнал»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одской номер ____________________________изготовлен и принят в соответствии с обязательными требованиями государственных стандартов, действующей технической документации и признан годным для эксплуатации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Котел защищен от подделок идентификационной маркой  №_____________________.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firstLine="851"/>
        <w:rPr/>
      </w:pPr>
      <w:r>
        <w:rPr>
          <w:lang w:val="ru-RU"/>
        </w:rPr>
        <w:t>Котел соответствует требованиям технического регламента Таможенного союза ТР ТС 016/2011 «О безопасности аппаратов, работающих на газообразном топливе» 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лообменник проверен на прочность и герметичность гидравлическим давлением 0,15 МПа (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ата изготовления __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 число, месяц, год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редставитель цеха   ____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Начальник ОТК        М.П. ____________________________________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личная подпись, расшифровка подпис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236220</wp:posOffset>
                </wp:positionV>
                <wp:extent cx="5559425" cy="97434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74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15162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pageBreakBefore/>
                                    <w:spacing w:lineRule="auto" w:line="360" w:before="240" w:after="6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 КОНТРОЛЬНЫЙ ТАЛОН НА УСТАНОВКУ КОТЛ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 Дата установки котла КОВ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 СВП</w:t>
                                  </w:r>
                                  <w:r>
                                    <w:rPr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«Сигнал»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_____________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Зав.№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 Адрес установки 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 Наименование обслуживающей организации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рес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 Кем произведен монтаж 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 Кем произведены (на месте установки) регулировка и наладка котла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, штамп организации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___________________</w:t>
                                  </w: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 Дата пуска газа 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 Кем произведен пуск газа и инструктаж 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8 Инструктаж прослушан, правила пользования котлом освоен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мя, отчество абонент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 _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__ г.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бонента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 Подпись лица, заполнившего тал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фамилия, имя, отчество)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76" w:before="0" w:after="0"/>
                                    <w:ind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  _______________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__ 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67.2pt;mso-wrap-distance-left:0pt;mso-wrap-distance-right:9pt;mso-wrap-distance-top:0pt;mso-wrap-distance-bottom:0pt;margin-top:-1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15162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Heading1"/>
                              <w:pageBreakBefore/>
                              <w:spacing w:lineRule="auto" w:line="360" w:before="240" w:after="6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 КОНТРОЛЬНЫЙ ТАЛОН НА УСТАНОВКУ КОТЛ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 Дата установки котла КОВ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 СВП</w:t>
                            </w:r>
                            <w:r>
                              <w:rPr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«Сигнал»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_____________   </w:t>
                            </w:r>
                            <w:r>
                              <w:rPr>
                                <w:szCs w:val="28"/>
                              </w:rPr>
                              <w:t>Зав.№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 Адрес установки 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 Наименование обслуживающей организации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рес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 Кем произведен монтаж 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 Кем произведены (на месте установки) регулировка и наладка котла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, штамп организации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_________________________________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_______________________________________________________</w:t>
                            </w:r>
                            <w:r>
                              <w:rPr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 Дата пуска газа 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 Кем произведен пуск газа и инструктаж 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8 Инструктаж прослушан, правила пользования котлом освоены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, отчество абонент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  _______________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__ г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подпись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бонента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 Подпись лица, заполнившего тало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76" w:before="0" w:after="0"/>
                              <w:ind w:hanging="0"/>
                              <w:contextualSpacing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  _______________ 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 xml:space="preserve"> __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hanging="0"/>
        <w:rPr/>
      </w:pPr>
      <w:r>
        <w:rPr>
          <w:b/>
          <w:spacing w:val="20"/>
          <w:sz w:val="32"/>
          <w:lang w:val="en-US"/>
        </w:rPr>
        <w:t>9</w:t>
      </w:r>
      <w:r>
        <w:rPr>
          <w:b/>
          <w:spacing w:val="20"/>
          <w:sz w:val="32"/>
          <w:lang w:val="ru-RU"/>
        </w:rPr>
        <w:t xml:space="preserve"> </w:t>
      </w:r>
      <w:r>
        <w:rPr/>
        <w:t>ГАРАНТИЙНЫЙ ТАЛОН №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178"/>
        <w:gridCol w:w="24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кот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C  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гарантии с даты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6 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ru-RU" w:eastAsia="ru-RU"/>
              </w:rPr>
              <w:t>Заводско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даж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ирма-прода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фирмы-продавца</w:t>
            </w:r>
          </w:p>
        </w:tc>
        <w:tc>
          <w:tcPr>
            <w:tcW w:w="4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чать фирмы-продавца</w:t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ь продавца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лефон фирмы-продавца</w:t>
            </w:r>
          </w:p>
        </w:tc>
        <w:tc>
          <w:tcPr>
            <w:tcW w:w="4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p>
      <w:pPr>
        <w:pStyle w:val="TextBodyIndent"/>
        <w:spacing w:lineRule="auto" w:line="228"/>
        <w:ind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48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3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ОО «Сигнал</w:t>
            </w:r>
            <w:r>
              <w:rPr>
                <w:sz w:val="26"/>
                <w:szCs w:val="26"/>
                <w:lang w:val="ru-RU"/>
              </w:rPr>
              <w:t>-Теплотехни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</w:t>
            </w:r>
            <w:r>
              <w:rPr>
                <w:spacing w:val="-20"/>
                <w:sz w:val="22"/>
                <w:szCs w:val="22"/>
                <w:lang w:val="en-US" w:eastAsia="ru-RU"/>
              </w:rPr>
              <w:t xml:space="preserve">C </w:t>
            </w:r>
            <w:r>
              <w:rPr>
                <w:spacing w:val="-20"/>
                <w:sz w:val="22"/>
                <w:szCs w:val="22"/>
                <w:lang w:val="ru-RU" w:eastAsia="ru-RU"/>
              </w:rPr>
              <w:t xml:space="preserve"> «Сигнал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2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ОО «Сигнал</w:t>
            </w:r>
            <w:r>
              <w:rPr>
                <w:sz w:val="26"/>
                <w:szCs w:val="26"/>
                <w:lang w:val="ru-RU"/>
              </w:rPr>
              <w:t>-Теплотехни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C  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2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678"/>
      </w:tblGrid>
      <w:tr>
        <w:trPr>
          <w:trHeight w:val="487" w:hRule="atLeast"/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ОТРЫВНОЙ ТАЛОН № 1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ООО «Сигнал</w:t>
            </w:r>
            <w:r>
              <w:rPr>
                <w:sz w:val="26"/>
                <w:szCs w:val="26"/>
                <w:lang w:val="ru-RU"/>
              </w:rPr>
              <w:t>-Теплотехник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firstLine="459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Печать фирмы-продавца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Издел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 xml:space="preserve">СВПC </w:t>
            </w:r>
            <w:r>
              <w:rPr>
                <w:spacing w:val="-20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Срок гаран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Фирма-прода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  <w:t>Дата 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6"/>
                <w:szCs w:val="26"/>
                <w:lang w:val="ru-RU" w:eastAsia="ru-RU"/>
              </w:rPr>
            </w:pPr>
            <w:r>
              <w:rPr>
                <w:spacing w:val="-20"/>
                <w:sz w:val="26"/>
                <w:szCs w:val="2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pacing w:val="-20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4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5833" w:hRule="atLeast"/>
          <w:cantSplit w:val="true"/>
        </w:trPr>
        <w:tc>
          <w:tcPr>
            <w:tcW w:w="9961" w:type="dxa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Дорогой покупатель!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szCs w:val="28"/>
              </w:rPr>
              <w:t>ООО «Сигнал</w:t>
            </w:r>
            <w:r>
              <w:rPr>
                <w:szCs w:val="28"/>
                <w:lang w:val="ru-RU"/>
              </w:rPr>
              <w:t>-Теплотехника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ыражает Вам огромную признательность за Ваш выбор. Уверены, что данный отопительный котел будет создавать Вам комфорт и снизит материальные затраты на отопление вашего жилья, а надежность работы будет удовлетворять лучшим мировым образцам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Проблемы надежности, долговечности, экономичности и экологической чистоты эксплуатации очень нас волнуют, поэтому мы будем Вам очень благодарны за любые предложения, направленные на дальнейшее улучшение технических характеристик котла.</w:t>
            </w:r>
          </w:p>
          <w:p>
            <w:pPr>
              <w:pStyle w:val="TextBodyIndent"/>
              <w:spacing w:lineRule="auto" w:line="204"/>
              <w:rPr/>
            </w:pPr>
            <w:r>
              <w:rPr>
                <w:lang w:val="ru-RU" w:eastAsia="ru-RU"/>
              </w:rPr>
              <w:t>Убедительно просим Вас, во избежание недоразумений, внимательно изучить «Руководство по эксплуатации» и проверить правильность заполнения гарантийного талона. Обратите внимание на наличие даты продажи и подписи продавца, печати магазина и предприятия-изготовителя, оформленного свидетельства о приемке и комплектности котла.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>
                <w:spacing w:val="-20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Предприятие-изготовитель</w:t>
            </w:r>
            <w:r>
              <w:rPr>
                <w:spacing w:val="-20"/>
                <w:lang w:val="ru-RU" w:eastAsia="ru-RU"/>
              </w:rPr>
              <w:t xml:space="preserve">:   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ООО «Сигнал</w:t>
            </w:r>
            <w:r>
              <w:rPr>
                <w:szCs w:val="28"/>
                <w:lang w:val="ru-RU"/>
              </w:rPr>
              <w:t>-Теплотехника</w:t>
            </w:r>
            <w:r>
              <w:rPr>
                <w:szCs w:val="28"/>
              </w:rPr>
              <w:t>»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413110, Российская Федерация,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  <w:lang w:val="ru-RU" w:eastAsia="ru-RU"/>
              </w:rPr>
              <w:t>Саратовская обл., г. Энгельс</w:t>
            </w:r>
            <w:r>
              <w:rPr>
                <w:sz w:val="27"/>
                <w:szCs w:val="27"/>
              </w:rPr>
              <w:t>, ул. Дальняя, д. 5 «а»</w:t>
            </w:r>
          </w:p>
          <w:p>
            <w:pPr>
              <w:pStyle w:val="TextBodyIndent"/>
              <w:spacing w:lineRule="atLeast" w:line="240" w:before="0" w:after="0"/>
              <w:ind w:hanging="0"/>
              <w:contextualSpacing/>
              <w:jc w:val="center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тел./ факс (8453) 52-55-55, 76-28-19</w:t>
            </w:r>
          </w:p>
          <w:p>
            <w:pPr>
              <w:pStyle w:val="Normal"/>
              <w:spacing w:lineRule="atLeast" w:line="240" w:before="0" w:after="0"/>
              <w:ind w:firstLine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горячей линии  </w:t>
            </w:r>
            <w:r>
              <w:rPr>
                <w:b/>
                <w:sz w:val="36"/>
                <w:szCs w:val="36"/>
              </w:rPr>
              <w:t>8 800 200 52 55</w:t>
            </w:r>
          </w:p>
        </w:tc>
      </w:tr>
      <w:tr>
        <w:trPr>
          <w:trHeight w:val="106" w:hRule="atLeast"/>
          <w:cantSplit w:val="true"/>
        </w:trPr>
        <w:tc>
          <w:tcPr>
            <w:tcW w:w="9961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bottom"/>
          </w:tcPr>
          <w:p>
            <w:pPr>
              <w:pStyle w:val="TextBodyIndent"/>
              <w:snapToGrid w:val="false"/>
              <w:spacing w:lineRule="auto" w:line="240"/>
              <w:ind w:left="113" w:right="113" w:hanging="0"/>
              <w:jc w:val="center"/>
              <w:rPr>
                <w:spacing w:val="-20"/>
                <w:sz w:val="26"/>
                <w:szCs w:val="28"/>
                <w:lang w:val="ru-RU" w:eastAsia="ru-RU"/>
              </w:rPr>
            </w:pPr>
            <w:r>
              <w:rPr>
                <w:spacing w:val="-20"/>
                <w:sz w:val="26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94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C  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C  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p>
      <w:pPr>
        <w:pStyle w:val="TextBodyIndent"/>
        <w:spacing w:lineRule="auto" w:line="228"/>
        <w:rPr>
          <w:spacing w:val="-20"/>
          <w:lang w:val="en-US"/>
        </w:rPr>
      </w:pPr>
      <w:r>
        <w:rPr>
          <w:spacing w:val="-20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445"/>
        <w:gridCol w:w="2941"/>
      </w:tblGrid>
      <w:tr>
        <w:trPr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4"/>
                <w:szCs w:val="24"/>
              </w:rPr>
              <w:t>ООО «Сигнал</w:t>
            </w:r>
            <w:r>
              <w:rPr>
                <w:sz w:val="24"/>
                <w:szCs w:val="24"/>
                <w:lang w:val="ru-RU"/>
              </w:rPr>
              <w:t>-Теплотех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Номер заказ-наря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sz w:val="28"/>
                <w:lang w:val="ru-RU" w:eastAsia="ru-RU"/>
              </w:rPr>
            </w:pPr>
            <w:r>
              <w:rPr>
                <w:spacing w:val="-20"/>
                <w:sz w:val="28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Издели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КОВ-_____</w:t>
            </w:r>
            <w:r>
              <w:rPr>
                <w:spacing w:val="-20"/>
                <w:sz w:val="22"/>
                <w:szCs w:val="22"/>
                <w:lang w:val="en-US" w:eastAsia="ru-RU"/>
              </w:rPr>
              <w:t>___</w:t>
            </w:r>
            <w:r>
              <w:rPr>
                <w:spacing w:val="-20"/>
                <w:sz w:val="22"/>
                <w:szCs w:val="22"/>
                <w:lang w:val="ru-RU" w:eastAsia="ru-RU"/>
              </w:rPr>
              <w:t>СВПС  «Сигнал</w:t>
            </w:r>
            <w:r>
              <w:rPr>
                <w:spacing w:val="-20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ечать РП</w:t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одпись мас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водской ном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Дата ремо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Масте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  <w:t>Проявление дефек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28"/>
              <w:ind w:hanging="0"/>
              <w:rPr>
                <w:spacing w:val="-20"/>
                <w:lang w:val="ru-RU" w:eastAsia="ru-RU"/>
              </w:rPr>
            </w:pPr>
            <w:r>
              <w:rPr>
                <w:spacing w:val="-20"/>
                <w:lang w:val="ru-RU" w:eastAsia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Style21"/>
        <w:ind w:left="0" w:right="-427" w:hanging="42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left="0" w:right="-427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10  УЧЕТ ПРОВЕДЕНИЯ ЕЖЕГОДНОГО СЕРВИСНОГО ОБСЛУЖИВАНИЯ </w:t>
      </w:r>
    </w:p>
    <w:p>
      <w:pPr>
        <w:pStyle w:val="Style21"/>
        <w:ind w:left="0" w:hanging="0"/>
        <w:jc w:val="center"/>
        <w:rPr/>
      </w:pPr>
      <w:r>
        <w:rPr/>
        <w:t>(проводится и заполняется специалистом сервисного центра)</w:t>
      </w:r>
    </w:p>
    <w:tbl>
      <w:tblPr>
        <w:tblW w:w="54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3"/>
        <w:gridCol w:w="2765"/>
        <w:gridCol w:w="2765"/>
        <w:gridCol w:w="1391"/>
        <w:gridCol w:w="1981"/>
      </w:tblGrid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О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и подпись специалиста С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и подпись потреб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едующего С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427" w:hanging="0"/>
        <w:rPr>
          <w:sz w:val="28"/>
          <w:szCs w:val="28"/>
        </w:rPr>
      </w:pPr>
      <w:r>
        <w:rPr>
          <w:b/>
          <w:sz w:val="28"/>
          <w:szCs w:val="28"/>
        </w:rPr>
        <w:t>11 УЧЕТ ПРОВЕДЕНИЯ ТЕХНИЧЕСКОГО ОСВИДЕТЕЛЬСТВОВАНИЯ</w:t>
      </w:r>
    </w:p>
    <w:p>
      <w:pPr>
        <w:pStyle w:val="Style21"/>
        <w:spacing w:lineRule="atLeast" w:line="240"/>
        <w:ind w:left="-567" w:hanging="0"/>
        <w:jc w:val="center"/>
        <w:rPr/>
      </w:pPr>
      <w:r>
        <w:rPr/>
        <w:t>(проводится и заполняется работником специализированной газораспределительной организации)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405"/>
        <w:gridCol w:w="2003"/>
        <w:gridCol w:w="2002"/>
        <w:gridCol w:w="2003"/>
        <w:gridCol w:w="1685"/>
      </w:tblGrid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ат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уз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 освидетельств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ичность освидетельствов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следующего освидетельств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.И.О., должность и подпись специалиста СГО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b w:val="false"/>
          <w:sz w:val="26"/>
          <w:szCs w:val="26"/>
        </w:rPr>
        <w:t>(справочное)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6"/>
          <w:szCs w:val="26"/>
        </w:rPr>
        <w:t>Сведения о содержании драгоценных и цветных металлов.</w:t>
      </w:r>
    </w:p>
    <w:p>
      <w:pPr>
        <w:pStyle w:val="Normal"/>
        <w:spacing w:lineRule="atLeast" w:line="240"/>
        <w:ind w:hanging="284"/>
        <w:rPr/>
      </w:pPr>
      <w:r>
        <w:rPr/>
        <w:t>Драгоценные металлы отсутствуют.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43"/>
        <w:gridCol w:w="3227"/>
        <w:gridCol w:w="2268"/>
      </w:tblGrid>
      <w:tr>
        <w:trPr>
          <w:trHeight w:val="415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32"/>
                <w:szCs w:val="32"/>
              </w:rPr>
            </w:pPr>
            <w:r>
              <w:rPr>
                <w:b/>
                <w:color w:val="000000"/>
                <w:spacing w:val="1"/>
                <w:sz w:val="32"/>
                <w:szCs w:val="32"/>
              </w:rPr>
              <w:t>Приложение 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color w:val="000000"/>
              </w:rPr>
              <w:t>ПЕРЕЧЕНЬ ОРГАНИЗАЦИЙ ПРОИЗВОДЯЩИХ РЕМОНТ ПО ГАРАНТИ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бслужива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комплект-сервис"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, г. Майко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рганная, 7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772)55-69-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 КВ-Сервис"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страхань, ул Парковая , 20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1-652-50-48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нергомонтаж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трахань, ул. Бахтемирская/ул. М. Максаковой, д. 9/1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 строения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12) 60-04-19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хан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либаев Д.Я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трахань, ул. Румынская, 1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7-565-35-26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Барнаулгоргаз"                           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арнаул, ул. Пушкина, 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52)284-0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тайский край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НГГ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алтайск , ул. Белякова, 1 А оф. 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3-210-04-2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мастер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 ул. Николая Чумичова, д. 58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22) 50-50-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Щербаков Е.Д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елгород,ул. Привольная,д.1,кв.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 632- 23 -7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0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Люкстерм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Брянск, ул. Протасова, д. 1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32) 37-77-3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ронежская обл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П Попов И.В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Россошь,пер. Луначарского, 23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96) 2-55-64  (47396)4-74-7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ермосистемы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ски. Ул. Коммунистическая, 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391) 4-17-5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ая область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Усачев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онеж, ул. Ворошилова,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920-412-04-5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8-920-40-88-44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льтрафон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нск, ул. Будславская,23/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10, (37517) 221 62 52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ванпост"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ладимир, ул. Б. Нижегородская, 1-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2)32-22-1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ская обл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обрынин А.В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язники,ул. Музейный проезд, д. 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233) 2-03-92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и Ростовская обл.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НВГК"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ул. Ползунова,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 35-67-53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ская обл., Урюпинский р-он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Мирошниченко О.В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. Петровский,  Ленина, 61 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927-516-92-00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37-710-06-96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. Красноармейский р-н, Светлоярский р-он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невирсалпромсервис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град, пр. Канатчиков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2)62-49-98, 62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34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ес»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Фролово, ул. Фроловская, д. 16/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4) 654-12-1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ская область, г. Котово и 100 км. от г. Котово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ГСС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ово, ул. Разина, д. № 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4455) 4-49-7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ая област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Прометей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ул. 4-я Сосневская , д. 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32) 34-47-0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г. Ессентуки и в радиусе 50 км от г. Ессентуки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касова И.С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ропольский край, г. Ессенту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ервомайская, д. 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8) 115-79-2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авченко В.Б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ераловодский р-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тор Красный Пахарь,д.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8-26-79-16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рым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астополь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 "КРЫМТЕПЛОСЕРВИС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Симферопол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евастопольская, д. 59 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52) 54-94-9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кимов В.В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, б-р Байконур, д. 5 кв. 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0-750-00-85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ая обла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ган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игорьева Я.И.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урган, ул. Некрасова, стр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22) 55-14-8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ганская обл. г. Шадринск и в радиусе 100 км от г. Шадринска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Газовик"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адринск, ул. Володарского,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253) 7-40-5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ОО" Сантехгазсервис" 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 , ул. Фрунзе 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3-115-08-3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7"/>
        <w:gridCol w:w="2519"/>
        <w:gridCol w:w="555"/>
        <w:gridCol w:w="2738"/>
        <w:gridCol w:w="2094"/>
      </w:tblGrid>
      <w:tr>
        <w:trPr>
          <w:trHeight w:val="330" w:hRule="atLeast"/>
        </w:trPr>
        <w:tc>
          <w:tcPr>
            <w:tcW w:w="61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должение приложения Б</w:t>
            </w:r>
          </w:p>
        </w:tc>
        <w:tc>
          <w:tcPr>
            <w:tcW w:w="4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бслужи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жская область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диусе 100 км. от  Калужской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ИСЦ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луга, ул. Декабристов, д.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842) 56-34-11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42) 59-53-07</w:t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Д "Зори Кубани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 ул. Индустриальная,1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1) 240 40 9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ГАЗКОМФОРТ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Курск, ул. Дружиненская д. 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12) 30-92-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, г. Костанай и Костанайская обла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Газаппарат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станай, ул. Баймагамбетова, 3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42) 53-88-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Казахстан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Виаст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ральск, ул. Ш. Айталиева, здание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12) 93- 97- 27, 93-97-37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ква-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ктобе, ул. Асау-Барака. 55 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132) 21-24-07, 74-15-71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ор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 проезд Одоевского,д.2 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 788-77-39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ОблгазСервис-Восток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Щелково, Московская обл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реневая, д. 5Б, помещение 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6) 253-51-11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Погода в доме 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динцово , Бульвар Маршала Крылова, 4 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6-284-30-3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-645-22-08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Строй Инженер 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стра, ул.Московская.5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5) 749-62-02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49831) 4-12-44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6-130-66-09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кадемия инжинерных Систем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долльск, ул. Мраморная , 3 А 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6-355-25-99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Подольск Газ 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одольск,ул.Лобачева, 13, оф. 203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5) 789-51-6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ивцов В.В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нск,ул. Рабочая, д. 16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917-994-98-88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а Мордо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ВИГО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ранск, ул. А. Невского, д.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42) 30-59-04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Новгород и Нижегород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пецРегионСервис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Новгород , ул. Нартова, д. 6, кв.4. оф.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) 215-06-5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егород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орГаз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зержинск, пр-т Ленина, д. 105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13) 27-44-17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катов А.Н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икий Новгород, ул. Большая Власьевская, д. 8, кв. 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6) 290-10-52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ская област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 Теплоцентр-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рёл,ул. М. Горького, 47 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62) 42-40-3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ловская область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рлов А.Н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ценск, ул. Мира, д. 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9-225-22-29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-Терм-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мск, ул. Яковлева-ул.Гусаро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/45 корпус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12)220-45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ецРегионСервис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нза, ул. Ставского,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98-89-9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анфорт-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нза, ул. Пролетарская,5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12) 461-003, 46-11-0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ПермьТеплоСервис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Пермь , ул. Промышленная 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 .17-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2) 225-04-10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лгодонск и Волгодонский райо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ешетов В.В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Волгодонск,  пер. Маяковского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39) 26-12-11, 26-08-65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омбаев М.Е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остов- на-дону, п. Янтарный , рынок "Атлант" ряд № 32, магаз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863)261-25-10,279-92-09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публика Башкортостан, г. Стерлитамак и 100 км. от г. Стерлитам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диный Сервисный Центр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ерлитамак , ул.Харьковская, 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05-35-60-7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ашкартостан, г. Уфа и в радиусе 60 км.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ОО "ТМ-Уфа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фа , ул. Кировоградская,  3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. 1, оф . 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 347) 293-44-11, 8-961-050-11-1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Башкартостан, г. Уфа и в радиусе 50 км.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ф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Исаев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Уфа , Заки Валиди, д.5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н «Метеорит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7) 251-5315,251-53-4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пецРегионСервис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аратов, ул. Чернышевского,153, оф.4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52) 33-81-31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вроМонтаж"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ратов, ул. Огородная, 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52)25-16-09, 93-79-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3543"/>
        <w:gridCol w:w="1843"/>
      </w:tblGrid>
      <w:tr>
        <w:trPr>
          <w:trHeight w:val="415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должение приложения 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тройкомплект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 Молодогвардейская, 104, офис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6) 333-14-34, 373-88-57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СК-Сервис-Самар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амара, ул.Свободы, 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6) 300-45-45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зранский р-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ой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Ставничий В.Н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Варламово, ул. Советская,2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64) 91- 22 -0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Дегтярев А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 Старомарьевское шоссе 18-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19-73-16-1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Центр отопления и водоснабжения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евинномысск, ул. Гагарина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554) 7-10-89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касова И.С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сентуки,ул. Первомайская, д.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988) 115-79-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 Благовещен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, Новоселицкий, Туркменский, Алексанров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згирский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деновский р-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барышкин В.В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Благодарный, ул. Прикумская,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3-419-81-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дреев А.Е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таврополь, ул. Севрюкова, 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652) 21-48-39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, Асбест и в радиусе 60 км. от г. Асбест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ФОМЭК ПЛЮ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бест, ул.Павлова,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6)52-66-1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, г. Превоуралск и в радиусе 100 км. от  г. Первоураль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ТК" ВОК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воуральск, ул. Чкалово, 44-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9) 22-89-74, 22-89-75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 Ирбит и в радиусе 100 км. от г. Ирби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тельный центр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рбит, ул.Александра Матросова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2-600-90-60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воуральс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ервисная служб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Новостро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328 -72 -2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. м в радиусе 200 км. от г. Екатеринбур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едприятие " ТАЭН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катеринбург, ул. Академика Ванцовского,  А офис 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) 222-79-97, 211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71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 обл .г. Н. Тагил и в радиусе 100 км.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. Таги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Стройгаз НТ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ижний Тагил, ул. Северное шосс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35) 43-58-57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 Юг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Тюменьгазсерви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Пролетарская, д. 116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2) 58-02-11, 58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-04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ий автономный округ- Юг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ыбецкий Н.Н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., Октябрьский р-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Приобье, ул.Сибирская, д. 15 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2-788-21-12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ая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Центр Отопительных Систе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верь, ул. Октябрьский пр-т, д.99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ция 4, офис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22) 75-01-9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10-08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Тюмень и Тюмен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"ТСЦ Север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юмень, ул. Энергетиков, д. 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52) 28 93 69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мбов и Тамбов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 "Котлоналадк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амбов, ул. Советская, д. 190 Д, корпус 2 офис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752) 42-45-94, 42-45-96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-230-17-90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ая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ДельтаГазТрейдинг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пецкая обл., г.Усман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леханова 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7472) 4-05-20.2-17-32,4-03-53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ГК-монтаж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жевск, ул. Гагарина, д. 83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2) 90-14-66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"Центргазсерви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жевск, ул. Коммунаров д.357, офис 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412) 55-55-16, 56-97-81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Удмуртия  г. Можга и 50 км от г. Можг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азиято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жга, ул. Фалалеева. Д.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3-123-08-08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овременный серви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,ул. Металлистов,д.16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22) 73-29-19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ЕС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льяновск, пр-т. Созидателей , д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.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22) 76-52-9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 и Челябин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Урал Климат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лябинск, ул. Омская, д. 46, оф. 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2)722-73-2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 и в радиусе 100 км.от г. Магнитогор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Котелсерви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гнитогорк, ул.Рысакова, 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19) 45-93-0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2-604-55-94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К Термотехника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, ул. С.П. Петрова, д.6, стр.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52) 57-32-44, 57-34-44                                         902-604-55-94</w:t>
            </w:r>
          </w:p>
        </w:tc>
      </w:tr>
      <w:tr>
        <w:trPr>
          <w:trHeight w:val="415" w:hRule="atLeast"/>
        </w:trPr>
        <w:tc>
          <w:tcPr>
            <w:tcW w:w="110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Продолжение приложения Б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и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Марий Э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Газэнергосистемы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ошкар-Ола, ул. Дмитрова , д.57-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62) 38-05-3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Татарст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Балтас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кВарм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Балтаси, ул.Ленина, д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37-524-79-64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лимат Контроль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истополь, ул. Л.Толстого, д. 15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 2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342) 5-06-0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Громов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зань, Дорожный переулок (Малые Клыки), д 3 Б, офис 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3) 212-11-1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ьметьевс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Компания" ТеплоСервисЦентр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ьметьевск. Ул. Белоглазова, д. 139 а , оф.1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8553) 35-39-69 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951 -062- 96 -16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 Татарстан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абережные Чел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Тимеров Д.Д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Набережные Челны. ул. Комарова,2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0-072-27-7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 АлабугаГазСервис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Елабуга , ул. Пролетарская, д. 1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17-857-77-38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. Миасс и в радиусе 100 км. от г. Миас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Астан Газ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асс, ул. Инструментальщиков, д. 5, кв.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13) 59-04-95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гельс и 100 км левобережь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РМУ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Энгельс, Саратовская обл., Энгельсский район, пгт Приволжск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агарина, д. 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53) 75-04-07, 75-15-9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OO "МАСТ-климат"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Ярославль, ул. Угличская , д. 12, этаж 1, пом. 14-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52) 58-14-58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sectPr>
      <w:footerReference w:type="default" r:id="rId15"/>
      <w:type w:val="nextPage"/>
      <w:pgSz w:w="11906" w:h="16838"/>
      <w:pgMar w:left="1701" w:right="851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contextualSpacing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contextualSpacing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0" w:hanging="432"/>
      </w:pPr>
      <w:rPr>
        <w:sz w:val="28"/>
        <w:b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6" w:hanging="1440"/>
      </w:pPr>
    </w:lvl>
  </w:abstractNum>
  <w:abstractNum w:abstractNumId="3">
    <w:lvl w:ilvl="0">
      <w:start w:val="493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0" w:firstLine="6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b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rFonts w:ascii="Tahoma" w:hAnsi="Tahoma" w:cs="Tahoma"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Tahoma" w:hAnsi="Tahoma" w:cs="Tahoma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43:00Z</dcterms:created>
  <dc:creator>Andreev_da</dc:creator>
  <dc:description/>
  <dc:language>en-US</dc:language>
  <cp:lastModifiedBy>Ильинский</cp:lastModifiedBy>
  <cp:lastPrinted>2019-05-23T09:01:00Z</cp:lastPrinted>
  <dcterms:modified xsi:type="dcterms:W3CDTF">2022-11-02T09:43:00Z</dcterms:modified>
  <cp:revision>2</cp:revision>
  <dc:subject/>
  <dc:title/>
</cp:coreProperties>
</file>