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003550" cy="262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003550" cy="262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ручным приводом поворотные предназначены для использования на фрезерных, шлифовальных, расточных станках для крепления обрабатываемых деталей и заготовок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убки тисков закалены и отшлифованы. На поворотном основании нанесена градуировка с ценой деления 1 гра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для зажима  заготовок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5497" w:type="dxa"/>
                              <w:jc w:val="left"/>
                              <w:tblInd w:w="6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 13 (HQ)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 13 (HQ)1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 13 (HQ)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 13 (HQ)2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 13 (HQ)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рабочий ход губок,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ы упаковк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с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с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с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ски устанавливаются на столе станка, либо с использованием крепежных болтов, либо с использованием магнитного ст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-ностные характеристики базирования закрепляемых заготов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ручным приводом поворотные предназначены для использования на фрезерных, шлифовальных, расточных станках для крепления обрабатываемых деталей и заготовок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Губки тисков закалены и отшлифованы. На поворотном основании нанесена градуировка с ценой деления 1 гра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для зажима  заготовок приведены в таблице 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5497" w:type="dxa"/>
                        <w:jc w:val="left"/>
                        <w:tblInd w:w="6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415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 13 (HQ)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 13 (HQ)1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 13 (HQ)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 13 (HQ)2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 13 (HQ)3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рабочий ход губок,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ы упаковк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с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с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с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иски устанавливаются на столе станка, либо с использованием крепежных болтов, либо с использованием магнитного сто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-ностные характеристики базирования закрепляемых загото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Установить тиски на стол станка,  закрепить болтами, шпонкам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хва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Рукоятка тисков и накладные губки не должны иметь забоин и зау-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Крепление тисков должно быть надежным, исключающим само-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9014-76. Наименование и марка консерванта – масло кон-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Установить тиски на стол станка,  закрепить болтами, шпонками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хва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Рукоятка тисков и накладные губки не должны иметь забоин и зау-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Крепление тисков должно быть надежным, исключающим само-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СТ9014-76. Наименование и марка консерванта – масло кон-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5:00Z</dcterms:created>
  <dc:creator>1</dc:creator>
  <dc:description/>
  <cp:keywords/>
  <dc:language>en-US</dc:language>
  <cp:lastModifiedBy>User</cp:lastModifiedBy>
  <cp:lastPrinted>2014-09-30T10:29:00Z</cp:lastPrinted>
  <dcterms:modified xsi:type="dcterms:W3CDTF">2023-02-01T09:01:00Z</dcterms:modified>
  <cp:revision>15</cp:revision>
  <dc:subject/>
  <dc:title>Модель</dc:title>
</cp:coreProperties>
</file>