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rPr>
          <w:b/>
          <w:b/>
          <w:i/>
          <w:i/>
          <w:iCs/>
          <w:color w:val="000000"/>
          <w:sz w:val="22"/>
          <w:szCs w:val="22"/>
          <w:lang w:val="ru-RU" w:eastAsia="ru-RU"/>
        </w:rPr>
      </w:pPr>
      <w:r>
        <w:rPr>
          <w:b/>
          <w:i/>
          <w:iCs/>
          <w:color w:val="000000"/>
          <w:sz w:val="22"/>
          <w:szCs w:val="22"/>
          <w:lang w:val="ru-RU" w:eastAsia="ru-RU"/>
        </w:rPr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center"/>
        <w:rPr>
          <w:b/>
          <w:b/>
          <w:i/>
          <w:i/>
          <w:iCs/>
          <w:color w:val="000000"/>
          <w:sz w:val="22"/>
          <w:szCs w:val="22"/>
          <w:lang w:val="ru-RU" w:eastAsia="ru-RU"/>
        </w:rPr>
      </w:pPr>
      <w:r>
        <w:rPr>
          <w:b/>
          <w:i/>
          <w:iCs/>
          <w:color w:val="000000"/>
          <w:sz w:val="22"/>
          <w:szCs w:val="22"/>
          <w:lang w:eastAsia="ru-RU"/>
        </w:rPr>
        <w:t>ООО "</w:t>
      </w:r>
      <w:r>
        <w:rPr>
          <w:b/>
          <w:i/>
          <w:iCs/>
          <w:color w:val="000000"/>
          <w:sz w:val="22"/>
          <w:szCs w:val="22"/>
          <w:lang w:val="ru-RU" w:eastAsia="ru-RU"/>
        </w:rPr>
        <w:t>СТАНИКС</w:t>
      </w:r>
      <w:r>
        <w:rPr>
          <w:b/>
          <w:i/>
          <w:iCs/>
          <w:color w:val="000000"/>
          <w:sz w:val="22"/>
          <w:szCs w:val="22"/>
          <w:lang w:eastAsia="ru-RU"/>
        </w:rPr>
        <w:t xml:space="preserve">" </w:t>
      </w:r>
      <w:r>
        <w:rPr>
          <w:b/>
          <w:i/>
          <w:iCs/>
          <w:color w:val="000000"/>
          <w:sz w:val="22"/>
          <w:szCs w:val="22"/>
          <w:lang w:val="ru-RU" w:eastAsia="ru-RU"/>
        </w:rPr>
        <w:t xml:space="preserve">127106 </w:t>
      </w:r>
      <w:r>
        <w:rPr>
          <w:b/>
          <w:i/>
          <w:iCs/>
          <w:color w:val="000000"/>
          <w:sz w:val="22"/>
          <w:szCs w:val="22"/>
          <w:lang w:eastAsia="ru-RU"/>
        </w:rPr>
        <w:t>г. Москва, Алтуфьевское шоссе дом 27а, строение 1</w:t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</w:tabs>
        <w:jc w:val="center"/>
        <w:rPr>
          <w:b/>
          <w:b/>
          <w:i/>
          <w:i/>
          <w:iCs/>
          <w:color w:val="000000"/>
          <w:sz w:val="22"/>
          <w:szCs w:val="22"/>
          <w:lang w:val="ru-RU" w:eastAsia="ru-RU"/>
        </w:rPr>
      </w:pPr>
      <w:r>
        <w:rPr>
          <w:b/>
          <w:i/>
          <w:iCs/>
          <w:color w:val="000000"/>
          <w:sz w:val="22"/>
          <w:szCs w:val="22"/>
          <w:lang w:val="ru-RU" w:eastAsia="ru-RU"/>
        </w:rPr>
        <w:t>+7(495)921-99-98</w:t>
      </w:r>
      <w:r>
        <w:rPr>
          <w:b/>
          <w:i/>
          <w:iCs/>
          <w:color w:val="000000"/>
          <w:sz w:val="22"/>
          <w:szCs w:val="22"/>
          <w:lang w:eastAsia="ru-RU"/>
        </w:rPr>
        <w:t xml:space="preserve"> </w:t>
      </w:r>
      <w:r>
        <w:rPr>
          <w:b/>
          <w:i/>
          <w:iCs/>
          <w:color w:val="000000"/>
          <w:sz w:val="22"/>
          <w:szCs w:val="22"/>
          <w:lang w:val="en-US" w:eastAsia="ru-RU"/>
        </w:rPr>
        <w:t>www.prosvar.com</w:t>
      </w:r>
    </w:p>
    <w:p>
      <w:pPr>
        <w:pStyle w:val="Style17"/>
        <w:ind w:right="140" w:hanging="0"/>
        <w:rPr>
          <w:b/>
          <w:b/>
          <w:i/>
          <w:i/>
          <w:iCs/>
          <w:color w:val="000000"/>
          <w:sz w:val="40"/>
          <w:szCs w:val="40"/>
          <w:lang w:val="ru-RU" w:eastAsia="ru-RU"/>
        </w:rPr>
      </w:pPr>
      <w:r>
        <w:rPr>
          <w:b/>
          <w:i/>
          <w:iCs/>
          <w:color w:val="000000"/>
          <w:sz w:val="40"/>
          <w:szCs w:val="4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38430</wp:posOffset>
                </wp:positionV>
                <wp:extent cx="7069455" cy="139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9320" cy="14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9pt" to="548.95pt,1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ПАСПОРТ</w:t>
      </w:r>
    </w:p>
    <w:tbl>
      <w:tblPr>
        <w:tblW w:w="1101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07"/>
        <w:gridCol w:w="1162"/>
        <w:gridCol w:w="1645"/>
        <w:gridCol w:w="682"/>
        <w:gridCol w:w="212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ИП АППАРАТА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>ПРОСВАР СМ 160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>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b/>
                <w:lang w:eastAsia="ru-RU"/>
              </w:rPr>
              <w:t>Серийный номер №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Год выпуска:</w:t>
              <w:tab/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023</w:t>
            </w:r>
          </w:p>
        </w:tc>
      </w:tr>
      <w:tr>
        <w:trPr>
          <w:trHeight w:val="3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Изготовитель: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ООО </w:t>
            </w:r>
            <w:r>
              <w:rPr>
                <w:rFonts w:cs="Arial" w:ascii="Arial" w:hAnsi="Arial"/>
                <w:b/>
                <w:sz w:val="22"/>
                <w:szCs w:val="22"/>
              </w:rPr>
              <w:t>«СТАНИКС»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ПРОДАВЕЦ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/>
                <w:i w:val="false"/>
                <w:caps w:val="false"/>
                <w:smallCaps w:val="false"/>
                <w:szCs w:val="22"/>
              </w:rPr>
              <w:t>ООО «СТАНИКС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ДА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.05.202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РЕС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 Москва, ул. Алтуфьевское шоссе дом 27А стр.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ЕЛ/ФАКС: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7(495) 921-99-98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ПОКУПАТЕЛЬ: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АДРЕС 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ЕЛ.: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tbl>
      <w:tblPr>
        <w:tblW w:w="10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6401"/>
      </w:tblGrid>
      <w:tr>
        <w:trPr>
          <w:trHeight w:val="25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ия эксплуатаци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арочные аппараты могут применяться на объектах, возводимых в холодной и умеренной строительно-климатических зонах России по ГОСТ 16350 при температуре не ниже минус 15 ºС.</w:t>
            </w:r>
          </w:p>
        </w:tc>
      </w:tr>
      <w:tr>
        <w:trPr>
          <w:trHeight w:val="1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технические нормы, в соответствии с которыми изготовлен аппарат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b/>
                <w:lang w:eastAsia="ru-RU"/>
              </w:rPr>
              <w:t>Соответствует требованиям безопасности электротехнического оборудования 12.2.007.0-75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35"/>
        <w:gridCol w:w="2340"/>
        <w:gridCol w:w="2748"/>
      </w:tblGrid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д.измер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 w:eastAsia="en-US"/>
              </w:rPr>
              <w:t>Количество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Центратор 160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орцев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грев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40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50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 xml:space="preserve">комплект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63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75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90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110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125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140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олучатель ______________________________                ___________________/____________________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олжность</w:t>
        <w:tab/>
        <w:t>Подпись</w:t>
        <w:tab/>
        <w:t>Расшифровка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  ___</w:t>
      </w:r>
      <w:r>
        <w:rPr>
          <w:rFonts w:cs="Arial" w:ascii="Arial" w:hAnsi="Arial"/>
          <w:sz w:val="22"/>
          <w:szCs w:val="22"/>
          <w:u w:val="single"/>
        </w:rPr>
        <w:t>Генеральный директор________</w:t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</w:rPr>
        <w:t>___________________/_____Ершов И.А.__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олжность</w:t>
        <w:tab/>
        <w:t>Подпись</w:t>
        <w:tab/>
        <w:t>Расшифровка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ГАРАНТИЙНЫЙ</w:t>
      </w:r>
      <w:r>
        <w:rPr/>
        <w:t xml:space="preserve"> ТАЛОН</w:t>
      </w:r>
    </w:p>
    <w:tbl>
      <w:tblPr>
        <w:tblW w:w="1101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07"/>
        <w:gridCol w:w="1162"/>
        <w:gridCol w:w="1645"/>
        <w:gridCol w:w="173"/>
        <w:gridCol w:w="166"/>
        <w:gridCol w:w="246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ИП АППАРАТА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РОСВАР СМ 160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lang w:eastAsia="ru-RU"/>
              </w:rPr>
              <w:t>Серийный номер №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Изготовитель: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СТАНИКС»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ПРОДАВЕЦ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70" w:hanging="0"/>
              <w:rPr/>
            </w:pPr>
            <w:r>
              <w:rPr>
                <w:rFonts w:cs="Arial"/>
                <w:i w:val="false"/>
                <w:caps w:val="false"/>
                <w:smallCaps w:val="false"/>
                <w:szCs w:val="22"/>
              </w:rPr>
              <w:t>ООО «СТАНИКС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ДАТА: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2.05.202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РЕС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 Москва, ул. Алтуфьевское шоссе дом 27А стр.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ТЕЛ/ФАКС: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7(495) 921-99-98</w:t>
            </w:r>
          </w:p>
        </w:tc>
      </w:tr>
      <w:tr>
        <w:trPr/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  <w:lang w:eastAsia="ru-RU"/>
              </w:rPr>
            </w:r>
          </w:p>
        </w:tc>
        <w:tc>
          <w:tcPr>
            <w:tcW w:w="2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ПОКУПАТЕЛЬ: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РЕС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ТЕЛ.: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СЕРВИСНЫЙ ЦЕНТР: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-70" w:hanging="432"/>
              <w:rPr/>
            </w:pPr>
            <w:r>
              <w:rPr>
                <w:rFonts w:cs="Arial"/>
                <w:i w:val="false"/>
                <w:caps w:val="false"/>
                <w:smallCaps w:val="false"/>
                <w:szCs w:val="22"/>
              </w:rPr>
              <w:t>ООО «СТАНИКС»</w:t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РЕС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 Москва, ул. Алтуфьевское шоссе дом 27А стр.1</w:t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ЕЛ/ФАКС: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+7(495)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21-99-98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Heading1"/>
        <w:tabs>
          <w:tab w:val="left" w:pos="432" w:leader="none"/>
          <w:tab w:val="left" w:pos="7938" w:leader="none"/>
        </w:tabs>
        <w:spacing w:before="120" w:after="60"/>
        <w:jc w:val="left"/>
        <w:rPr/>
      </w:pPr>
      <w:r>
        <w:rPr/>
        <w:t>Гарантийные услови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итель гарантирует самое современное исполнение изделия, а также отсутствие дефектов материалов или сборки на период 12 месяцев от даты продажи издел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итель и дистрибьютор ни в коей мере не несут ответственности за ущерб, связанный с использованием изделия или, наоборот, с невозможностью его ис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лучае выявления неисправностей или дефектов процедура предъявления претензий следующая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упатель направляет претензию своему дилеру или сервисному центру, авторизованному. При обращении покупатель обязан письменно изложить описание неисправности или предоставить авторизованному сервис-центру определить неисправность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фект будет устранен в соответствии с техническими требованиями – либо путем ремонта, либо путем замены неисправной части. Все расходы по устранению дефекта, включая стоимость частей, несет производитель изделия. Все расходы по доставке изделия до сервисного центра и обратно покупателю несет покупатель. Если, в соответствии с техническими требованиями, в процессе устранения неисправности возникнет необходимость дополнительного сервисного обслуживания, оно будет проведено за счет производителя, включая стоимость материалов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ля того, чтобы гарантия оставалась действительной, в гарантийном талоне должны проставляться отметки о каждом ремонт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лучае невозможности устранения дефекта покупатель может требовать, по своему усмотрению, возврата изделия с выплатой денег или снижения цены. В последнем случае покупатель автоматически отказывается от дальнейших требований по замене или возврату изделия.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тия не распространяется на ситуации, когда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упатель не имел возможности сообщить о дефекте или предоставить изделие для устранения дефекта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делие неправильно поднимали или перегружали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е неправильно эксплуатировалось или хранилось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ли сервисное обслуживание изделия проводились неавторизованным сервисным центром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изделие устанавливались неоригинальные части или в изделие вносились дополнения или изменения без авторизации производителя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упатель не имел возможности изучить инструкцию по эксплуатации приобретенного изделия или отдельные ее разделы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упатель удалил табличку с серийным номером или сделал надпись номера неразборчив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Естественный износ изделия исключается из гарантийных услов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счастные случаи, форс-мажорные и другие обстоятельства, на которые не может влиять производитель, в частности, порча изделия огнем, водой, бросками напряжения и т.п., исключаются из гарантийных услов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обязательства, описанные в данных гарантийных условиях, теряют силу по истечении гарантийного срока согласно п.1. Если о дефекте, являющемся гарантийным случаем, заявлено в течение гарантийного срока, но дефект не устранен до истечения гарантийного срока, действие гарантийных обязательств продлевается до устранения дефекта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rebuchet MS" w:hAnsi="Trebuchet MS" w:cs="Trebuchet MS"/>
          <w:i/>
          <w:i/>
          <w:caps/>
          <w:shadow/>
          <w:sz w:val="32"/>
          <w:szCs w:val="32"/>
        </w:rPr>
      </w:pPr>
      <w:r>
        <w:rPr>
          <w:rFonts w:cs="Trebuchet MS" w:ascii="Trebuchet MS" w:hAnsi="Trebuchet MS"/>
          <w:i/>
          <w:caps/>
          <w:shadow/>
          <w:sz w:val="32"/>
          <w:szCs w:val="32"/>
        </w:rPr>
        <w:t>Вниманию потребителей!!!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93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ПЕРЕД НАЧАЛОМ РАБОТЫ С ОБОРУДОВАНИЕМ ВНИМАТЕЛЬНО ОЗНАКОМЬТЕСЬ С ИНСТРУКЦИЕЙ. НАРУШЕНИЕ СВАРОЧНОГО ПРОЦЕССА, ПРАВИЛ ХРАНЕНИЯ И РАБОТЫ С  ОБОРУДОВАНИЕМ АННУЛИРУЕТ ГАРАНТИЙНЫЕ ОБЯЗАТЕЛЬСТВА ПРОДАВЦА. К РАБОТЕ НА ОБОРУДОВАНИИ ДОПУСКАЕТСЯ ТОЛЬКО АТТЕСТОВАННЫЙ  И ПРОИНСТРУКТИРОВАННЫЙ ПЕРСОНАЛ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характеристиками оборудования и гарантийными условиями ознакомлен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етензий к комплектности и внешнему виду не имею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тель ______________________________                ___________________/____________________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олжность</w:t>
        <w:tab/>
        <w:t>Подпись</w:t>
        <w:tab/>
        <w:t>Расшифровка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_____</w:t>
      </w:r>
      <w:r>
        <w:rPr>
          <w:rFonts w:cs="Arial" w:ascii="Arial" w:hAnsi="Arial"/>
          <w:sz w:val="22"/>
          <w:szCs w:val="22"/>
          <w:u w:val="single"/>
        </w:rPr>
        <w:t>Генеральный директор_</w:t>
      </w:r>
      <w:r>
        <w:rPr>
          <w:rFonts w:cs="Arial" w:ascii="Arial" w:hAnsi="Arial"/>
          <w:sz w:val="22"/>
          <w:szCs w:val="22"/>
        </w:rPr>
        <w:t>______                ___________________/_____</w:t>
      </w:r>
      <w:r>
        <w:rPr>
          <w:rFonts w:cs="Arial" w:ascii="Arial" w:hAnsi="Arial"/>
          <w:sz w:val="22"/>
          <w:szCs w:val="22"/>
          <w:u w:val="single"/>
        </w:rPr>
        <w:t>Ершов И.А._____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Должность</w:t>
        <w:tab/>
        <w:t>Подпись</w:t>
        <w:tab/>
        <w:t>Расшифровка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М.П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jc w:val="both"/>
      <w:outlineLvl w:val="0"/>
    </w:pPr>
    <w:rPr>
      <w:rFonts w:ascii="Arial" w:hAnsi="Arial" w:cs="Arial"/>
      <w:b/>
      <w:i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32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Обычный + Arial"/>
    <w:basedOn w:val="Normal"/>
    <w:qFormat/>
    <w:pPr>
      <w:shd w:fill="FFFFFF" w:val="clear"/>
      <w:spacing w:lineRule="exact" w:line="317" w:before="14" w:after="0"/>
      <w:ind w:left="10" w:right="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0" w:right="567" w:hanging="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1:00Z</dcterms:created>
  <dc:creator>Prokopyev</dc:creator>
  <dc:description/>
  <cp:keywords/>
  <dc:language>en-US</dc:language>
  <cp:lastModifiedBy>Максим Лысенко</cp:lastModifiedBy>
  <cp:lastPrinted>2019-12-12T09:36:00Z</cp:lastPrinted>
  <dcterms:modified xsi:type="dcterms:W3CDTF">2023-05-22T07:24:00Z</dcterms:modified>
  <cp:revision>12</cp:revision>
  <dc:subject/>
  <dc:title> </dc:title>
</cp:coreProperties>
</file>