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5150" cy="6477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647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.45pt;height:50.95pt;mso-wrap-style:none;v-text-anchor:middle">
                <v:imagedata r:id="rId3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  <w:r>
        <w:rPr/>
        <w:t xml:space="preserve">Корпус щита </w:t>
      </w:r>
    </w:p>
    <w:p>
      <w:pPr>
        <w:pStyle w:val="Normal"/>
        <w:jc w:val="center"/>
        <w:rPr/>
      </w:pPr>
      <w:r>
        <w:rPr/>
        <w:t>с монтажной панелью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ЩМП-35-26-</w:t>
      </w:r>
      <w:r>
        <w:rPr>
          <w:lang w:val="en-US"/>
        </w:rPr>
        <w:t>16(</w:t>
      </w:r>
      <w:r>
        <w:rPr>
          <w:lang w:val="ru-RU"/>
        </w:rPr>
        <w:t>ЩРНМ2-2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1.000.020 Р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начени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изделие предназначено для размещения электроаппаратуры распределения, управления и сигнализации, приборов учета. Аппаратура устанавливается в щитке на монтажной панели и на двери с внутренней стороны. Корпус представляет собой металлический сварной корпус навесного исполнения. Корпус предназначен для установки на вертикальную стену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Технические характеристики.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Габаритные и установочные размеры приведены на рис. 1;</w:t>
      </w:r>
    </w:p>
    <w:p>
      <w:pPr>
        <w:pStyle w:val="Normal"/>
        <w:numPr>
          <w:ilvl w:val="0"/>
          <w:numId w:val="2"/>
        </w:numPr>
        <w:ind w:left="709" w:right="0" w:hanging="709"/>
        <w:rPr/>
      </w:pPr>
      <w:r>
        <w:rPr>
          <w:sz w:val="20"/>
          <w:szCs w:val="20"/>
        </w:rPr>
        <w:t xml:space="preserve">Масса –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кг;</w:t>
      </w:r>
    </w:p>
    <w:p>
      <w:pPr>
        <w:pStyle w:val="Normal"/>
        <w:numPr>
          <w:ilvl w:val="0"/>
          <w:numId w:val="2"/>
        </w:numPr>
        <w:ind w:left="709" w:right="0" w:hanging="709"/>
        <w:rPr/>
      </w:pPr>
      <w:r>
        <w:rPr>
          <w:sz w:val="20"/>
          <w:szCs w:val="20"/>
        </w:rPr>
        <w:t>Толщина металла каркаса – 0,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 мм;</w:t>
      </w:r>
    </w:p>
    <w:p>
      <w:pPr>
        <w:pStyle w:val="Normal"/>
        <w:numPr>
          <w:ilvl w:val="0"/>
          <w:numId w:val="2"/>
        </w:numPr>
        <w:ind w:left="709" w:right="0" w:hanging="709"/>
        <w:rPr/>
      </w:pPr>
      <w:r>
        <w:rPr>
          <w:sz w:val="20"/>
          <w:szCs w:val="20"/>
        </w:rPr>
        <w:t>Толщина металла дверки – 1,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мм;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Толщина монтажной панели – 1,5 мм;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Габаритные размеры монтажной панели – 300х220;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Номинальный ток – 400А;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Номинальное напряжение – 220/380В;</w:t>
      </w:r>
    </w:p>
    <w:p>
      <w:pPr>
        <w:pStyle w:val="Normal"/>
        <w:numPr>
          <w:ilvl w:val="0"/>
          <w:numId w:val="2"/>
        </w:numPr>
        <w:ind w:left="709" w:right="0" w:hanging="709"/>
        <w:rPr/>
      </w:pPr>
      <w:r>
        <w:rPr>
          <w:sz w:val="20"/>
          <w:szCs w:val="20"/>
        </w:rPr>
        <w:t xml:space="preserve">Степень защиты по ГОСТ 14254-96 -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54;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Климатическое исполнение по ГОСТ 15150-69 – У3;</w:t>
      </w:r>
    </w:p>
    <w:p>
      <w:pPr>
        <w:pStyle w:val="Normal"/>
        <w:numPr>
          <w:ilvl w:val="0"/>
          <w:numId w:val="2"/>
        </w:numPr>
        <w:ind w:left="709" w:right="0" w:hanging="709"/>
        <w:rPr>
          <w:sz w:val="20"/>
          <w:szCs w:val="20"/>
        </w:rPr>
      </w:pPr>
      <w:r>
        <w:rPr>
          <w:sz w:val="20"/>
          <w:szCs w:val="20"/>
        </w:rPr>
        <w:t>Покрытие: краска порошковая эпоксидно-полиэфирная, цвет – бело-голубой, глянец.</w:t>
      </w:r>
    </w:p>
    <w:p>
      <w:pPr>
        <w:pStyle w:val="Normal"/>
        <w:ind w:left="70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785995" cy="213868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213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pt;width:376.8pt;height:168.35pt;mso-wrap-style:none;v-text-anchor:middle">
                <v:imagedata r:id="rId5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 1 Габаритные и установочные размеры.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мплектность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комплект поставки входит: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орпус – 1шт;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люч на каждый замок – 1 комп.;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 – 1шт.;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аковка индивидуальная – 1ш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монтажа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крыть дверку корпуса ключом, входящим в комплект поставки (прикреплен снаружи корпуса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нять монтажную панель, отвернув 4-е винта М5 с шайбами (см. рис. 2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метить и сверлить отверстия на монтажной панели необходимые для установки оборудовани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на монтажную панель необходимое оборудовани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ести электрические соединения между оборудованием согласно схема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качество монтаж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рпус на стену и закрепить через отверстия в корпус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монтажную панель в корпус, закрепив 4-мя винтами с шайбам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роводники заземления монтажной панели с корпусом и дверки с корпусом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вести и подключить внешние связи согласно схемам, убедившись, что они обесточены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овить и закрепить заглушки на корпус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ить качество монтаж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ыть дверку корпуса ключом из комплекта поставки.</w:t>
      </w:r>
    </w:p>
    <w:p>
      <w:pPr>
        <w:pStyle w:val="Normal"/>
        <w:ind w:left="72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205" cy="246253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4624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9.1pt;height:193.85pt;mso-wrap-style:none;v-text-anchor:middle">
                <v:imagedata r:id="rId7" o:detectmouseclick="t"/>
                <v:stroke color="#000023" weight="93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 Схема крепления монтажной панели.</w:t>
      </w:r>
    </w:p>
    <w:p>
      <w:pPr>
        <w:pStyle w:val="Normal"/>
        <w:ind w:left="72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292" w:gutter="0" w:header="0" w:top="360" w:footer="0" w:bottom="5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0:00Z</dcterms:created>
  <dc:creator>kku</dc:creator>
  <dc:description/>
  <dc:language>en-US</dc:language>
  <cp:lastModifiedBy>Леонид В. Миронов</cp:lastModifiedBy>
  <cp:lastPrinted>2012-02-28T09:10:00Z</cp:lastPrinted>
  <dcterms:modified xsi:type="dcterms:W3CDTF">2012-10-24T08:20:00Z</dcterms:modified>
  <cp:revision>2</cp:revision>
  <dc:subject/>
  <dc:title> </dc:title>
</cp:coreProperties>
</file>