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30" w:leader="none"/>
          <w:tab w:val="left" w:pos="4965" w:leader="none"/>
          <w:tab w:val="center" w:pos="5102" w:leader="none"/>
        </w:tabs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1330</wp:posOffset>
            </wp:positionH>
            <wp:positionV relativeFrom="paragraph">
              <wp:posOffset>-487680</wp:posOffset>
            </wp:positionV>
            <wp:extent cx="203771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Центр теплоизоляционных решений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color w:val="525252"/>
          <w:lang w:eastAsia="en-US"/>
        </w:rPr>
        <w:t xml:space="preserve">  </w:t>
      </w:r>
      <w:hyperlink r:id="rId3">
        <w:r>
          <w:rPr>
            <w:rStyle w:val="InternetLink"/>
            <w:rFonts w:eastAsia="Calibri"/>
            <w:b/>
            <w:color w:val="52525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52525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525252"/>
            <w:u w:val="single"/>
            <w:lang w:val="en-US" w:eastAsia="en-US"/>
          </w:rPr>
          <w:t>miterm</w:t>
        </w:r>
        <w:r>
          <w:rPr>
            <w:rStyle w:val="InternetLink"/>
            <w:rFonts w:eastAsia="Calibri"/>
            <w:b/>
            <w:color w:val="52525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525252"/>
            <w:u w:val="single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2295" w:leader="none"/>
          <w:tab w:val="right" w:pos="10772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НАНЕСЕНИЮ ТЕПЛОИЗОЛЯЦИОННОГО ЭНЕРГОСБЕРЕГАЮЩЕГО ПОКРЫТИ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МАГНИТЕРМ</w:t>
      </w:r>
      <w:r>
        <w:rPr>
          <w:b/>
          <w:sz w:val="28"/>
          <w:szCs w:val="28"/>
        </w:rPr>
        <w:t xml:space="preserve"> АНТИК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Магнитерм Антикор нашел в сфере окрашивания машиностроительного оборудования, эксплуатируемого в условиях агрессивных сред. Также данная теплоизоляция пользуется огромной популярностью в сфере защиты металлических конструкций жилых и нежилых зданий от появления ржав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коррозийная суспензия Магнитерм Антикор может наноситься на любые металлические поверхности, подверженные коррозии, или же применяться в качестве грунтовочного слоя для создания дополнительной антикоррозийной защиты. Помимо того, что Магнитерм Антикор защищает металл от коррозии, данная термокраска позволяет теплоизолировать объек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ЗНАЧЕНИЕ:</w:t>
      </w:r>
      <w:r>
        <w:rPr>
          <w:sz w:val="28"/>
          <w:szCs w:val="28"/>
        </w:rPr>
        <w:t xml:space="preserve"> для внутренних и наружных работ по металлическим, бетонным, кирпичным поверхностям с рабочей температурой от -60 до +200°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ОСОБ ПРИМЕНЕНИЯ</w:t>
      </w:r>
      <w:r>
        <w:rPr>
          <w:sz w:val="28"/>
          <w:szCs w:val="28"/>
        </w:rPr>
        <w:t xml:space="preserve">: для нанесения можно использовать кисть или аппарат безвоздушного нанесения. Поверхность должна быть чистой, сухой, прочной. Непрочные и сильно впитывающие поверхности должны быть загрунтованы. Перед употреблением МАГНИТЕРМ АНТИКОР должен быть тщательно перемешан, при необходимости разбавлен водой до нужной консис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мешивании дрелью, скорость оборотов не должна превышать 150 об./мин. Наносить МАГНИТЕРМ АНТИКОР рекомендуется наносить при температуре окружающего воздуха не ниже +5°С слоями толщиной 0,5 мм с обязательным соблюдением технологии межслойной сушки. Температура поверхности при нанесении от +5 °С до +150 °С.</w:t>
      </w:r>
    </w:p>
    <w:p>
      <w:pPr>
        <w:pStyle w:val="Normal"/>
        <w:jc w:val="both"/>
        <w:rPr/>
      </w:pPr>
      <w:r>
        <w:rPr>
          <w:sz w:val="28"/>
          <w:szCs w:val="28"/>
        </w:rPr>
        <w:t>Влажность воздуха при нанесении материала не более 85</w:t>
      </w:r>
      <w:bookmarkStart w:id="0" w:name="_GoBack"/>
      <w:bookmarkEnd w:id="0"/>
      <w:r>
        <w:rPr>
          <w:sz w:val="28"/>
          <w:szCs w:val="28"/>
        </w:rPr>
        <w:t>%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 ВЫСЫХАНИЯ:</w:t>
      </w:r>
      <w:r>
        <w:rPr>
          <w:sz w:val="28"/>
          <w:szCs w:val="28"/>
        </w:rPr>
        <w:t xml:space="preserve"> между слоями толщиной 0,5 мм 24 часа при температуре от +18°С до +20°С и влажности 60%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ХОД</w:t>
      </w:r>
      <w:r>
        <w:rPr>
          <w:sz w:val="28"/>
          <w:szCs w:val="28"/>
        </w:rPr>
        <w:t>: при однослойном покрытии 1 л на 1 м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РЫ БЕЗОПАСНОСТИ</w:t>
      </w:r>
      <w:r>
        <w:rPr>
          <w:sz w:val="28"/>
          <w:szCs w:val="28"/>
        </w:rPr>
        <w:t>: при попадании на открытые части тела промыть вод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АРАНТИЙНЫЙ СРОК ХРАНЕНИЯ</w:t>
      </w:r>
      <w:r>
        <w:rPr>
          <w:sz w:val="28"/>
          <w:szCs w:val="28"/>
        </w:rPr>
        <w:t>: 12 месяцев в герметично закрытой таре при температуре от +5°С до + 20°С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хранение при температуре до</w:t>
        <w:tab/>
        <w:t xml:space="preserve">-20°С не более двух циклов замороз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t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1:00Z</dcterms:created>
  <dc:creator>Светлана Журавлева</dc:creator>
  <dc:description/>
  <dc:language>en-US</dc:language>
  <cp:lastModifiedBy/>
  <dcterms:modified xsi:type="dcterms:W3CDTF">2022-12-23T06:1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