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ИПОВАЯ ТЕХНОЛОГИЧЕСКАЯ КАРТА (ТТ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НАНЕСЕНИЕ НА ФАСАДЫ ЖИДКОЙ ТЕПЛОИЗОЛЯЦИИ МАГНИТЕРМ ФАСА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УКАЗ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плоизоляция фасадов зданий жидкой теплоизоляцией Магнитерм выполняется в соответствии с настоящей технологической кар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 проведения работ по обработке фасадов жидкой теплоизоляцией должны быть выполне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скоструйная очистка фасада и удаление скребками старой отслаивающейся крас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штукату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ставрация и установка издел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овельные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монт стен и оконных наружных переплетов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ПРИЕМЫ И СРЕДСТВА ПРОИЗВОДСТВА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несение жидкой теплоизоляции Магнитерм ФАСАД производить по штукатурке, кирпичу, бетону, по сохранившимся прочным старым масляным и синтетическим (перхлорвиниловой, полистирольной) окраскам. Поверхность перед окраской очистить и промыть от загряз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 наличии участков прежней отделки, выполненных с купоросной грунтовкой, перед нанесением жидкой теплоизоляции сделать пробное нанесение. При появлении (спустя 1-2 суток) пятен от старых купоросных грунтовок поверхность расчистить, огрунтовать любым акриловым грунтом и приступить к нанесению жидкой теплоизо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 необходимости шпаклевания поверхности, шпаклевание производить деревянными или резиновыми шпателями. Шпаклевку наносить толщиной не более 1 мм. Углубления и неровности шпаклевать до полного сглаживания заподлицо со всей поверхностью. При необходимости наносить шпаклевку слоем более 1 мм, последняя наносится после полного просыхания предыдущего сл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зависимости от вида и состояния обрабатываемой поверхности, жидкую теплоизоляц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ерм ФАСАД применяют в следующем поряд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рпичные поверхности и поверхности с восстановленной и не требующей шпаклевания ровной штукатуркой очистить от запыления кистью или обдуванием (через пистолет) воздухом и загрунтовать акриловым грунтом, после высыхания (смотреть инструкцию по нанесению акриловых грунтов) нанести необходимое кол-во слоев (согласно теплотехнического расчета) жидкую теплоизоляцию Магнитерм ФАСАД с межслойной сушкой 24 часа и толщиной одного слоя не более 1 м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еста новой штукатурки и участки с удаленным старым окрасочным слоем покрыть акриловым грунтом. Зашпаклевать ПХВ или акриловой шпаклевкой. Затем нанести Магнитерм ФАСА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ипсовые и цементные лепные детали огрунтовать акриловым грунтом и покрыть жидкой теплоизоляцией Магнитерм ФАСАД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струменты, оборудование, одежду, а также оконные стекла, забрызганные во время работы жидкой теплоизоляцией, промывать водой до того, как она засохнет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КОНТРОЛЬ КАЧЕСТВА РАБОТ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верхности под теплоизоляцию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нанесения жидкой теплоизоляции и срок ее службы на фасаде после выполнения ремонта фасадных покрытий в существенной степени зависит от тщательной подготовки поверхности перед нанесением. Жидкая теплоизоляция требует выполнения подготовки поверхности под теплоизоляц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ерхность должна быть тщательно очищена от грязи, непрочной шелушащейся старой краски, и пыли с помощью ще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ушенная, отсыревшая, засмоленная или отставшая от стены (определяется по глухому звуку при простукивании) старая штукатурка должна быть удалена и взамен сделана новая. Причем накрывочный слой должен быть близким по фактуре и крупности песка накрывочному слою сохранившейся старой штукатурки, чтобы после обработки места с новой штукатуркой не выделялись пятнами на фасаде зд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лжна быть произведена профилактика фасада от высолов. Для этого места стены, отсыревшие из-за имевшихся протечек, должны быть после удаления старой штукатурки просушены, высолы счищены и новая штукатурка сделана из гидрофобного раствора, препятствующего проникновению солей в окрасочный слой. Гидрофобный штукатурный раствор делается из состава 1:0,5:4 с добавлением на 1 м раствора кремнийорганической 50%-ной эмульсии ГКЖ -94 в количестве 1 кг или 12 кг 10%-ного раствора мылонаф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образуясь с климатическими условиями при ремонте штукатурки должны применяться морозостойкие составы раствора 1:0,5:5 по объему (портландцемент: известковое тесто: песок). Гипсовые и известково-гипсовые растворы прочны лишь в сухих условиях, а от случайных протечек и мороза они быстро разрушаются, поэтому применять их на фасадах не следует. Не рекомендуется применение "жирных" составов раствора с большой долей извести, так как эти растворы, хотя и удобны в работе, но в дальнейшем дают на штукатурке усадочные трещины. При оштукатуривании фасадов не рекомендуется применять известково-шлаковые и известково-пуццолановые растворы, шлакопортландцементы и пуццолановые портландцементы, так как опытом установлено, что такая штукатурка на фасадах быстро разрушается. Во избежание этого в сложных растворах для штукатурок рекомендуется применять обыкновенный портландцемент. Применение молотой негашеной магнезиальной и доломитовой извести в сложных растворах приводит к трещинам на штукатурке, во избежание чего следует такую известь предварительно замачивать водой за двое суток до употребления. Старые слои известковой, казеиновой, поливинилацетатной, перхлорвиниловой и полистирольной красок счищаются в основном пескоструйной обработкой и дочищаются скребками и щетками. Старые слои масляной краски, которые не всегда удается удалить пескоструйной очисткой, удаляют стальными скребками с применением (в случае надобности) предварительного обжига масляного набела паяльными или газовыми горелка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ок для пескоструйной очистки должен быть сухим, чистым, без глинистых частиц, просеянным через сито с отверстиями 1,2- 2 мм. Пескоструйная очистка производится при помощи пескоструйных аппаратов емкостью 170 л и 250 л. Работают эти аппараты при помощи сжатого воздуха, подаваемого компрессором ЗИФ-55. Рабочее давление при очистке подбирается применительно к состоянию окраски и штукатурки таким образом, чтобы излишним давлением не вызвать их повреждение в местах, которые подлежат сохранению, в то же время давление должно быть достаточным для удаления загрязнения и непрочных набелов. Для этого обычно достаточно иметь рабочее давление 2-3 атм. При очистке фасада расстояние между соплом и очищаемой поверхностью составляет 0,4-0,8 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ухим песком сопровождается большим пылеобразованием, во избежание чего разработан и успешно опробован гидропескоструйный способ очистки, при котором очистка производится смесью песка с водой. Для этого обычное сопло заменяется специальным приспособлением (рис. 6), у которого, помимо штуцера и шланга для песка, имеется отдельный штуцер и шланг, подключаемый к домовому водопроводу. Приспособление работает с двумя соплами, давление воды в сети должно быть не менее 0,5 атм. На 1 м очищаемой поверхности расходуется приблизительно 5 кг песка и 5 л вод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чистке фасадов пескоструйными аппаратами необходимо с особой осторожностью очищать лепные изделия. После очистки фасада от загрязнения и старых набелов производится ремонт штукатурки. При больших объемах заменяемой штукатурки может оказаться целесообразным применение растворонасоса для подачи раствора к форсунке. Целесообразно выбирать такие растворонасосы, которые не требуют очень жидких растворов, а позволяют работать на сравнительно густых растворах (5-6 см по конусу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несения раствора пригодны форсунки бескомпрессорного типа, позволяющие исключить туманообразование и отскок раств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ханизированной затирки раствора можно применять различные затирочные механизм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ремонтом штукатурки производят проверку состояния лепных деталей на фасаде: разрушенные и отсутствующие заменяют новыми, изготовляемыми в мастерской; остающиеся на фасаде очищают от загрязнения и старых набелов; ремонтируют поврежденные части, проверяют и исправляют крепление лепных деталей к фасаду. Крепление как старых, так и новых лепных деталей к стене только одним "примораживанием" на гипсе не допускается, а должно сопровождаться привязыванием оцинкованной проволокой, навеской на крючья, штыри и т. д. Новые (взамен разрушенных) лепные детали следует изготовлять в мастерских заблаговременно, так как на заготовку моделей, изготовление форм и сушку отлитых деталей требуется много времен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монте балконов и эркеров должны проверяться и в случае необходимости исправляться перекрытия балконов, поврежденная гидроизоляция, а также обеспечиваться надлежащий уклон пола балкона от стены фасада, например путем устройства цементно-песчаного выравнивающего слоя (стяжки) из гидрофобного раствора.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Нанесение жидкой теплоизоляцией МАГНИТЕРМ ФАСАД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дкая теплоизоляция Магнитерм ФАСАД выпускается заводом в пластиковых ведрах объемом 20 и 10 литров и может наноситься кистями, шпателями и безвоздушным распылителем высокого давления типа Graco. Магнитерм ФАСАД готов к применению. Перед нанесением материал необходимо перемешать, по необходимости, добавив немного воды, непосредственно перед нанесением на предварительно подготовленную поверхность. Количество воды (от 0 до 10%) зависит от температуры основы нанесения и последующей эксплуатации. Обратитесь за консультацией в ближайшее представительство. При большом сроке хранения внутри тары допускается расслоение на фракции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ЕЛЬЗЯ ЧРЕЗМЕРНО ПЕРЕМЕШИВАТЬ!!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использовании дрели - максимально допустимая скорость перемешивания – 150-200 об/мин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вертикальные перемещения лопасти так, чтобы погрузить загустевшую часть в жидкость, включить дрель и медленно начать вращать лопасть, смешивая сгустки с жидкостью. Перемешивать, пока продукт не станет похож на сливки. Ориентировочное время перемешивания — Миксер 3-5 минут, ручное перемешивание 5-7 минут. Если стоит задача устранения конденсата, «шубы» инея - материал наносится с минимальным добавлением воды, с максимальным межслойным промежутко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носить изоляционное покрытие можно на поверхность с температурой от +5°С , работать во влажную погоду нельзя, т.к. материал разжижается водой, и он не высохнет. Температура окружающего воздуха должна быть не ниже +5 °С. </w:t>
      </w:r>
      <w:bookmarkStart w:id="0" w:name="_GoBack"/>
      <w:r>
        <w:rPr>
          <w:rFonts w:cs="Times New Roman" w:ascii="Times New Roman" w:hAnsi="Times New Roman"/>
        </w:rPr>
        <w:t>Влажность воздуха при нанесении материала не более 85%.</w:t>
      </w:r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 полного высыхания одного слоя покрытия толщиной 1 мм – не менее 24 часов. 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осить следующий слой можно только после полного высыхания предыдущего слоя – через 24 часа при комнатной температуре. Слой порядка 1 мм получается при трёх-пяти «проходах» распылителя, кисти. Нанесение материала более толстым слоем недопустимо, так как это приводит к образованию на его поверхности влагонепроницаемой плёнки, которая в свою очередь препятствует полному испарению находящейся в нём влаги, что приведет к аннулированию теплофизических свойств и деформации покрыт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ммарная толщина покрытия и кол-во слоев определяется теплотехническим расчетом либо рекомендациями сертифицированных региональных представительств производ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 жидкой теплоизоляции при толщине в 1 мм составляет примерно 1-1,2 литра на 1 м² в зависимости от типа обрабатываемой поверхности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сыхания, жидкая теплоизоляция не отмываются, поэтому одежда, инструменты, оконные стекла, забрызганные поливинилацетатной краской, необходимо промывать водой до того, как она засохнет. Жидкую теплоизоляцию Магнитерм ФАСАД применять и хранить только при положительной температуре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роки хранения материала до употребления в дело: до года.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Инструкция по нанесению жидкой теплоизоляции МАГНИТЕРМ ФАСАД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, приспособления, инвентарь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тель стальной для расшивки и заделки трещин - 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ебок стальной с удлиненной ручкой для очистки поверхности фасада - 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ка шарнирная для зачистки подмазанных мест - 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щик для раствора размером 400x400x150 мм - 1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иратор противопыльный - 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ки защитные - 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 предохранительный - 2.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следовательность операц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подготовки поверхности фасада под огрунтовку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ать карнизные свесы, установить и закрепить ограждения на крыше, установи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ую лестниц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крыть кровельной сталью все архитектурные детали согласно проект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ать температурные и осадочные швы и стыки панельных или блочных зданий, заделать на фасаде крупные выбоины и трещины цементным раство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ыть инвентарными щитами стекла оконных переплетов и балконных дверей для предохранения их от загрязнения и пов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делать из досок защитные козырьки над входами в лестничные кле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прочность тросов люльки и исправность подъемных механизм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сти инструктаж маляров о правилах производства работ на выс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следует выполнять, полностью соблюдая правила техники безопасности и охраны труда рабоч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подготовке поверхности фасада выполняют в следующем порядк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щают поверхность фасада от грязи и прилипших брызг раств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вают и заделывают мелкие трещины и выбои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чищают заделанные мес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поверхности (скребки, защитные очки, респираторы). Маляры поднимаются в люльке к верхней части фасада, одевают защитные очки, респираторы и стальными скребками очищают поверхность фасада от отвердевших брызг раствора, грязи и неровност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они ведут сверху вниз на захватке, ширина которой зависит от длины люльки.</w:t>
        <w:br/>
        <w:t>Расшивка и заделка мелких трещин и выбоин (шпатели, ящик с раствором; Маляры  углами шпателей расшивают трещины на глубину до 5 мм. При этом они с нажимом передвигают шпатели вдоль трещины под углом к стене в 45°. Им же расчищают и мелкие выбоин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расшивки трещин и расчистки выбоин маляры заделывают их цементным раствором. Зачистка заделанных мест (шарнирные терки, респираторы, защитные очки). Маляры движениями шарнирной терки вверх и вниз зачищают заделанные места до образования гладкой поверх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ТЕХНИКА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бщие требования охраны труд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персонал и сами рабочие всегда должны помнить, что в случае нарушения требований техники безопасности они подвергают опасности, как себя, так и товарищей, работающих совместно с ним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 проверяется надежность установленных лесов и навешенных люлек. Каркасы лесов должны быть вполне устойчивы, прочно прикреплены к стене и, иметь надежную опору; концы настилов должны располагаться на опорах; недопустимо расположение стыков настила и досок между опорами. Настилы и стремянки для подъема на них необходимо оградить перилами и (внизу) бортовыми досками для предотвращения соскальзывания ног и падения материалов; на настилах, поручнях, стойках и ступеньках не должно быть торчащих гвоздей и скоб. Леса надо регулярно очищать от мусора. При работе сразу на нескольких ярусах лесов необходимо расставлять рабочих так, чтобы ими не производились одновременно работы по одной вертикали (одни под другим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люлек нужно обеспечить прочность канатов, тросов и блоков, надежность их крепления. Во избежание повреждения и срыва карнизов люльку следует подвешивать на специальных устройствах (консольные балки, подкладные доски, отводные крюки и т. п.). Перед работой на люльке ее необходимо испытать двойной рабочей нагрузкой, а также проверить устойчивость и исправность лебедки и тормозного устройства. Подъем и спуск люльки с рабочими, находящимися в ней, допускается лишь в том случае, если в самой люльке имеется для этого специальный механизм. При работе с люлек, а также при работе на кровле и других местах, которые не имеют ограждений, необходимо обеспечить рабочих предохранительными поясами и веревками, привязанными к прочным частям здания. Место под люльками около фасада должно иметь ограждени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все электрифицированные устройства и инструменты надежно заземляются, чтобы избежать возможности поражения электротоком. Все места соединения электропроводов хорошо изолируются, провода подвешиваются на изоляторах, а не на временных планках и не на гвоздях; рубильники для включения тока и электропредохранители помещаются в специальные ящик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на фасадах, около которых расположены электрические линии, необходимо проявлять особую осторожность: категорически воспрещается прикасаться к проводам; если к фасаду прикреплены оттяжки контактных сетей трамвая или троллейбуса, нельзя приступать к работе до получения разрешения от трамвайно-троллейбусной службы и до выключения ею то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с механизмами и аппаратами должны соблюдаться все правила пользования ими, указываемые в специальных инструкциях, а также следующие прав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 пуском механизма проверить его работу на холостом 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 чистить, не смазывать, не вскрывать и не производить ремонта механизма на х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е работать на неисправных и непроверенных регулировочных и контрольных прибор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дукционные клапаны, регуляторы давления, манометры, пускатели и пр.), а также без ограждения всех движущихся частей привода (передаточные ремни, шестерни и п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явлении у рабочего во время работы на фасаде тошноты, головокружения, головной боли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х недомоганий, он должен немедленно обратиться в медпунк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едой и по окончании работы руки и лицо рабочего должны быть тщательно вымы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работ по нанесению жидкой теплоизоляции допускаются лица не моложе 18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у следует помнить, что вследствие невыполнения требований, изложенных в инструкции по охране труда, распорядка дня, при проведении данных работ могут возникнуть 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ажения электрическим то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дения с высо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должно быть организовано в соответствии с картами трудовых процессов, содержаться в чисто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лесов, люлек и вышек должно соответствовать требованиям: ГОСТ 12.2.003-91, ГОСТ 26887-86, ГОСТ 27321-87, ГОСТ 27372-8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асных местах и зонах размещаются плакаты и надписи по ТБ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инструктаж по технике безопасности от руководителя работ в случае изменения ви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и условий труда, уяснить поставленную задач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еть и привести в порядок спецодежду и индивидуальные средства защи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еть рабочее место, убрать ненужные предметы, освободить прохо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исправность инструмен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включить освещ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льзовании механизированным инструментом - убедиться в исправности электрического оборудования, кабелей, заземления, соединений шлангов для подачи сжатого воздуха, опробовать его на холостых оборо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готовность жидкой теплоизоляции к употреб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громождать проходы и рабочее место строительными материалами, тар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только готовыми колер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вать инструмент, имеющий острые и колющие поверхности, так чтобы рабочий принимающий инструмент, мог взять его за рукоят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боте на высот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ть инструмент и тару после принятия мер, предотвращающих их самопроизвольное па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испытанные предохранительные поя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ускаться вниз только по стремянкам или капитальным лестницам;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Рабочему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без спецодежды и средств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с неисправным оборудованием и инструмент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ть при неисправном и недостаточном освеще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одходить и не находиться под поднятым груз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клинивать стойки лесов и подмостей обрезками досок, кирпичами и другими нештатными приспособлениями и материал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 леса и подмости способом обру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работы на не огражденных рабочих местах при высоте более 1 м над зем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сти в порядок рабочее мест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ючить от сети механизмы и электрифицированный инструме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мыть и сдать на склад съемное оборудование и инструме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ять механизмы с подмостей и л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Требования к поведению рабочего при возникновении опасной ситу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рийная обстановка может возникнуть вследств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вышения нагрузки на лес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ыкания и возгорания токоподводящих кабе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подачи электроэнерг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медленно подать сигнал об 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мери по предупреждению аварии и покинуть опасную зо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ить руководителю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оказать доврачебную помощь пострадавшим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8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5:00Z</dcterms:created>
  <dc:creator>Светлана Журавлева</dc:creator>
  <dc:description/>
  <dc:language>en-US</dc:language>
  <cp:lastModifiedBy/>
  <dcterms:modified xsi:type="dcterms:W3CDTF">2023-06-03T07:47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