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66700</wp:posOffset>
            </wp:positionV>
            <wp:extent cx="13620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НЕСЕНИЮ ТЕПЛОИЗОЛЯЦИОННОГО ЭНЕРГОСБЕРЕГАЮЩЕГО ПОКРЫ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ГНИТ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ИКОНДЕНС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спензия </w:t>
      </w:r>
      <w:r>
        <w:rPr>
          <w:rFonts w:cs="Times New Roman" w:ascii="Times New Roman" w:hAnsi="Times New Roman"/>
          <w:sz w:val="28"/>
          <w:szCs w:val="28"/>
          <w:u w:val="single"/>
        </w:rPr>
        <w:t>Магнитерм Антиконденсат</w:t>
      </w:r>
      <w:r>
        <w:rPr>
          <w:rFonts w:cs="Times New Roman" w:ascii="Times New Roman" w:hAnsi="Times New Roman"/>
          <w:sz w:val="28"/>
          <w:szCs w:val="28"/>
        </w:rPr>
        <w:t xml:space="preserve"> может использоваться для нанесения на поверхности стен и металлических конструкций в довольно широком диапазоне температур окружающей среды – от +5 °С. При этом всего 3 мм слоя жидкой теплоизоляции позволит с легкостью заменить целых 16 мм минеральной ва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достоинство Магнитерм Антиконденсат – быстрота теплоизоляции стен и меньший расход материальных средств на утепление помещений. Используя данную жидкую теплоизоляцию, Вы сможете экономить до 40% на расходах на теплоэнерг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:</w:t>
      </w:r>
      <w:r>
        <w:rPr>
          <w:rFonts w:cs="Times New Roman" w:ascii="Times New Roman" w:hAnsi="Times New Roman"/>
          <w:sz w:val="28"/>
          <w:szCs w:val="28"/>
        </w:rPr>
        <w:t xml:space="preserve"> защита металлических поверхностей от появления конденсата (емкостей, резервуаров и цистер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для нанесения можно использовать кисть или аппарат безвоздушного нанесения. Поверхность должна быть чистой, сухой, проч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потреб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НИТЕРМ Антиконденсат </w:t>
      </w:r>
      <w:r>
        <w:rPr>
          <w:rFonts w:cs="Times New Roman" w:ascii="Times New Roman" w:hAnsi="Times New Roman"/>
          <w:sz w:val="28"/>
          <w:szCs w:val="28"/>
        </w:rPr>
        <w:t>должен быть тщательно перемешан, при необходимости разбавлен водой до нужной консис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шивании дрелью, скорость оборотов не должна превышать 150 об./мин. Наносить рекомендуется при температуре не ниже +5°С до +150 слоями толщиной 0,5 мм с обязательным соблюдением технологии межслойной сушки. Влажность воздуха при нанесении материала не более 8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ВЫСЫХАНИЯ:</w:t>
      </w:r>
      <w:r>
        <w:rPr>
          <w:rFonts w:cs="Times New Roman" w:ascii="Times New Roman" w:hAnsi="Times New Roman"/>
          <w:sz w:val="28"/>
          <w:szCs w:val="28"/>
        </w:rPr>
        <w:t xml:space="preserve"> между слоями толщиной 0,5 мм 24 часа при температуре от +18°С до +20°С и влажности 6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ХОД:</w:t>
      </w:r>
      <w:r>
        <w:rPr>
          <w:rFonts w:cs="Times New Roman" w:ascii="Times New Roman" w:hAnsi="Times New Roman"/>
          <w:sz w:val="28"/>
          <w:szCs w:val="28"/>
        </w:rPr>
        <w:t xml:space="preserve"> при однослойном покрытии 1 л на 1 м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Ы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при попадании на открытые части тела промыть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РАНТИЙНЫЙ СРОК ХРАНЕНИЯ:</w:t>
      </w:r>
      <w:r>
        <w:rPr>
          <w:rFonts w:cs="Times New Roman" w:ascii="Times New Roman" w:hAnsi="Times New Roman"/>
          <w:sz w:val="28"/>
          <w:szCs w:val="28"/>
        </w:rPr>
        <w:t xml:space="preserve"> 12 месяцев в герметично закрытой таре при температуре от +5°С до + 20°С. Возможно хранение при температуре до</w:t>
        <w:tab/>
        <w:t xml:space="preserve">-20°С не более двух циклов замороз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7:00Z</dcterms:created>
  <dc:creator>Владимир</dc:creator>
  <dc:description/>
  <cp:keywords/>
  <dc:language>en-US</dc:language>
  <cp:lastModifiedBy>Натали</cp:lastModifiedBy>
  <dcterms:modified xsi:type="dcterms:W3CDTF">2016-04-21T09:05:00Z</dcterms:modified>
  <cp:revision>5</cp:revision>
  <dc:subject/>
  <dc:title/>
</cp:coreProperties>
</file>