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-288925</wp:posOffset>
                </wp:positionV>
                <wp:extent cx="4580890" cy="701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1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лучения покупателем) вращающегося центра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2.2pt;mso-wrap-distance-left:9.05pt;mso-wrap-distance-right:9.05pt;mso-wrap-distance-top:0pt;mso-wrap-distance-bottom:0pt;margin-top:-22.7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9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лучения покупателем) вращающегося центра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 xml:space="preserve">ЦЕНТР ВРАЩАЮЩИЙ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4086860" cy="1905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686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 xml:space="preserve">ЦЕНТР ВРАЩАЮЩИЙС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4086860" cy="1905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686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таночные вращающиеся центры предназначены для установки заготовок при обработке на металлорежущих станка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ращающиеся центры применяют для базирования заготовок на токарных станках различных типов, в том числе с ЧПУ, для обработки деталей увеличенной длины с большими скоростями резания и нагруз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тровой валик с конусом 60° (Рис.1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52600" cy="12573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Твердость центрового валика (насадки) - не менее HRC 58.</w:t>
                              <w:br/>
                              <w:t>Твердость конуса Морзе хвостовика - не менее HRC 45.</w:t>
                            </w:r>
                          </w:p>
                          <w:tbl>
                            <w:tblPr>
                              <w:tblW w:w="53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690"/>
                              <w:gridCol w:w="595"/>
                              <w:gridCol w:w="730"/>
                              <w:gridCol w:w="586"/>
                              <w:gridCol w:w="896"/>
                              <w:gridCol w:w="629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Конус Морзе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D, (мм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D2, (мм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D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, (мм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L, (мм)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L1, (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D41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7.7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D41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3.82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D41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1.26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D41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4.39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D41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3.34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Точностные характеристик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1A1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диальное биение конуса Морзе относительно неподвижного центрового валика не более 0,030м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4262755" cy="12223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27" r="-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755" cy="122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Станочные вращающиеся центры предназначены для установки заготовок при обработке на металлорежущих станках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ращающиеся центры применяют для базирования заготовок на токарных станках различных типов, в том числе с ЧПУ, для обработки деталей увеличенной длины с большими скоростями резания и нагрузкам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ентровой валик с конусом 60° (Рис.1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52600" cy="12573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Твердость центрового валика (насадки) - не менее HRC 58.</w:t>
                        <w:br/>
                        <w:t>Твердость конуса Морзе хвостовика - не менее HRC 45.</w:t>
                      </w:r>
                    </w:p>
                    <w:tbl>
                      <w:tblPr>
                        <w:tblW w:w="53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690"/>
                        <w:gridCol w:w="595"/>
                        <w:gridCol w:w="730"/>
                        <w:gridCol w:w="586"/>
                        <w:gridCol w:w="896"/>
                        <w:gridCol w:w="629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Конус Морзе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D, (мм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D2, (мм)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D1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, (мм)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L, (мм)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L1, (мм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D41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7.7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D41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3.82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D41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1.26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4.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D41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4.39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D41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3.34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Точностные характеристики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A1A1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адиальное биение конуса Морзе относительно неподвижного центрового валика не более 0,030м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4262755" cy="12223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7" r="-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755" cy="122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1. Конструкция вращающегося центра представлена на рис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4660" cy="16192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466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ис.2 Конструкция вращающегося цен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2. В хвостовой части  центра на опорах качения смонтирована ось, на конце которой выполнена рабочая часть центра (центровой валик), что обеспечивает ее вращение вместе с обрабатываемой заготовко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1. Перед установкой вращающегося центра на токарный стано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, его необходимо расконсервировать и проверить подвижность оси. При необходимости поверхности скольжения вращающегося центра (опоры качения) смазать машинным маслом, заливая масло в технологические отверстия и вращая ось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.2. После необходимой проверки и подготовки центр установить в пиноль задней бабки токарного стан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3. После окончания работы центр протереть мягкой тканью и смазать  противокоррозионной смаз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.4. Условия эксплуатации вращающегося центра – ГОСТ 15150 в закрытом помещении при отсутствии паров агрессивных веществ, вызывающих коррозию издел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5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центр вращающийс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Хранить в футляре в сухом отапливаемом помещении при температуре воздуха от +5 до +40˚С  и относительной влажности не более 80% при температуре +20˚С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A1A1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УСТРОЙСТВО И ПРИНЦИП РАБОТ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1. Конструкция вращающегося центра представлена на рис.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4660" cy="16192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4660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ис.2 Конструкция вращающегося цен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2. В хвостовой части  центра на опорах качения смонтирована ось, на конце которой выполнена рабочая часть центра (центровой валик), что обеспечивает ее вращение вместе с обрабатываемой заготовко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1. Перед установкой вращающегося центра на токарный станок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, его необходимо расконсервировать и проверить подвижность оси. При необходимости поверхности скольжения вращающегося центра (опоры качения) смазать машинным маслом, заливая масло в технологические отверстия и вращая ось цент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4.2. После необходимой проверки и подготовки центр установить в пиноль задней бабки токарного станк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3. После окончания работы центр протереть мягкой тканью и смазать  противокоррозионной смаз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4.4. Условия эксплуатации вращающегося центра – ГОСТ 15150 в закрытом помещении при отсутствии паров агрессивных веществ, вызывающих коррозию издел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5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центр вращающийся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ПРАВИЛА ХРАН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Хранить в футляре в сухом отапливаемом помещении при температуре воздуха от +5 до +40˚С  и относительной влажности не более 80% при температуре +20˚С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36:00Z</dcterms:created>
  <dc:creator>1</dc:creator>
  <dc:description/>
  <dc:language>en-US</dc:language>
  <cp:lastModifiedBy>Salesman9</cp:lastModifiedBy>
  <cp:lastPrinted>2006-11-20T14:24:00Z</cp:lastPrinted>
  <dcterms:modified xsi:type="dcterms:W3CDTF">2015-12-23T11:36:00Z</dcterms:modified>
  <cp:revision>2</cp:revision>
  <dc:subject/>
  <dc:title>Модель</dc:title>
</cp:coreProperties>
</file>