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3920" cy="703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038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ДОМК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гидравлический автономный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>(грузоподъемность 3,0;  6,0;  10,0; 15,0 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705" cy="1517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554.2pt;mso-wrap-distance-left:9.05pt;mso-wrap-distance-right:9.05pt;mso-wrap-distance-top:0pt;mso-wrap-distance-bottom:0pt;margin-top:-22.95pt;mso-position-vertical-relative:text;margin-left:-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ДОМК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гидравлический автономный руч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1A1A1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  <w:t>(грузоподъемность 3,0;  6,0;  10,0; 15,0 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A1A1A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705" cy="1517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47345</wp:posOffset>
                </wp:positionV>
                <wp:extent cx="4465320" cy="7208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208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185" w:hanging="19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Домкрат гидравлический представляет собой устройство с ручным приводом, предназначенное для поднятия грузов. Домкрат отличается простотой в обслуживании и надежностью в эксплуатации, позволяя осуществлять плавные подъем груза и его точную остановку на заданной высоте при относительно небольшом рабочем усилии, благодаря высокому передаточному отношению между площадями поперечного сечения цилиндра и плунжера насоса. Домкрат предназначен для использования в качестве вспомогательного оборудования авторемонтных мастерских, гаражей, для поднятия, позиционирования оборудования, тяжелых металлических конструкций, подпорки тяжелонагруженных каркасов и других грузов, а также для работы при ремонте, монтажно-демонтажных, сборочных и транспортно-складских операциях и т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домкрата приводятся в табл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ные технические характеристики</w:t>
                            </w:r>
                          </w:p>
                          <w:tbl>
                            <w:tblPr>
                              <w:tblW w:w="671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39"/>
                              <w:gridCol w:w="1259"/>
                              <w:gridCol w:w="1679"/>
                              <w:gridCol w:w="1260"/>
                              <w:gridCol w:w="633"/>
                              <w:gridCol w:w="1048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узоподъемность, тонн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Ход штока, мм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сота подхвата, мм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ы,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HQD-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х230х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HQD-1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х260х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HQD-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х380х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HQD-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0х310х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 качестве гидравлической жидкости следует применять минеральное масло, соответствующее параметру 10 по классификаци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отечественный аналог используемого масла  – масло марки МГП-1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се работы с домкратом должны производиться на ровной и твердой поверхности. Домкрат оснащен пружиной возврата в исходное положение при снятии нагруз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ПОРЯДОК РАБОТ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д использованием домкрата, открыть, но не удалять заглушку гидравлической системы домкрата, затем вставить рукоятку в муфту и сделать шесть двойных ходов рукояткой по максимальной амплитуде, для того чтобы убедиться в том, что поток гидравлической жидкости распределяется в системе правиль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жно убедиться, что выбранное положение расположения домкрата подходит для поддержания нагрузки  исключает возможные вероятные повреж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ля того, чтобы произвести подъем домкрата, закрыть заглушку, вращая ее по часовой стрелке. Проверить, убедившись, что нагрузка центрирована на седловине домкрата. Вставить рукоятку в муфту и прокачивать рукояткой до тех пор, пока седловина домкрата не окажется на требуемой высо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 необходимости следует заменять гидравлическое масло, необходимость определяется степенью его загрязнения по мер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67.6pt;mso-wrap-distance-left:9.05pt;mso-wrap-distance-right:9.05pt;mso-wrap-distance-top:0pt;mso-wrap-distance-bottom:0pt;margin-top:-27.35pt;mso-position-vertical-relative:text;margin-left:-1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eading3"/>
                        <w:spacing w:before="0" w:after="0"/>
                        <w:ind w:left="185" w:hanging="19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Домкрат гидравлический представляет собой устройство с ручным приводом, предназначенное для поднятия грузов. Домкрат отличается простотой в обслуживании и надежностью в эксплуатации, позволяя осуществлять плавные подъем груза и его точную остановку на заданной высоте при относительно небольшом рабочем усилии, благодаря высокому передаточному отношению между площадями поперечного сечения цилиндра и плунжера насоса. Домкрат предназначен для использования в качестве вспомогательного оборудования авторемонтных мастерских, гаражей, для поднятия, позиционирования оборудования, тяжелых металлических конструкций, подпорки тяжелонагруженных каркасов и других грузов, а также для работы при ремонте, монтажно-демонтажных, сборочных и транспортно-складских операциях и т.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домкрата приводятся в таблиц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ные технические характеристики</w:t>
                      </w:r>
                    </w:p>
                    <w:tbl>
                      <w:tblPr>
                        <w:tblW w:w="671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39"/>
                        <w:gridCol w:w="1259"/>
                        <w:gridCol w:w="1679"/>
                        <w:gridCol w:w="1260"/>
                        <w:gridCol w:w="633"/>
                        <w:gridCol w:w="1048"/>
                      </w:tblGrid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зоподъемность, тонн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Ход штока, мм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сота подхвата, мм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ы,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HQD-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х230х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HQD-1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х260х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HQD-2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х380х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HQD-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0х310х3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 качестве гидравлической жидкости следует применять минеральное масло, соответствующее параметру 10 по классификаци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A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отечественный аналог используемого масла  – масло марки МГП-1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се работы с домкратом должны производиться на ровной и твердой поверхности. Домкрат оснащен пружиной возврата в исходное положение при снятии нагруз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ПОРЯДОК РАБОТ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д использованием домкрата, открыть, но не удалять заглушку гидравлической системы домкрата, затем вставить рукоятку в муфту и сделать шесть двойных ходов рукояткой по максимальной амплитуде, для того чтобы убедиться в том, что поток гидравлической жидкости распределяется в системе правильно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ажно убедиться, что выбранное положение расположения домкрата подходит для поддержания нагрузки  исключает возможные вероятные поврежд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ля того, чтобы произвести подъем домкрата, закрыть заглушку, вращая ее по часовой стрелке. Проверить, убедившись, что нагрузка центрирована на седловине домкрата. Вставить рукоятку в муфту и прокачивать рукояткой до тех пор, пока седловина домкрата не окажется на требуемой высот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 необходимости следует заменять гидравлическое масло, необходимость определяется степенью его загрязнения по мере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262255</wp:posOffset>
                </wp:positionV>
                <wp:extent cx="4465320" cy="7094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9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ля того чтобы перевести домкрат в нижнее положение следует медленно поворачивать винт заглушки против часовой стрелки, открывая ее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МЕРЫ ПРЕДОСТОРОЖ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допустима перегрузка домкрата свыше рассчитанной нагруз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мкрат применяется только для подъема гру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идравлическая система домкрата снабжена системой защиты от перегрузки, которая предустановленна изготовителем и не должна переделыватьс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спользовать домкрат только для точечного подъема груз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Использование нескольких домкратов данной модели для подъема и вывешивания крупногабаритных грузов (плиты, платформы, оборудование) категорически запрещаетс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правильная эксплуатация домкрата может привести к порче домкрата, машины или несчастным случая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ПРАВИЛА ХРА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мкрат следует содержать в чистоте и смазывать подвижные ча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домкрата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558.6pt;mso-wrap-distance-left:9.05pt;mso-wrap-distance-right:9.05pt;mso-wrap-distance-top:0pt;mso-wrap-distance-bottom:0pt;margin-top:-20.65pt;mso-position-vertical-relative:text;margin-left: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ля того чтобы перевести домкрат в нижнее положение следует медленно поворачивать винт заглушки против часовой стрелки, открывая ее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МЕРЫ ПРЕДОСТОРОЖ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допустима перегрузка домкрата свыше рассчитанной нагруз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мкрат применяется только для подъема груз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идравлическая система домкрата снабжена системой защиты от перегрузки, которая предустановленна изготовителем и не должна переделыватьс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спользовать домкрат только для точечного подъема груз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Использование нескольких домкратов данной модели для подъема и вывешивания крупногабаритных грузов (плиты, платформы, оборудование) категорически запрещаетс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правильная эксплуатация домкрата может привести к порче домкрата, машины или несчастным случая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ПРАВИЛА ХРАН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омкрат следует содержать в чистоте и смазывать подвижные ча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домкрата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2">
    <w:name w:val="st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8:00Z</dcterms:created>
  <dc:creator>1</dc:creator>
  <dc:description/>
  <cp:keywords/>
  <dc:language>en-US</dc:language>
  <cp:lastModifiedBy>Андрей</cp:lastModifiedBy>
  <cp:lastPrinted>2007-03-05T14:04:00Z</cp:lastPrinted>
  <dcterms:modified xsi:type="dcterms:W3CDTF">2023-03-01T13:38:00Z</dcterms:modified>
  <cp:revision>2</cp:revision>
  <dc:subject/>
  <dc:title>Модель</dc:title>
</cp:coreProperties>
</file>