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3920" cy="703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038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ЛЕБЕ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ручная барабанная трос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  <w:lang w:val="en-US"/>
                              </w:rPr>
                              <w:t>TRT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>1101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  <w:lang w:val="en-US"/>
                              </w:rPr>
                              <w:t>TRT1201C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7545" cy="217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754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pt;height:554.2pt;mso-wrap-distance-left:9.05pt;mso-wrap-distance-right:9.05pt;mso-wrap-distance-top:0pt;mso-wrap-distance-bottom:0pt;margin-top:-22.95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ЛЕБЕ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ручная барабанная тросов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1A1A1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  <w:lang w:val="en-US"/>
                        </w:rPr>
                        <w:t>TRT</w:t>
                      </w: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</w:rPr>
                        <w:t>1101</w:t>
                      </w: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  <w:lang w:val="en-US"/>
                        </w:rPr>
                        <w:t>TRT1201C</w:t>
                      </w: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A1A1A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7545" cy="217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754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347345</wp:posOffset>
                </wp:positionV>
                <wp:extent cx="4465320" cy="7208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208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бедка ручная предназначена для ручного горизонтального перемещения груза. Лебедку возможно использовать для подъема или опускания груза, но в таком случае её тяговое усилие уменьшается на 50 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ъем и опускание груза можно прервать на любой высоте. Стабильность положения груза обеспечивает храповой механизм с переключател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ручных лебедок приводятся в таблиц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260215" cy="624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8" r="-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21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ПОРЯДОК РАБОТ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нтаж ручной лебедки производится болтами (Рис.1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61740" cy="15240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174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нтаж лебедки проводится таким образом, что бы  трос и поднимаемый груз располагались по оси лебедки. В случае если трос находится вне оси необходимо использовать отводные блоки (Рис.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58310" cy="18567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8310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цип работы лебедки основан на преобразовании поступательного движения рукоятки через зубчатое зацепление во вращательное движение барабана на котором неподвижно закреплен гибкий тро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567.6pt;mso-wrap-distance-left:9.05pt;mso-wrap-distance-right:9.05pt;mso-wrap-distance-top:0pt;mso-wrap-distance-bottom:0pt;margin-top:-27.35pt;mso-position-vertical-relative:text;margin-left:-1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Лебедка ручная предназначена для ручного горизонтального перемещения груза. Лебедку возможно использовать для подъема или опускания груза, но в таком случае её тяговое усилие уменьшается на 50 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дъем и опускание груза можно прервать на любой высоте. Стабильность положения груза обеспечивает храповой механизм с переключател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ручных лебедок приводятся в таблице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4260215" cy="6242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8" r="-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21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.ПОРЯДОК РАБОТ И ТЕХНИЧЕСКОЕ ОБСЛУЖИВА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онтаж ручной лебедки производится болтами (Рис.1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61740" cy="1524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174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онтаж лебедки проводится таким образом, что бы  трос и поднимаемый груз располагались по оси лебедки. В случае если трос находится вне оси необходимо использовать отводные блоки (Рис.2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58310" cy="18567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8310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цип работы лебедки основан на преобразовании поступательного движения рукоятки через зубчатое зацепление во вращательное движение барабана на котором неподвижно закреплен гибкий тро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-262255</wp:posOffset>
                </wp:positionV>
                <wp:extent cx="4465320" cy="70942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9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 МЕРЫ ПРЕДОСТОРОЖ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допустима перегрузка лебедки свыше рассчитанной нагруз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в случае использования лебёдки как подъемного механизма следует учитывать, что грузоподъемность в 2 раза меньше, чем номинальное тяговое усил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правильная эксплуатация лебедки может привести к выходу её из строя или несчастным случа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КАТЕГОРИЧЕСКИ ЗАПРЕЩАЕТСЯ ПОДЪЕМ ЛЮДЕЙ 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ПРАВИЛА ХРА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бедку следует содержать в чистоте и смазывать подвижные ч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Условия хранения лебедки - согласно ГОСТ 15150 в закрытом помещении при отсутствии паров агрессивных веществ, вызывающих коррозию поверх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6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лебедка с тросом 10м и крюком в сбор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рукоятк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гайка фиксации рукоятк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6 месяцев, со дня продажи (получения покупателем) лебедки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558.6pt;mso-wrap-distance-left:9.05pt;mso-wrap-distance-right:9.05pt;mso-wrap-distance-top:0pt;mso-wrap-distance-bottom:0pt;margin-top:-20.65pt;mso-position-vertical-relative:text;margin-left: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. МЕРЫ ПРЕДОСТОРОЖ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допустима перегрузка лебедки свыше рассчитанной нагруз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нимание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в случае использования лебёдки как подъемного механизма следует учитывать, что грузоподъемность в 2 раза меньше, чем номинальное тяговое усили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правильная эксплуатация лебедки может привести к выходу её из строя или несчастным случая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КАТЕГОРИЧЕСКИ ЗАПРЕЩАЕТСЯ ПОДЪЕМ ЛЮДЕЙ 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ПРАВИЛА ХРАН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Лебедку следует содержать в чистоте и смазывать подвижные ча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Условия хранения лебедки - согласно ГОСТ 15150 в закрытом помещении при отсутствии паров агрессивных веществ, вызывающих коррозию поверх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6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лебедка с тросом 10м и крюком в сбор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рукоятка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гайка фиксации рукоятки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6 месяцев, со дня продажи (получения покупателем) лебедки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2">
    <w:name w:val="st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25:00Z</dcterms:created>
  <dc:creator>1</dc:creator>
  <dc:description/>
  <cp:keywords/>
  <dc:language>en-US</dc:language>
  <cp:lastModifiedBy>Андрей</cp:lastModifiedBy>
  <cp:lastPrinted>2007-03-05T14:04:00Z</cp:lastPrinted>
  <dcterms:modified xsi:type="dcterms:W3CDTF">2013-06-26T12:06:00Z</dcterms:modified>
  <cp:revision>5</cp:revision>
  <dc:subject/>
  <dc:title>Модель</dc:title>
</cp:coreProperties>
</file>